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7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  <w:t>LATVIJAS REPUBLIKA</w:t>
      </w:r>
    </w:p>
    <w:p>
      <w:pPr>
        <w:pStyle w:val="Normal"/>
        <w:spacing w:before="120" w:after="0"/>
        <w:ind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ŪRMALAS PILSĒTAS DOMES</w:t>
      </w:r>
    </w:p>
    <w:p>
      <w:pPr>
        <w:pStyle w:val="Normal"/>
        <w:spacing w:before="120" w:after="0"/>
        <w:ind w:left="36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ĒMUMS</w:t>
      </w:r>
    </w:p>
    <w:p>
      <w:pPr>
        <w:pStyle w:val="Normal"/>
        <w:spacing w:before="60" w:after="120"/>
        <w:ind w:left="3958" w:hanging="0"/>
        <w:jc w:val="both"/>
        <w:rPr/>
      </w:pPr>
      <w:r>
        <w:rPr/>
        <w:t>Jūrmal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"/>
        <w:gridCol w:w="2760"/>
        <w:gridCol w:w="600"/>
        <w:gridCol w:w="2040"/>
        <w:gridCol w:w="102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.gada 3.jūlijā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detālplānojuma zemesgabalam Jūrmalā, Piekrastes ielā 44 galīgās redakcijas apstiprināšanu</w:t>
            </w:r>
          </w:p>
        </w:tc>
        <w:tc>
          <w:tcPr>
            <w:tcW w:w="5502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6"/>
                <w:szCs w:val="26"/>
              </w:rPr>
              <w:t>(protokols Nr.24,  101.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amatojoties uz Jūrmalas pilsētas domes 2005.gada 22.decembra lēmumu Nr.594 “Par detālplānojuma projekta izstrādes uzsākšanu zemesgabalam Jūrmalā, Piekrastes ielā 44” ir izstrādāts teritorijas detālplānojums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Ņemot vērā minēto, vadoties no Latvijas Republikas Teritorijas plānošanas likuma un Latvijas Republikas Ministru kabineta 2004.gada 19.oktobra noteikumu Nr.883 „Vietējās pašvaldības teritorijas plānošana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eikumi” 69.1.punkta un izskatot Jūrmalas pilsētas domes attīstības un vides jautājumu komitejas 2008.gada 11.jūnija lēmumu (protokols Nr.1.1-59/06), Jūrmalas pilsētas dome </w:t>
      </w:r>
      <w:r>
        <w:rPr>
          <w:rFonts w:cs="Times New Roman" w:ascii="Times New Roman" w:hAnsi="Times New Roman"/>
          <w:b/>
          <w:sz w:val="26"/>
          <w:szCs w:val="26"/>
        </w:rPr>
        <w:t>nolemj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Noteikt, ka izstrādātā detālplānojuma redakcija zemesgabalam Jūrmalā, Piekrastes ielā 44 ir galīgā redak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6"/>
          <w:szCs w:val="26"/>
        </w:rPr>
        <w:t>Jūrmalas pilsētas domes administratīvajai pārvaldei nosūtīt šo lēmumu Latvijas Republikas Reģionālās attīstības un pašvaldību lietu ministrij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Jūrmalas pilsētas domes s</w:t>
      </w:r>
      <w:r>
        <w:rPr/>
        <w:t>abiedrisko attiecību nodaļai publicēt lēmumu par detālplānojuma galīgās redakcijas apstiprināšanu laikrakstā „Jūrmalas Ziņas” un laikrakstā „Latvijas Vēstnesis”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65"/>
        <w:gridCol w:w="263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s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Munkevic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5:00Z</dcterms:created>
  <dc:creator>ivetap</dc:creator>
  <dc:description/>
  <cp:keywords/>
  <dc:language>en-US</dc:language>
  <cp:lastModifiedBy>Daina.Leinarte</cp:lastModifiedBy>
  <cp:lastPrinted>2008-07-04T09:05:00Z</cp:lastPrinted>
  <dcterms:modified xsi:type="dcterms:W3CDTF">2008-07-04T06:05:00Z</dcterms:modified>
  <cp:revision>8</cp:revision>
  <dc:subject/>
  <dc:title>JŪRMALAS PILSĒTAS DOME</dc:title>
</cp:coreProperties>
</file>