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3937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jc w:val="center"/>
        <w:rPr/>
      </w:pPr>
      <w:r>
        <w:rPr/>
        <w:t>LATVIJAS REPUBLIKA</w:t>
      </w:r>
    </w:p>
    <w:p>
      <w:pPr>
        <w:pStyle w:val="Normal"/>
        <w:spacing w:before="120" w:after="0"/>
        <w:ind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ŪRMALAS PILSĒTAS DOME</w:t>
      </w:r>
    </w:p>
    <w:p>
      <w:pPr>
        <w:pStyle w:val="Normal"/>
        <w:spacing w:before="120" w:after="0"/>
        <w:ind w:left="36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ĒMUMS</w:t>
      </w:r>
    </w:p>
    <w:p>
      <w:pPr>
        <w:pStyle w:val="Normal"/>
        <w:spacing w:before="60" w:after="120"/>
        <w:ind w:left="3958" w:hanging="0"/>
        <w:jc w:val="both"/>
        <w:rPr/>
      </w:pPr>
      <w:r>
        <w:rPr/>
        <w:t>Jūrmal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600"/>
        <w:gridCol w:w="2040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.gada 31.mart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dalību projektu konkursā „Resursu punktu jauniešiem izveide pašvaldībās sadarbībā ar jaunatnes organizācijām”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protokols Nr.7, 5.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skaņā ar Latvijas Republikas Jaunatnes likuma 12.panta trešo daļu, Latvijas Republikas likuma „Par pašvaldībām” 15.panta 4.daļu un 2011.gada 8.marta Latvijas Republikas Izglītības un zinātnes ministrijas rīkojumu Nr.104, Jūrmalas pilsētas dome </w:t>
      </w:r>
      <w:r>
        <w:rPr>
          <w:b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iedalīties atklātā projektu konkursā „Resursu punktu jauniešiem izveide pašvaldībās sadarbībā ar jaunatnes organizācijām” ar projektu „Resursu punkta izveide Jūrmalas Bērnu un jauniešu interešu centrā.”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Noteikt projekta kopējās izmaksas 1940 Ls, kas tiek segtas no Latvijas Republikas Izglītības un zinātnes ministrijas finansējuma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ojekta sagatavošanu, iesniegšanu un ieviešanu uzdot Jūrmalas pilsētas domes Ekonomikas un attīstības nodaļai sadarbībā ar Jūrmalas Bērnu un jauniešu interešu centru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ojekta sagatavošanu, iesniegšanu un ieviešanu kontrolēt Jūrmalas pilsētas domes priekšsēdētāja vietniekam ekonomikas un attīstības jautājumos M.Dzenītim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65"/>
        <w:gridCol w:w="263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Truksn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NewtonTT Baltic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tonTT Baltic" w:hAnsi="NewtonTT Baltic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b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6:00Z</dcterms:created>
  <dc:creator>irena</dc:creator>
  <dc:description/>
  <cp:keywords/>
  <dc:language>en-US</dc:language>
  <cp:lastModifiedBy>JPD</cp:lastModifiedBy>
  <cp:lastPrinted>2011-03-31T11:33:00Z</cp:lastPrinted>
  <dcterms:modified xsi:type="dcterms:W3CDTF">2011-04-06T06:26:00Z</dcterms:modified>
  <cp:revision>2</cp:revision>
  <dc:subject/>
  <dc:title> </dc:title>
</cp:coreProperties>
</file>