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3" w:leader="none"/>
          <w:tab w:val="right" w:pos="9355" w:leader="none"/>
        </w:tabs>
        <w:spacing w:before="120" w:after="0"/>
        <w:ind w:right="-1" w:hanging="0"/>
        <w:rPr>
          <w:sz w:val="26"/>
          <w:szCs w:val="26"/>
        </w:rPr>
      </w:pPr>
      <w:r>
        <w:rPr>
          <w:b/>
          <w:sz w:val="30"/>
          <w:szCs w:val="30"/>
          <w:lang w:val="en-US" w:eastAsia="en-US"/>
        </w:rPr>
        <w:tab/>
      </w: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46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/>
      </w:pPr>
      <w:r>
        <w:rPr/>
        <w:t>JŪRMALAS PILSĒT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Jomas iela 1/5, Jūrmala, LV - 2015, tālrunis: 67093816, fakss: 67093956;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SAISTOŠIE NOTEIKUMI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27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.gada 18.janvā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6"/>
                <w:szCs w:val="26"/>
              </w:rPr>
              <w:t>(protokols Nr.1, 10.punkts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Grozījumi Jūrmalas pilsētas domes 2017.gada 19.decembra saistošajos noteikumos Nr.39 “Par Jūrmalas pilsētas pašvaldības 2018.gada budžetu”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Izdoti saskaņā ar likuma “Par pašvaldībām” 46.pantu un likumu “Par pašvaldību budžetiem”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6. un 17.pantu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zdarīt Jūrmalas pilsētas domes 2017.gada 19.decembra saistošajos noteikumos Nr.39 “Par Jūrmalas pilsētas pašvaldības 2018.gada budžetu” (turpmāk – saistošie noteikumi) šādus grozījumus: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Izteikt saistošo noteikumu 2.punktu šādā redakcijā: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2. Apstiprināt Jūrmalas pilsētas pašvaldības konsolidēto budžetu 2018.gadam 95 814 439 </w:t>
      </w:r>
      <w:r>
        <w:rPr>
          <w:i/>
          <w:iCs/>
          <w:sz w:val="26"/>
          <w:szCs w:val="26"/>
        </w:rPr>
        <w:t>euro</w:t>
      </w:r>
      <w:r>
        <w:rPr/>
        <w:t xml:space="preserve"> apmērā saskaņā ar 1., 2.pielikumu, tajā skaitā:</w:t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560"/>
        <w:gridCol w:w="708"/>
        <w:gridCol w:w="1491"/>
        <w:gridCol w:w="708"/>
      </w:tblGrid>
      <w:tr>
        <w:trPr>
          <w:trHeight w:val="345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amatbudžets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Ziedojumi</w:t>
            </w:r>
          </w:p>
        </w:tc>
      </w:tr>
      <w:tr>
        <w:trPr>
          <w:trHeight w:val="225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ārtējā gada ieņēmum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 378 3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ārtējā gada izdevum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 443 9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Ieņēmumu pārsniegums pār izdevumie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 065 5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nansēša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065 5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3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tlikums gada sākum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37 7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3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tlikums gada beigā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9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i/>
                <w:iCs/>
                <w:color w:val="FFFFFF"/>
                <w:sz w:val="26"/>
                <w:szCs w:val="26"/>
              </w:rPr>
              <w:t>euro</w:t>
            </w:r>
          </w:p>
        </w:tc>
      </w:tr>
      <w:tr>
        <w:trPr>
          <w:trHeight w:val="33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izņēmum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7 7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izņēmumu atmaks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45 9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Pamatkapitāla palielinājum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</w:r>
          </w:p>
        </w:tc>
      </w:tr>
    </w:tbl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Aizstāt saistošo noteikumu 2.punktā minēto 1. un 2.pielikumu ar šo saistošo noteikumu 4. un 5.pielikumu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 xml:space="preserve">Aizstāt saistošo noteikumu 3.1.2.3.apakšpunkta </w:t>
      </w:r>
      <w:r>
        <w:rPr>
          <w:b/>
          <w:sz w:val="26"/>
          <w:szCs w:val="26"/>
        </w:rPr>
        <w:t>pašvaldības pamatbudžeta</w:t>
      </w:r>
      <w:r>
        <w:rPr>
          <w:sz w:val="26"/>
          <w:szCs w:val="26"/>
        </w:rPr>
        <w:t xml:space="preserve"> programmas “Izdevumi neparedzētiem gadījumiem” tāmi Nr.01.2.3., ar šo saistošo noteikumu 6.pielikumu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izstāt saistošo noteikumu 3.3.1.6.apakšpunkta </w:t>
      </w:r>
      <w:r>
        <w:rPr>
          <w:b/>
          <w:sz w:val="26"/>
          <w:szCs w:val="26"/>
        </w:rPr>
        <w:t>Jūrmalas pilsētas domes</w:t>
      </w:r>
      <w:r>
        <w:rPr>
          <w:sz w:val="26"/>
          <w:szCs w:val="26"/>
        </w:rPr>
        <w:t>, vienotais reģistrācijas Nr.90000056357, programmas “Tūrisma attīstības nodrošināšanas pasākumi” tāmi Nr.04.1.6. un 21.pielikumu, ar šo saistošo noteikumu 1. un 2.pielikumu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 xml:space="preserve">Aizstāt saistošo noteikumu 3.5.1.6.apakšpunkta </w:t>
      </w:r>
      <w:r>
        <w:rPr>
          <w:b/>
          <w:sz w:val="26"/>
          <w:szCs w:val="26"/>
        </w:rPr>
        <w:t>Jūrmalas pilsētas domes</w:t>
      </w:r>
      <w:r>
        <w:rPr>
          <w:sz w:val="26"/>
          <w:szCs w:val="26"/>
        </w:rPr>
        <w:t>, vienotais reģistrācijas Nr.90000056357, programmas “Pašvaldības īpašumu pārvaldīšana” tāmi Nr.06.1.6. un 8.pielikumu, ar šo saistošo noteikumu 7. un 14.pielikumu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 xml:space="preserve">Aizstāt saistošo noteikumu 3.7.1.7.apakšpunkta </w:t>
      </w:r>
      <w:r>
        <w:rPr>
          <w:b/>
          <w:sz w:val="26"/>
          <w:szCs w:val="26"/>
        </w:rPr>
        <w:t>Jūrmalas pilsētas domes</w:t>
      </w:r>
      <w:r>
        <w:rPr>
          <w:sz w:val="26"/>
          <w:szCs w:val="26"/>
        </w:rPr>
        <w:t>, vienotais reģistrācijas Nr.90000056357, programmas “Sporta pasākumi” tāmi Nr.08.1.7. un 18.pielikumu, ar šo saistošo noteikumu 16. un 19.pielikumu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 xml:space="preserve">Aizstāt saistošo noteikumu 3.7.1.8.apakšpunkta </w:t>
      </w:r>
      <w:r>
        <w:rPr>
          <w:b/>
          <w:sz w:val="26"/>
          <w:szCs w:val="26"/>
        </w:rPr>
        <w:t>Jūrmalas pilsētas domes</w:t>
      </w:r>
      <w:r>
        <w:rPr>
          <w:sz w:val="26"/>
          <w:szCs w:val="26"/>
        </w:rPr>
        <w:t>, vienotais reģistrācijas Nr.90000056357, programmas “Sporta veida attīstība” tāmi Nr.08.1.8. un 18.pielikumu, ar šo saistošo noteikumu 17. un 19.pielikumu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 xml:space="preserve">Aizstāt saistošo noteikumu 3.7.4.2.apakšpunkta </w:t>
      </w:r>
      <w:r>
        <w:rPr>
          <w:b/>
          <w:sz w:val="26"/>
          <w:szCs w:val="26"/>
        </w:rPr>
        <w:t>Jūrmalas Kultūras centra</w:t>
      </w:r>
      <w:r>
        <w:rPr>
          <w:sz w:val="26"/>
          <w:szCs w:val="26"/>
        </w:rPr>
        <w:t>, vienotais reģistrācijas Nr.90009229680, programmas “Pilsētas kultūras un atpūtas pasākumi” tāmi Nr.08.4.2. un 24.pielikumu, ar šo saistošo noteikumu 18. un 20.pielikumu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 xml:space="preserve">Aizstāt saistošo noteikumu 3.8.1.4.apakšpunkta </w:t>
      </w:r>
      <w:r>
        <w:rPr>
          <w:b/>
          <w:sz w:val="26"/>
          <w:szCs w:val="26"/>
        </w:rPr>
        <w:t>Jūrmalas pilsētas domes</w:t>
      </w:r>
      <w:r>
        <w:rPr>
          <w:sz w:val="26"/>
          <w:szCs w:val="26"/>
        </w:rPr>
        <w:t>, vienotais reģistrācijas Nr.90000056357, programmas “Līdzfinansējums privātajām izglītības iestādēm” tāmi Nr.09.1.4. un 9.pielikumu, ar šo saistošo noteikumu 8. un 15.pielikumu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 xml:space="preserve">Aizstāt saistošo noteikumu 3.8.1.12.apakšpunkta </w:t>
      </w:r>
      <w:r>
        <w:rPr>
          <w:b/>
          <w:sz w:val="26"/>
          <w:szCs w:val="26"/>
        </w:rPr>
        <w:t>Jūrmalas pilsētas domes</w:t>
      </w:r>
      <w:r>
        <w:rPr>
          <w:sz w:val="26"/>
          <w:szCs w:val="26"/>
        </w:rPr>
        <w:t>, vienotais reģistrācijas Nr.90000056357, projekta “Karjeras atbalsts vispārējās un profesionālās izglītības iestādēs” tāmi Nr.09.1.12., ar šo saistošo noteikumu 9.pielikumu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 xml:space="preserve">Aizstāt saistošo noteikumu 3.8.4.1.apakšpunkta </w:t>
      </w:r>
      <w:r>
        <w:rPr>
          <w:b/>
          <w:sz w:val="26"/>
          <w:szCs w:val="26"/>
        </w:rPr>
        <w:t>Jūrmalas Bērnu un jauniešu interešu centra</w:t>
      </w:r>
      <w:r>
        <w:rPr>
          <w:sz w:val="26"/>
          <w:szCs w:val="26"/>
        </w:rPr>
        <w:t>, vienotais reģistrācijas Nr.90009226256, programmas “Iestādes uzturēšana, interešu izglītības un jaunatnes darba nodrošinājums” tāmi Nr.09.4.1., ar šo saistošo noteikumu 10.pielikumu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 xml:space="preserve">Aizstāt saistošo noteikumu 3.8.4.3.apakšpunkta </w:t>
      </w:r>
      <w:r>
        <w:rPr>
          <w:b/>
          <w:sz w:val="26"/>
          <w:szCs w:val="26"/>
        </w:rPr>
        <w:t>Jūrmalas Bērnu un jauniešu interešu centra</w:t>
      </w:r>
      <w:r>
        <w:rPr>
          <w:sz w:val="26"/>
          <w:szCs w:val="26"/>
        </w:rPr>
        <w:t>, vienotais reģistrācijas Nr.90009226256, projekta “Fingerprint of Cultures”/”Kultūras pirkstu nospiedumi” tāmi Nr.09.4.3., ar šo saistošo noteikumu 11.pielikumu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 xml:space="preserve">Aizstāt saistošo noteikumu 3.8.4.4.apakšpunkta </w:t>
      </w:r>
      <w:r>
        <w:rPr>
          <w:b/>
          <w:sz w:val="26"/>
          <w:szCs w:val="26"/>
        </w:rPr>
        <w:t>Jūrmalas Bērnu un jauniešu interešu centra</w:t>
      </w:r>
      <w:r>
        <w:rPr>
          <w:sz w:val="26"/>
          <w:szCs w:val="26"/>
        </w:rPr>
        <w:t>, vienotais reģistrācijas Nr.90009226256, projekta “Labi!”/”OK!” tāmi Nr.09.4.4., ar šo saistošo noteikumu 12.pielikumu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 xml:space="preserve">Aizstāt saistošo noteikumu 3.8.5.1.apakšpunkta </w:t>
      </w:r>
      <w:r>
        <w:rPr>
          <w:b/>
          <w:sz w:val="26"/>
          <w:szCs w:val="26"/>
        </w:rPr>
        <w:t>Jūrmalas Valsts ģimnāzijas</w:t>
      </w:r>
      <w:r>
        <w:rPr>
          <w:sz w:val="26"/>
          <w:szCs w:val="26"/>
        </w:rPr>
        <w:t>, vienotais reģistrācijas Nr.90000051487, programmas “Iestādes uzturēšana un vispārējās izglītības nodrošināšana” tāmi Nr.09.5.1., ar šo saistošo noteikumu 13.pielikumu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zteikt saistošo noteikumu 10.punktu šādā redakcijā:</w:t>
      </w:r>
    </w:p>
    <w:p>
      <w:pPr>
        <w:pStyle w:val="NormalWeb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10. Apstiprināt Jūrmalas pilsētas pašvaldības esošo un plānoto saistību apmēru saimnieciskajā gadā un turpmākajos gados 2018.gadam šādā apmērā – 6 391 628 </w:t>
      </w:r>
      <w:r>
        <w:rPr>
          <w:i/>
          <w:sz w:val="26"/>
          <w:szCs w:val="26"/>
        </w:rPr>
        <w:t>euro</w:t>
      </w:r>
      <w:r>
        <w:rPr>
          <w:sz w:val="26"/>
          <w:szCs w:val="26"/>
        </w:rPr>
        <w:t xml:space="preserve"> saskaņā ar 33.pielikumu.”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izstāt saistošo noteikumu 10.punkta 33.pielikumu, ar šo saistošo noteikumu 3.pielikumu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amatojoties uz Jūrmalas pilsētas domes 2011.gada 21.jūlija instrukcijas Nr.1 “Jūrmalas pilsētas pašvaldības budžeta izstrādāšanas, apstiprināšanas, izpildes un kontroles kārtība” 45.punktu, apstiprināt ar Jūrmalas pilsētas domes 2018.gada 12.janvāra rīkojumu Nr.1.1-14/13 izdarītos grozījumus, saskaņā ar šo saistošo noteikumu 21., 22., 23.pielikumu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665"/>
      </w:tblGrid>
      <w:tr>
        <w:trPr/>
        <w:tc>
          <w:tcPr>
            <w:tcW w:w="469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-1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iekšsēdētāja vietniece</w:t>
            </w:r>
          </w:p>
        </w:tc>
        <w:tc>
          <w:tcPr>
            <w:tcW w:w="4665" w:type="dxa"/>
            <w:tcBorders/>
          </w:tcPr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.Sproģ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NewtonTT Baltic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akstzCharRakstzCharRakstzCharCharRakstzCharCharRakstzCharCharRakstz">
    <w:name w:val=" 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vhtml">
    <w:name w:val="tv_html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ns">
    <w:name w:val="mans"/>
    <w:basedOn w:val="Normal"/>
    <w:qFormat/>
    <w:pPr>
      <w:overflowPunct w:val="false"/>
      <w:autoSpaceDE w:val="false"/>
      <w:jc w:val="both"/>
      <w:textAlignment w:val="baseline"/>
    </w:pPr>
    <w:rPr>
      <w:rFonts w:ascii="NewtonTT Baltic" w:hAnsi="NewtonTT Baltic" w:cs="NewtonTT Baltic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6:00Z</dcterms:created>
  <dc:creator>irena</dc:creator>
  <dc:description/>
  <cp:keywords/>
  <dc:language>en-US</dc:language>
  <cp:lastModifiedBy>Gusts Gudelis</cp:lastModifiedBy>
  <cp:lastPrinted>2018-01-23T12:26:00Z</cp:lastPrinted>
  <dcterms:modified xsi:type="dcterms:W3CDTF">2018-01-23T12:56:00Z</dcterms:modified>
  <cp:revision>2</cp:revision>
  <dc:subject/>
  <dc:title/>
</cp:coreProperties>
</file>