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4. aprīl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6, 49. punkts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rozījums Jūrmalas pilsētas domes 2016. gada 18. augusta nolikumā Nr. 36 “Jūrmalas Jaunatnes lietu konsultatīvās komisijas nolikums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ind w:right="-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dots saskaņā ar Valsts pārvaldes iekārtas likuma 73. panta pirmās daļas 1. punktu, Pašvaldību likuma 4. panta pirmās daļas 8. punktu, Jaunatnes likuma 5. panta otrās daļas 3. punkt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zdarīt Jūrmalas pilsētas domes 2016. gada 18. augusta nolikumā Nr. 36 “Jūrmalas Jaunatnes lietu konsultatīvās komisijas nolikums” šādu grozījumu:</w:t>
      </w:r>
    </w:p>
    <w:p>
      <w:pPr>
        <w:pStyle w:val="Normal"/>
        <w:overflowPunct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zteikt 3.1. apakšpunktu šādā redakcijā:</w:t>
      </w:r>
    </w:p>
    <w:p>
      <w:pPr>
        <w:pStyle w:val="Normal"/>
        <w:overflowPunct w:val="true"/>
        <w:autoSpaceDE w:val="tru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3.1. Komisija darbojas 17 locekļu sastāvā, tajā skaitā Komisijas priekšsēdētājs un Komisijas priekšsēdētāja vietnieks.”. </w:t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1z2">
    <w:name w:val="WW8Num21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1z3">
    <w:name w:val="WW8Num21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21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4-04-29T15:21:00Z</dcterms:modified>
  <cp:revision>2</cp:revision>
  <dc:subject/>
  <dc:title> </dc:title>
</cp:coreProperties>
</file>