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5. jūlij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0, 68. punkts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ozījums Jūrmalas pilsētas domes 2020. gada 29. oktobra nolikumā Nr. 42 “Jūrmalas sociālo pakalpojumu centra “Kauguri” nolikums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ind w:right="-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dots saskaņā ar Valsts pārvaldes iekārtas likuma 73. panta pirmās daļas 1. punktu un Pašvaldību likuma 10. panta pirmās daļas 8. punktu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zdarīt Jūrmalas pilsētas domes </w:t>
      </w:r>
      <w:r>
        <w:rPr>
          <w:sz w:val="26"/>
          <w:szCs w:val="26"/>
        </w:rPr>
        <w:t>2020. gada 29. oktobra nolikumā Nr. 42 “Jūrmalas sociālo pakalpojumu centra “Kauguri” nolikums” šādu grozījumu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Svītrot 8.1. apakšpunktā vārdus “</w:t>
      </w:r>
      <w:r>
        <w:rPr>
          <w:rFonts w:cs="Times New Roman" w:ascii="Times New Roman" w:hAnsi="Times New Roman"/>
          <w:color w:val="000000"/>
          <w:sz w:val="26"/>
          <w:szCs w:val="26"/>
          <w:lang w:val="lv-LV"/>
        </w:rPr>
        <w:t>, īpašās krīzes situācijās līdz 20 bērniem</w:t>
      </w:r>
      <w:r>
        <w:rPr>
          <w:rFonts w:cs="Times New Roman" w:ascii="Times New Roman" w:hAnsi="Times New Roman"/>
          <w:sz w:val="26"/>
          <w:szCs w:val="26"/>
          <w:lang w:val="lv-LV"/>
        </w:rPr>
        <w:t>”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1z2">
    <w:name w:val="WW8Num21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1z3">
    <w:name w:val="WW8Num21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4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4-07-30T07:34:00Z</dcterms:modified>
  <cp:revision>2</cp:revision>
  <dc:subject/>
  <dc:title> </dc:title>
</cp:coreProperties>
</file>