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9. august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1, 48. punkts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Grozījums Jūrmalas domes 2022. gada 24.</w:t>
      </w:r>
      <w:r>
        <w:rPr/>
        <w:t> </w:t>
      </w:r>
      <w:r>
        <w:rPr>
          <w:b/>
          <w:sz w:val="26"/>
          <w:szCs w:val="26"/>
        </w:rPr>
        <w:t>novembra nolikumā Nr. 79 „Jūrmalas Labklājības pārvaldes nolikums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dots saskaņā ar Valsts pārvaldes iekārtas likuma 73. panta pirmās daļas 1. punktu un Pašvaldību likuma 10. panta pirmās daļas 8. punkt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zdarīt Jūrmalas domes 2022. gada 24. novembra nolikumā Nr. 79 „Jūrmalas Labklājības pārvaldes nolikums” šādu grozījumu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Papildināt ar 9.22. apakšpunktu šādā redakcijā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9.22. nodrošināt atskurbšanas pakalpojuma pieejamību pašvaldībā”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2z2">
    <w:name w:val="WW8Num22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2z3">
    <w:name w:val="WW8Num22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4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4-09-04T07:54:00Z</dcterms:modified>
  <cp:revision>2</cp:revision>
  <dc:subject/>
  <dc:title> </dc:title>
</cp:coreProperties>
</file>