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6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2, 34. punkts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rozījumi Jūrmalas domes 2024. gada 24. aprīļa nolikumā Nr. 13 “Jūrmalas valstspilsētas Pumpuru vidusskolas nolikums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s saskaņā ar Izglītības likuma 22. panta pirmo un otro daļu, Vispārējās izglītības likuma 8. un 9. pan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darīt Jūrmalas domes 2024. gada 24. aprīļa nolikumā Nr. 13 “Jūrmalas valstspilsētas Pumpuru vidusskolas nolikums” šādus grozījumus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Svītrot 11. punktā vārdus un pieturzīmi “licencētu pirmsskolas izglītības programmu,”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Svītrot 14. punktu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Svītrot 22. punktu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2">
    <w:name w:val="WW8Num22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3">
    <w:name w:val="WW8Num22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3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4-10-01T06:03:00Z</dcterms:modified>
  <cp:revision>2</cp:revision>
  <dc:subject/>
  <dc:title> </dc:title>
</cp:coreProperties>
</file>