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6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2, 46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rozījumi Jūrmalas domes 2024. gada 25. janvāra nolikumā Nr. 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Pašvaldības īpašumu pārvaldīšanas centra nolikums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Valsts pārvaldes iekārtas likuma 73. panta pirmās daļas 1. punktu un Pašvaldības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Izdarīt Jūrmalas domes 2024. gada 25. janvāra nolikumā Nr. 2 “Pašvaldības īpašumu pārvaldīšanas centra nolikums” šādus grozījumu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 xml:space="preserve">Izteikt 5. punktu šādā redakcijā: </w:t>
      </w:r>
    </w:p>
    <w:p>
      <w:pPr>
        <w:pStyle w:val="ListParagraph"/>
        <w:spacing w:lineRule="auto" w:line="240" w:before="0" w:after="0"/>
        <w:ind w:left="993" w:hanging="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 xml:space="preserve">5. Centrā ir šādas nodaļas atbilstoši nolikuma pielikumam - Tehniskā nodrošinājuma nodaļa, Izglītības un kultūras objektu nodaļa, un Sporta objektu nodaļa.”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Izteikt 14. punktu šādā redakcijā:</w:t>
      </w:r>
    </w:p>
    <w:p>
      <w:pPr>
        <w:pStyle w:val="ListParagraph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14. Izglītības un kultūras objektu nodaļas uzdevumi: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1. organizēt un nodrošināt izglītības un kultūras Objektu apsaimniekošanas saimniecisko darbu un to izpildi;</w:t>
      </w:r>
    </w:p>
    <w:p>
      <w:pPr>
        <w:pStyle w:val="Normal"/>
        <w:tabs>
          <w:tab w:val="clear" w:pos="720"/>
          <w:tab w:val="left" w:pos="1843" w:leader="none"/>
        </w:tabs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2. organizēt un nodrošināt izglītības un kultūras iestāžu pasākumu saimnieciskās daļas norisi (izglītības iestāžu telpas un to teritoriju sagatavošana pasākumu norisei);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3. pārraudzīt un kontrolēt telpu uzkopšanas pakalpojuma sniegšanas kvalitatīvu izpildi izglītības Objektos;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 organizēt vai veikt un uzraudzīt izglītības un kultūras Objektu pieguļošo teritoriju uzkopšanu;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5. organizēt, pārraudzīt un veikt izglītības un kultūras Objektu inženiertīklu uzturēšanu, atbilstoši normatīvo aktu prasībām;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6. organizēt regulāru izglītības un kultūras Objektu apsekošanu (vizuālu pārbaudi, trūkumu un defektu konstatēšanu);</w:t>
      </w:r>
    </w:p>
    <w:p>
      <w:pPr>
        <w:pStyle w:val="Normal"/>
        <w:ind w:left="212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7. nodrošināt nodaļas dokumentācijas uzglabāšanu atbilstoši normatīvo aktu prasībām.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Svītrot 16. punktu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Izteikt nolikuma </w:t>
      </w: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pielikumu jaunā redakcijā saskaņā ar šī nolikuma pieliku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Grozījumi stājas spēkā 2024. gada 1. oktobrī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48"/>
        <w:gridCol w:w="2776"/>
      </w:tblGrid>
      <w:tr>
        <w:trPr>
          <w:trHeight w:val="131" w:hRule="atLeast"/>
        </w:trPr>
        <w:tc>
          <w:tcPr>
            <w:tcW w:w="3814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2">
    <w:name w:val="WW8Num22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2z3">
    <w:name w:val="WW8Num22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10-01T06:03:00Z</dcterms:modified>
  <cp:revision>2</cp:revision>
  <dc:subject/>
  <dc:title> </dc:title>
</cp:coreProperties>
</file>