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7. jūn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color w:val="111111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r Jūrmalas pilsētas domes 2013. gada 27. decembra lēmuma Nr. 752 “Par maksas pakalpojumiem rakšanas darbu atļaujas izsniegšanai” atzīšanu par spēku zaudējušu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protokols Nr. 9, 41. punkts)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Pamatojoties uz Jūrmalas domes 2024. gada 27. jūnija noteikumiem Nr. 3 “Par transporta komunikāciju aizsardzību un rakšanas darbu veikšanu Jūrmalas valstspilsētas pašvaldībā” un Vides aizsardzības un reģionālās attīstības ministrijas 2013. gada 20. novembrī saņemto vēstuli Nr. 18-6/11309, Jūrmalas dome </w:t>
      </w: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  <w:t>nolemj</w:t>
      </w:r>
      <w:r>
        <w:rPr>
          <w:rFonts w:cs="Times New Roman" w:ascii="Times New Roman" w:hAnsi="Times New Roman"/>
          <w:sz w:val="26"/>
          <w:szCs w:val="26"/>
          <w:lang w:val="lv-LV"/>
        </w:rPr>
        <w:t>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Atzīt par spēku zaudējušu Jūrmalas pilsētas domes 2013. gada 27. decembra lēmumu Nr. 752 “Par maksas pakalpojumiem rakšanas darbu atļaujas izsniegšanai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Lēmums stājas spēkā 2024. gada 1. jūlijā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6"/>
          <w:szCs w:val="26"/>
          <w:lang w:val="lv-LV" w:eastAsia="en-US"/>
        </w:rPr>
      </w:pPr>
      <w:r>
        <w:rPr>
          <w:rFonts w:eastAsia="Calibri" w:cs="Times New Roman"/>
          <w:sz w:val="26"/>
          <w:szCs w:val="26"/>
          <w:lang w:val="lv-LV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 w:val="false"/>
      <w:bCs w:val="false"/>
      <w:sz w:val="26"/>
      <w:szCs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3">
    <w:name w:val="WW8Num32z3"/>
    <w:qFormat/>
    <w:rPr>
      <w:sz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38z1">
    <w:name w:val="WW8Num38z1"/>
    <w:qFormat/>
    <w:rPr/>
  </w:style>
  <w:style w:type="character" w:styleId="WW8NumSt32z0">
    <w:name w:val="WW8NumSt32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4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4-06-28T08:14:00Z</dcterms:modified>
  <cp:revision>2</cp:revision>
  <dc:subject/>
  <dc:title> </dc:title>
</cp:coreProperties>
</file>