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5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109" w:hanging="0"/>
              <w:jc w:val="both"/>
              <w:rPr>
                <w:bCs/>
                <w:color w:val="111111"/>
                <w:sz w:val="26"/>
                <w:szCs w:val="26"/>
              </w:rPr>
            </w:pPr>
            <w:r>
              <w:rPr>
                <w:sz w:val="26"/>
                <w:szCs w:val="26"/>
              </w:rPr>
              <w:t>Par debitoru parādu norakstīšanu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protokols Nr. 10, 49. punkts)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Pamatojoties uz Grāmatvedības likuma 6. pantu, Ministru kabineta 2018. gada 13. februāra noteikumu Nr. 87 “Grāmatvedības uzskaites kārtība budžeta iestādēs” 187. punktu</w:t>
      </w:r>
      <w:r>
        <w:rPr>
          <w:sz w:val="26"/>
          <w:szCs w:val="26"/>
        </w:rPr>
        <w:t xml:space="preserve">, saskaņā ar Jūrmalas pilsētas domes 2019. gada 24. oktobra rīkojumu Nr. 1.1- 14/300 “Par Jūrmalas valstspilsētas pašvaldības grāmatvedības uzskaites instrukciju un ieviešanas plāna apstiprināšanu” apstiprinātās grāmatvedības uzskaites instrukcijas “Prasību uzskaites, tai skaitā nākamo periodu izdevumu un avansu uzskaites instrukcija” 123. punktu, </w:t>
      </w:r>
      <w:r>
        <w:rPr>
          <w:color w:val="000000"/>
          <w:sz w:val="26"/>
          <w:szCs w:val="26"/>
        </w:rPr>
        <w:t xml:space="preserve">lai nodrošinātu Jūrmalas </w:t>
      </w:r>
      <w:r>
        <w:rPr>
          <w:sz w:val="26"/>
          <w:szCs w:val="26"/>
        </w:rPr>
        <w:t xml:space="preserve">valstspilsētas administrācijas </w:t>
      </w:r>
      <w:r>
        <w:rPr>
          <w:color w:val="000000"/>
          <w:sz w:val="26"/>
          <w:szCs w:val="26"/>
        </w:rPr>
        <w:t>bilances uzskaitē esošo prasību parādu apmēru precīzu atspoguļošanu bilances uzskaitē</w:t>
      </w:r>
      <w:r>
        <w:rPr>
          <w:sz w:val="26"/>
          <w:szCs w:val="26"/>
        </w:rPr>
        <w:t xml:space="preserve">, Jūrmalas dome </w:t>
      </w:r>
      <w:r>
        <w:rPr>
          <w:b/>
          <w:sz w:val="26"/>
          <w:szCs w:val="26"/>
        </w:rPr>
        <w:t>nolemj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rakstīt no Jūrmalas valstspilsētas administrācijas bilances uzskaitē esošo prasību parādu, </w:t>
      </w:r>
      <w:r>
        <w:rPr>
          <w:color w:val="000000"/>
          <w:sz w:val="26"/>
          <w:szCs w:val="26"/>
        </w:rPr>
        <w:t>kas norādīts šā lēmuma pielikumā, par kopējo summ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902,38 </w:t>
      </w:r>
      <w:r>
        <w:rPr>
          <w:b/>
          <w:i/>
          <w:iCs/>
          <w:sz w:val="26"/>
          <w:szCs w:val="26"/>
        </w:rPr>
        <w:t>euro</w:t>
      </w:r>
      <w:r>
        <w:rPr>
          <w:sz w:val="26"/>
          <w:szCs w:val="26"/>
        </w:rPr>
        <w:t xml:space="preserve"> (desmit tūkstoši deviņi simti divi </w:t>
      </w:r>
      <w:r>
        <w:rPr>
          <w:i/>
          <w:sz w:val="26"/>
          <w:szCs w:val="26"/>
        </w:rPr>
        <w:t>euro</w:t>
      </w:r>
      <w:r>
        <w:rPr>
          <w:sz w:val="26"/>
          <w:szCs w:val="26"/>
        </w:rPr>
        <w:t xml:space="preserve"> un 38 centi), kura piedziņa nav iespējama, jo debitors (parādnieks) ir likvidēts 2024. gada 28. martā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9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verflowPunct w:val="true"/>
        <w:autoSpaceDE w:val="true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ielikums Jūrmalas dome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24. gada 25. jūlija lēmumam Nr. 37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protokols Nr. 10, 49. punkts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44"/>
        <w:gridCol w:w="1560"/>
        <w:gridCol w:w="1736"/>
        <w:gridCol w:w="1669"/>
        <w:gridCol w:w="2976"/>
        <w:gridCol w:w="3261"/>
      </w:tblGrid>
      <w:tr>
        <w:trPr>
          <w:trHeight w:val="1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r.p.k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ādniek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eģistrācijas Nr.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kalpojuma nosaukums, pamatojums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orakstāmais pamatparāds,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eur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rāda rašanās brīdis (datums, mēnesis, gads vai periods)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ezīmes</w:t>
            </w:r>
          </w:p>
        </w:tc>
      </w:tr>
      <w:tr>
        <w:trPr>
          <w:trHeight w:val="6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iedrība “Sporta klubs “Jūrmalas sports”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00803733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dzfinansējuma līgums Nr. 1.2-16.5.5/21-321 no 2021.gada 25.marts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02,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. gad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13.06 2023. noņemts statuss “Sabiedriskā labuma guvējs”. Biedrība likvidēta 28.03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ezīme:</w:t>
      </w:r>
      <w:r>
        <w:rPr/>
        <w:t xml:space="preserve"> Jūrmalas Izglītības pārvaldes Sporta un labbūtības nodaļa kopš 2022. gada janvāra veica visas nepieciešamās darbības, lai biedrība “Sporta klubs “Jūrmalas Sports”” nokārtotu esošās parādsaistības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 w:val="false"/>
      <w:bCs w:val="false"/>
      <w:sz w:val="26"/>
      <w:szCs w:val="2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4z0">
    <w:name w:val="WW8Num34z0"/>
    <w:qFormat/>
    <w:rPr>
      <w:sz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3">
    <w:name w:val="WW8Num35z3"/>
    <w:qFormat/>
    <w:rPr>
      <w:sz w:val="23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St32z0">
    <w:name w:val="WW8NumSt32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2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4-07-30T08:42:00Z</dcterms:modified>
  <cp:revision>2</cp:revision>
  <dc:subject/>
  <dc:title> </dc:title>
</cp:coreProperties>
</file>