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ind w:left="-109" w:hanging="0"/>
              <w:jc w:val="both"/>
              <w:rPr>
                <w:bCs/>
                <w:color w:val="111111"/>
                <w:sz w:val="26"/>
                <w:szCs w:val="26"/>
              </w:rPr>
            </w:pPr>
            <w:r>
              <w:rPr>
                <w:sz w:val="26"/>
                <w:szCs w:val="26"/>
              </w:rPr>
              <w:t>Par Jūrmalas valstspilsētas pašvaldības saistību apmēra palielināšanu investīciju projekta “Jūrmalas Mežmalas pamatskolas sporta zāles pārbūve” īstenošanai</w:t>
            </w:r>
          </w:p>
        </w:tc>
        <w:tc>
          <w:tcPr>
            <w:tcW w:w="4676" w:type="dxa"/>
            <w:tcBorders/>
          </w:tcPr>
          <w:p>
            <w:pPr>
              <w:pStyle w:val="Normal"/>
              <w:ind w:right="-116" w:hanging="0"/>
              <w:jc w:val="right"/>
              <w:rPr>
                <w:bCs/>
                <w:sz w:val="26"/>
                <w:szCs w:val="26"/>
              </w:rPr>
            </w:pPr>
            <w:r>
              <w:rPr>
                <w:bCs/>
                <w:sz w:val="26"/>
                <w:szCs w:val="26"/>
              </w:rPr>
              <w:t>(protokols Nr. 10, 64.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askaņā ar Pašvaldību likuma 4. panta pirmās daļas 4. punktu viena no pašvaldību autonomajām funkcijām ir gādāt par iedzīvotāju izglītību un nodrošināt tās pieejamību.</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ūrmalas valstspilsētas attīstības programmā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ir noteikta Rīcības plāna prioritātes I “Konkurētspējīga, pieejama un iekļaujoša izglītība”, rīcības virziena I2 “Izglītības satura un procesa attīstība” uzdevuma I2.3. “Pilnveidot izglītības iestāžu mācību vidi un resursus mūsdienīga un kvalitatīva izglītības piedāvājuma nodrošināšanai” darbība I2.3.2. “Vispārējās izglītības iestāžu darbības, infrastruktūras un mūsdienīga aprīkojuma nodrošināšana atbilstoši prasībām un mūsdienu tendencēm”, kā arī Jūrmalas valstspilsētas investīciju plānā 2023.-2029. gadam ir paredzēta investīcijas projekta 14.I2 “Jūrmalas Mežmalas pamatskolas sporta zāles pārbūve” īstenošana.</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r Jūrmalas domes 2024. gada 30. maija lēmumu </w:t>
      </w:r>
      <w:hyperlink r:id="rId3">
        <w:r>
          <w:rPr>
            <w:rStyle w:val="InternetLink"/>
            <w:rFonts w:cs="Times New Roman" w:ascii="Times New Roman" w:hAnsi="Times New Roman"/>
            <w:sz w:val="26"/>
            <w:szCs w:val="26"/>
            <w:lang w:val="lv-LV"/>
          </w:rPr>
          <w:t>Nr. 22</w:t>
        </w:r>
      </w:hyperlink>
      <w:r>
        <w:rPr>
          <w:rFonts w:cs="Times New Roman" w:ascii="Times New Roman" w:hAnsi="Times New Roman"/>
          <w:sz w:val="26"/>
          <w:szCs w:val="26"/>
          <w:lang w:val="lv-LV"/>
        </w:rPr>
        <w:t>2 “Par investīciju projekta “Jūrmalas Mežmalas pamatskolas sporta zāles pārbūve” pieteikuma iesniegšanu Izglītības un zinātnes ministrijai un investīciju projekta īstenošanu pēc valsts budžeta aizdevuma apstiprināšanas” tika nolemts iesniegt Izglītības un zinātnes ministrijai investīciju projekta “Jūrmalas Mežmalas pamatskolas sporta zāles pārbūve” pieteikumu, kā arī apstiprināt investīciju projekta kopējās izmaksas 555 216,19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pieci simti piecdesmit pieci tūkstoši divi simti sešpad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19 centi) apmērā, t.sk.:</w:t>
      </w:r>
    </w:p>
    <w:p>
      <w:pPr>
        <w:pStyle w:val="ListParagraph"/>
        <w:numPr>
          <w:ilvl w:val="0"/>
          <w:numId w:val="2"/>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nvestīciju projekta pieteikumā iekļautās izmaksas 539 821,79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pieci simti trīsdesmit deviņi tūkstoši astoņi simti divdesmit vien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79 centi), kas nepieciešamas būvdarbu, būvuzraudzības un autoruzraudzības pakalpojumu finansēšanai, t.sk:</w:t>
      </w:r>
    </w:p>
    <w:p>
      <w:pPr>
        <w:pStyle w:val="ListParagraph"/>
        <w:numPr>
          <w:ilvl w:val="1"/>
          <w:numId w:val="2"/>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ašvaldības līdzfinansējums 53 982,18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piecdesmit trīs tūkstoši deviņi simti astoņdesmit div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18 centi) apmērā;</w:t>
      </w:r>
    </w:p>
    <w:p>
      <w:pPr>
        <w:pStyle w:val="ListParagraph"/>
        <w:numPr>
          <w:ilvl w:val="1"/>
          <w:numId w:val="2"/>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valsts aizdevumu 485 839,61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četri simti astoņdesmit pieci tūkstoši astoņi simti trīsdesmit deviņ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61 cents) apmērā;</w:t>
      </w:r>
    </w:p>
    <w:p>
      <w:pPr>
        <w:pStyle w:val="ListParagraph"/>
        <w:numPr>
          <w:ilvl w:val="0"/>
          <w:numId w:val="2"/>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nvestīciju projekta pieteikumā neiekļautās izmaksas 15 394,4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piecpadsmit tūkstoši trīs simti deviņdesmit četr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40 centi), kas nepieciešamas ar būvprojekta izstrādi saistīto pakalpojumu finansēšanai un 2021. - 2023. gada ietvaros ir segtas no pašvaldības pamatbudžeta.</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ūrmalas valstspilsētas pašvaldība 2024. gada 25. jūnijā saņēma Izglītības un zinātnes ministrijas vēstuli Nr. 4-34e/24/9, kurā norādīts, ka iesniegtais investīciju projekta “Jūrmalas Mežmalas pamatskolas sporta zāles pārbūve” pieteikums ir izvērtēts saskaņā ar Ministru kabineta 2024. gada 5. marta noteikumos Nr. 159 “Kritēriji un kārtība, kādā tiek izvērtēti pašvaldību investīciju projektu pieteikumi valsts budžeta aizdevuma saņemšanai” noteikto kārtību un kritērijiem un tiek atbalstīta projekta tālākā virzība.</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No likuma “Par valsts budžetu 2024. gadam un budžeta ietvaru 2024., 2025. un 2026. gadam” 36. panta sestās daļas izriet, ka pašvaldība nevar saņemt aizņēmumu vai sniegt galvojumu gadījumos, kad pašvaldības saistību (aizņēmumu, galvojumu un citu ilgtermiņa saistību) (turpmāk - Saistību) apmērs kādā no saistību izpildes gadiem pārsniedz 20 procentus no 2024.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 </w:t>
      </w:r>
    </w:p>
    <w:p>
      <w:pPr>
        <w:pStyle w:val="ListParagraph"/>
        <w:spacing w:lineRule="auto" w:line="240" w:before="0" w:after="0"/>
        <w:ind w:left="0" w:firstLine="709"/>
        <w:contextualSpacing/>
        <w:jc w:val="both"/>
        <w:rPr>
          <w:rFonts w:ascii="Times New Roman" w:hAnsi="Times New Roman" w:cs="Times New Roman"/>
          <w:sz w:val="26"/>
          <w:szCs w:val="26"/>
          <w:highlight w:val="yellow"/>
          <w:lang w:val="lv-LV"/>
        </w:rPr>
      </w:pPr>
      <w:r>
        <w:rPr>
          <w:rFonts w:cs="Times New Roman" w:ascii="Times New Roman" w:hAnsi="Times New Roman"/>
          <w:sz w:val="26"/>
          <w:szCs w:val="26"/>
          <w:lang w:val="lv-LV"/>
        </w:rPr>
        <w:t>Jūrmalas valstspilsētas pašvaldības uzņemto Saistību apjoms pret Vērtētajiem ieņēmumiem uz 2024. gada 1. jūliju ir 15,32 procenti.</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Ņemot vērā iepriekš minēto, kā arī, ievērojot likuma “Par valsts budžetu 2024. gadam un budžeta ietvaru 2024., 2025. un 2026. gadam” 36. panta otrās daļas 5. punktu, pamatojoties uz Ministru kabineta 2019. gada 10. decembra noteikumu Nr. 590 “Noteikumi par pašvaldību aizņēmumiem un galvojumiem” 5.2. apakšpunktu, Jūrmalas dome </w:t>
      </w:r>
      <w:r>
        <w:rPr>
          <w:rFonts w:cs="Times New Roman" w:ascii="Times New Roman" w:hAnsi="Times New Roman"/>
          <w:b/>
          <w:bCs/>
          <w:sz w:val="26"/>
          <w:szCs w:val="26"/>
          <w:lang w:val="lv-LV"/>
        </w:rPr>
        <w:t>nolemj:</w:t>
      </w:r>
    </w:p>
    <w:p>
      <w:pPr>
        <w:pStyle w:val="ListParagraph"/>
        <w:spacing w:lineRule="auto" w:line="240" w:before="0" w:after="0"/>
        <w:ind w:left="0" w:firstLine="709"/>
        <w:contextualSpacing/>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ListParagraph"/>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1.</w:t>
        <w:tab/>
        <w:t>Lūgt Pašvaldību aizņēmumu un galvojumu kontroles un pārraudzības padomei pieņemt lēmumu, kurā atbalstīts Jūrmalas valstspilsētas pašvaldības lēmums ņemt aizņēmumu 485 839,61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četri simti astoņdesmit pieci tūkstoši astoņi simti trīsdesmit deviņ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61 cents) apmērā ar izņemšanu vidējā termiņā 2024. un 2025. gadā Valsts kasē ar Valsts kases noteikto procentu likmi investīciju projekta “Jūrmalas Mežmalas pamatskolas sporta zāles pārbūve” īstenošanai.</w:t>
      </w:r>
    </w:p>
    <w:p>
      <w:pPr>
        <w:pStyle w:val="ListParagraph"/>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w:t>
        <w:tab/>
        <w:t>Noteikt, ka aizņēmums atmaksājams 15 (piecpadsmit) gadu laikā no līguma noslēgšanas brīža ar atlikto pamatsummas maksājumu uz trim gadiem.</w:t>
      </w:r>
    </w:p>
    <w:p>
      <w:pPr>
        <w:pStyle w:val="ListParagraph"/>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3.</w:t>
        <w:tab/>
        <w:t>Noteikt, ka aizņēmuma atmaksa tiek garantēta ar Jūrmalas valstspilsētas pašvaldības budžeta līdzekļiem.</w:t>
      </w:r>
    </w:p>
    <w:p>
      <w:pPr>
        <w:pStyle w:val="ListParagraph"/>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4.</w:t>
        <w:tab/>
        <w:t>Jūrmalas valstspilsētas pašvaldības budžetā prioritārā kārtā paredzēt līdzfinansējumu 2025. gada budžetā 32 488,53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desmit divi tūkstoši četri simti astoņdesmit astoņ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53 centi) apmērā investīciju projekta “Jūrmalas Mežmalas pamatskolas sporta zāles pārbūve” īstenošanai.</w:t>
      </w:r>
    </w:p>
    <w:p>
      <w:pPr>
        <w:pStyle w:val="Normal"/>
        <w:overflowPunct w:val="true"/>
        <w:autoSpaceDE w:val="true"/>
        <w:jc w:val="both"/>
        <w:textAlignment w:val="auto"/>
        <w:rPr>
          <w:rFonts w:ascii="Times New Roman" w:hAnsi="Times New Roman" w:eastAsia="Calibri" w:cs="Times New Roman"/>
          <w:sz w:val="26"/>
          <w:szCs w:val="26"/>
          <w:lang w:val="lv-LV" w:eastAsia="en-US"/>
        </w:rPr>
      </w:pPr>
      <w:r>
        <w:rPr>
          <w:rFonts w:eastAsia="Calibri" w:cs="Times New Roman"/>
          <w:sz w:val="26"/>
          <w:szCs w:val="26"/>
          <w:lang w:val="lv-LV"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overflowPunct w:val="true"/>
        <w:autoSpaceDE w:val="true"/>
        <w:textAlignment w:val="auto"/>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val="false"/>
      <w:sz w:val="26"/>
      <w:szCs w:val="26"/>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30z0">
    <w:name w:val="WW8Num30z0"/>
    <w:qFormat/>
    <w:rPr>
      <w:strike w:val="false"/>
      <w:dstrike w:val="false"/>
      <w:color w:val="000000"/>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rPr>
  </w:style>
  <w:style w:type="character" w:styleId="WW8Num34z0">
    <w:name w:val="WW8Num34z0"/>
    <w:qFormat/>
    <w:rPr>
      <w:sz w:val="26"/>
    </w:rPr>
  </w:style>
  <w:style w:type="character" w:styleId="WW8Num34z1">
    <w:name w:val="WW8Num34z1"/>
    <w:qFormat/>
    <w:rPr/>
  </w:style>
  <w:style w:type="character" w:styleId="WW8Num35z0">
    <w:name w:val="WW8Num35z0"/>
    <w:qFormat/>
    <w:rPr>
      <w:sz w:val="24"/>
      <w:szCs w:val="24"/>
    </w:rPr>
  </w:style>
  <w:style w:type="character" w:styleId="WW8Num35z3">
    <w:name w:val="WW8Num35z3"/>
    <w:qFormat/>
    <w:rPr>
      <w:sz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1">
    <w:name w:val="WW8Num42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kumenti.jurmala.lv/docs/m23/l/m23022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0:00Z</dcterms:created>
  <dc:creator>Liene Logina</dc:creator>
  <dc:description/>
  <cp:keywords/>
  <dc:language>en-US</dc:language>
  <cp:lastModifiedBy>Elita Kalniņa</cp:lastModifiedBy>
  <cp:lastPrinted>2016-02-04T03:37:00Z</cp:lastPrinted>
  <dcterms:modified xsi:type="dcterms:W3CDTF">2024-07-25T12:10:00Z</dcterms:modified>
  <cp:revision>2</cp:revision>
  <dc:subject/>
  <dc:title> </dc:title>
</cp:coreProperties>
</file>