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sz w:val="26"/>
                <w:szCs w:val="26"/>
              </w:rPr>
            </w:pPr>
            <w:bookmarkStart w:id="0" w:name="_Hlk172643621"/>
            <w:r>
              <w:rPr>
                <w:sz w:val="26"/>
                <w:szCs w:val="26"/>
              </w:rPr>
              <w:t>Par nekustamā īpašuma nomu Jūrmalas bāriņtiesas funkciju izpildes nodrošināšanai</w:t>
            </w:r>
            <w:bookmarkEnd w:id="0"/>
          </w:p>
        </w:tc>
        <w:tc>
          <w:tcPr>
            <w:tcW w:w="4676" w:type="dxa"/>
            <w:tcBorders/>
          </w:tcPr>
          <w:p>
            <w:pPr>
              <w:pStyle w:val="Normal"/>
              <w:ind w:right="-116" w:hanging="0"/>
              <w:jc w:val="right"/>
              <w:rPr>
                <w:sz w:val="26"/>
                <w:szCs w:val="26"/>
              </w:rPr>
            </w:pPr>
            <w:r>
              <w:rPr>
                <w:sz w:val="26"/>
                <w:szCs w:val="26"/>
              </w:rPr>
              <w:t>(protokols Nr. 10, 71. punkts)</w:t>
            </w:r>
          </w:p>
        </w:tc>
      </w:tr>
    </w:tbl>
    <w:p>
      <w:pPr>
        <w:pStyle w:val="TextBodyIndent"/>
        <w:spacing w:before="0" w:after="0"/>
        <w:ind w:left="0" w:hanging="0"/>
        <w:jc w:val="both"/>
        <w:rPr>
          <w:sz w:val="26"/>
          <w:szCs w:val="26"/>
        </w:rPr>
      </w:pPr>
      <w:r>
        <w:rPr>
          <w:sz w:val="26"/>
          <w:szCs w:val="26"/>
        </w:rPr>
      </w:r>
    </w:p>
    <w:p>
      <w:pPr>
        <w:pStyle w:val="Normal"/>
        <w:ind w:right="-1" w:firstLine="709"/>
        <w:jc w:val="both"/>
        <w:rPr>
          <w:sz w:val="26"/>
          <w:szCs w:val="26"/>
        </w:rPr>
      </w:pPr>
      <w:r>
        <w:rPr>
          <w:sz w:val="26"/>
          <w:szCs w:val="26"/>
        </w:rPr>
        <w:t>Pamatojoties uz Jūrmalas valstspilsētas pašvaldības 2024. gada 10. aprīļa rīkojuma Nr. 1.1-14/2024/108 “Par nekustamā īpašuma Dubultu prospektā 1, Jūrmalā, turpmāko izmantošanu”, kas paredz turpmāk telpas Dubultu prospektā 1, Jūrmalā otrajā stāvā, kur patlaban atrodas Jūrmalas bāriņtiesa (turpmāk – Bāriņtiesa) nodot Jūrmalas Izglītības pārvaldes rīcībā.</w:t>
      </w:r>
    </w:p>
    <w:p>
      <w:pPr>
        <w:pStyle w:val="Normal"/>
        <w:ind w:firstLine="709"/>
        <w:jc w:val="both"/>
        <w:rPr>
          <w:sz w:val="26"/>
          <w:szCs w:val="26"/>
        </w:rPr>
      </w:pPr>
      <w:r>
        <w:rPr>
          <w:sz w:val="26"/>
          <w:szCs w:val="26"/>
        </w:rPr>
        <w:t xml:space="preserve">Ņemot vērā minēto, Bāriņtiesa, pamatojoties uz Ministru kabineta 2013. gada 29. oktobra noteikumu Nr. 1191 “Kārtība, kādā publiska persona nomā nekustamo īpašumu no privātpersonas vai kapitālsabiedrības un publicē informāciju par nomātajiem un nomāt paredzētajiem nekustamajiem īpašumiem”, un Bāriņtiesas 2024. gada 12. aprīļa rīkojuma </w:t>
      </w:r>
      <w:r>
        <w:rPr>
          <w:bCs/>
          <w:sz w:val="26"/>
          <w:szCs w:val="26"/>
        </w:rPr>
        <w:t xml:space="preserve">Nr. 1.7/9 “Par nomas objektu piedāvājumu atlasi nekustamā īpašuma nomai Jūrmalas bāriņtiesas funkciju izpildes nodrošināšanai”, </w:t>
      </w:r>
      <w:r>
        <w:rPr>
          <w:sz w:val="26"/>
          <w:szCs w:val="26"/>
        </w:rPr>
        <w:t>2024. gada 16. aprīlī Jūrmalas valstspilsētas tīmekļa vietnē www.jurmala.lv</w:t>
      </w:r>
      <w:r>
        <w:rPr>
          <w:rStyle w:val="InternetLink"/>
          <w:sz w:val="26"/>
          <w:szCs w:val="26"/>
        </w:rPr>
        <w:t xml:space="preserve"> </w:t>
      </w:r>
      <w:r>
        <w:rPr>
          <w:sz w:val="26"/>
          <w:szCs w:val="26"/>
        </w:rPr>
        <w:t>publicēja nomas sludinājumu Bāriņtiesas darbības nodrošināšanai (turpmāk – Sludinājums) un 2024. gada 14. maijā saņēma SIA “EF Dubultu prospekts 3”, reģistrācijas Nr. 40103486655, iznomāšanas pretendenta piedāvājumu (turpmāk – Piedāvājums), kurā piedāvāts iznomāt trešā stāva biroja telpas ar kopējo platību 218,7 m², Dubultu prospektā 3, Jūrmalā, kadastra Nr.13000102302 (turpmāk – Telpas). Ēkai uz trešo stāvu ir atsevišķa ieeja un atsevišķa kāpņu telpa. Ņemot vērā, ka citu pretendentu piedāvājumi netika saņemti, Bāriņtiesa veica izvērtējumu Piedāvājuma atbilstībai nomas Sludinājumā publicētajām prasībām,  pārcelšanās izmaksām un izmaksām par nekustamā īpašuma pielāgošanu Bāriņtiesas darba nodrošināšanai nepieciešamajām prasībām un atzina, ka Telpas atbilst Sludinājumā norādītajām un  Bāriņtiesas funkciju izpildes nodrošināšanai nepieciešamajām prasībām un tādēļ ir rekomendējams Jūrmalas domei apstiprināt lēmuma projektu par piedāvājumu atlases rezultātu apstiprināšanu un nekustamā īpašuma nomas līguma noslēgšanu ar SIA “EF Dubultu prospekts 3” (turpmāk – Iznomātājs), atbilstoši Piedāvājuma nosacījumiem.</w:t>
      </w:r>
    </w:p>
    <w:p>
      <w:pPr>
        <w:pStyle w:val="Normal"/>
        <w:ind w:firstLine="709"/>
        <w:jc w:val="both"/>
        <w:rPr>
          <w:color w:val="000000"/>
          <w:sz w:val="26"/>
          <w:szCs w:val="26"/>
        </w:rPr>
      </w:pPr>
      <w:r>
        <w:rPr>
          <w:sz w:val="26"/>
          <w:szCs w:val="26"/>
        </w:rPr>
        <w:t xml:space="preserve">Saskaņā ar </w:t>
      </w:r>
      <w:r>
        <w:rPr>
          <w:color w:val="000000"/>
          <w:sz w:val="26"/>
          <w:szCs w:val="26"/>
        </w:rPr>
        <w:t xml:space="preserve">Rīgas rajona tiesas Jūrmalas pilsētas zemesgrāmatu nodaļas 2012. gada 19. janvāra lēmumu Nr. 300003171445 zemesgrāmatas nodalījumā Nr. 1467 īpašuma tiesības uz nekustamo īpašumu Dubultu prospekts 3, Jūrmala, kadastra Nr. 13000102302, nostiprinātas Iznomātājam. </w:t>
      </w:r>
    </w:p>
    <w:p>
      <w:pPr>
        <w:pStyle w:val="Normal"/>
        <w:ind w:firstLine="709"/>
        <w:jc w:val="both"/>
        <w:rPr>
          <w:sz w:val="26"/>
          <w:szCs w:val="26"/>
        </w:rPr>
      </w:pPr>
      <w:r>
        <w:rPr>
          <w:sz w:val="26"/>
          <w:szCs w:val="26"/>
        </w:rPr>
        <w:t>Iznomātājs piedāvā Telpu nomu, nosakot telpu nomas maksu 10,29 EUR/m², ieskaitot pievienotās vērtības nodokli (turpmāk – PVN). Telpu kopējās gada nomas izmaksas gadā ir 26 991,95 EUR, ieskaitot PVN, apsaimniekošanas izmaksas gadā 6351,05 EUR, ieskaitot PVN, komunālo pakalpojumu izmaksas gadā 4613,66 EUR, ieskaitot PVN.</w:t>
      </w:r>
    </w:p>
    <w:p>
      <w:pPr>
        <w:pStyle w:val="Normal"/>
        <w:ind w:firstLine="709"/>
        <w:jc w:val="both"/>
        <w:rPr>
          <w:sz w:val="26"/>
          <w:szCs w:val="26"/>
        </w:rPr>
      </w:pPr>
      <w:r>
        <w:rPr>
          <w:sz w:val="26"/>
          <w:szCs w:val="26"/>
        </w:rPr>
        <w:t>Ņemot vērā, ka Telpas atrodas blakus pašreizējai Bāriņtiesas atrašanās vietai, kas būtiski samazina pārcelšanās izdevumus, kā arī, ka tās atzīstamas par atbilstošām Bāriņtiesas funkciju izpildes nodrošināšanai, pamatojoties uz Publiskas personas finanšu līdzekļu un mantas izšķērdēšanas novēršanas likuma 6.³ panta otro daļu, Ministru kabineta 2013. gada 29. oktobra noteikumiem Nr. 1191 “Kārtība, kādā publiska persona nomā nekustamo īpašumu no privātpersonas vai kapitālsabiedrības un publicē informāciju par nomātajiem un nomāt paredzētajiem nekustamajiem īpašumiem”, Jūrmalas valstspilsētas pašvaldības 2024. gada 10. aprīļa rīkojuma Nr. 1.1-14/2024/108 “Par nekustamā īpašuma Dubultu prospektā 1, Jūrmalā, turpmāko izmantošanu”, Bāriņtiesas 2024. gada 24. maija</w:t>
      </w:r>
      <w:r>
        <w:rPr>
          <w:bCs/>
          <w:sz w:val="26"/>
          <w:szCs w:val="26"/>
        </w:rPr>
        <w:t xml:space="preserve"> atzinumu Nr.1.10/24N-1398 </w:t>
      </w:r>
      <w:r>
        <w:rPr>
          <w:sz w:val="26"/>
          <w:szCs w:val="26"/>
        </w:rPr>
        <w:t xml:space="preserve">un Jūrmalas domes Finanšu komitejas 2024. gada 23. jūlija ārkārtas sēdes atzinumu (protokols Nr. 1.2-20/7), Jūrmalas dome </w:t>
      </w:r>
      <w:r>
        <w:rPr>
          <w:b/>
          <w:bCs/>
          <w:sz w:val="26"/>
          <w:szCs w:val="26"/>
        </w:rPr>
        <w:t>nolemj:</w:t>
      </w:r>
    </w:p>
    <w:p>
      <w:pPr>
        <w:pStyle w:val="ListParagraph"/>
        <w:spacing w:before="0" w:after="0"/>
        <w:ind w:left="992"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numPr>
          <w:ilvl w:val="0"/>
          <w:numId w:val="2"/>
        </w:numPr>
        <w:spacing w:lineRule="auto" w:line="240" w:before="0" w:after="0"/>
        <w:ind w:left="567"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balstīt SIA “EF Dubultu prospekts 3” Telpu  nomas piedāvājumu saskaņā ar Telpu nomas līgumā noteikto (pielikumā).</w:t>
      </w:r>
    </w:p>
    <w:p>
      <w:pPr>
        <w:pStyle w:val="ListParagraph"/>
        <w:numPr>
          <w:ilvl w:val="0"/>
          <w:numId w:val="2"/>
        </w:numPr>
        <w:spacing w:lineRule="auto" w:line="240" w:before="0" w:after="0"/>
        <w:ind w:left="567"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Nomāt Telpas no 2024. gada 1. augusta līdz 2029. gada 1. augustam, paredzot tiesības pagarināt nomas termiņu uz vienu gadu.</w:t>
      </w:r>
    </w:p>
    <w:p>
      <w:pPr>
        <w:pStyle w:val="ListParagraph"/>
        <w:numPr>
          <w:ilvl w:val="0"/>
          <w:numId w:val="2"/>
        </w:numPr>
        <w:spacing w:lineRule="auto" w:line="240" w:before="0" w:after="0"/>
        <w:ind w:left="567"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pstiprināt Telpu nomas maksu 10,29 EUR (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29 centi) par vienu kvadrātmetru mēnesī, ieskaitot PVN, tas ir, 2249,33 EUR (divi tūkstoši divi simti četrdesmit deviņ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33 centi) mēnesī, ieskaitot PVN, papildus maksājot pievienotās vērtības nodokli, apsaimniekošanas un komunālo pakalpojumu izmaks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Liene Logina</dc:creator>
  <dc:description/>
  <cp:keywords/>
  <dc:language>en-US</dc:language>
  <cp:lastModifiedBy>Elita Kalniņa</cp:lastModifiedBy>
  <cp:lastPrinted>2016-02-04T03:37:00Z</cp:lastPrinted>
  <dcterms:modified xsi:type="dcterms:W3CDTF">2024-07-25T12:10:00Z</dcterms:modified>
  <cp:revision>2</cp:revision>
  <dc:subject/>
  <dc:title> </dc:title>
</cp:coreProperties>
</file>