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9. augus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Cs/>
                <w:color w:val="111111"/>
                <w:sz w:val="26"/>
                <w:szCs w:val="26"/>
              </w:rPr>
            </w:pPr>
            <w:r>
              <w:rPr>
                <w:sz w:val="26"/>
                <w:szCs w:val="26"/>
              </w:rPr>
              <w:t>Par Jūrmalas domes 2024. gada 27. jūnija saistošo noteikumu Nr. 28 “Par koku ciršanu ārpus meža un apstādījumu aizsardzību Jūrmalas valstspilsētā” precizēšanu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protokols Nr. 11, 23. punkts)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Jūrmalas dome (turpmāk – dome) 2024. gada 27. jūnijā pieņēma saistošos noteikumus Nr. 28 “Par koku ciršanu ārpus meža un apstādījumu aizsardzību Jūrmalas valstspilsētā” (turpmāk – saistošie noteikumi Nr. 28), kas Pašvaldību likuma 47. panta otrajā daļā noteiktajā kārtībā tika nosūtīti Viedās administrācijas un reģionālās attīstības ministrijai (turpmāk – ministrija) atzinuma sniegšanai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ome 2024. gada 23. jūlijā ir saņēmusi ministrijas 2024. gada 22. jūlija atzinumu Nr. 1-18/4625 “Par saistošajiem noteikumiem Nr. 28” (turpmāk – atzinums), kurā izteikti iebildumi par saistošajiem noteikumiem Nr. 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zvērtējot atzinumā norādīto, dome piekrīt svītrot 3., 4. punktu un IV nodaļu “Administratīvā atbildība par noteikumu neievērošanu”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Ņemot vērā minēto, pamatojoties uz Pašvaldību likuma 47. panta piekto daļu, dome </w:t>
      </w:r>
      <w:r>
        <w:rPr>
          <w:b/>
          <w:bCs/>
          <w:sz w:val="26"/>
          <w:szCs w:val="26"/>
        </w:rPr>
        <w:t>nolemj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cizēt saistošos noteikumus Nr. 28 un to paskaidrojuma rakstu un nosūtīt tos ministrijai atzinuma sniegšanai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>
      <w:sz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1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4-08-30T07:31:00Z</dcterms:modified>
  <cp:revision>2</cp:revision>
  <dc:subject/>
  <dc:title> </dc:title>
</cp:coreProperties>
</file>