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alību Valsts kancelejas organizētajā projektā “Valsts un pašvaldību iestāžu tīmekļvietņu vienotās koplietošanas platformas iespējas pašvaldībām un pašvaldību iestādēm” un īstenošanu tā apstiprināšanas gadījumā</w:t>
            </w:r>
          </w:p>
        </w:tc>
        <w:tc>
          <w:tcPr>
            <w:tcW w:w="4676" w:type="dxa"/>
            <w:tcBorders/>
          </w:tcPr>
          <w:p>
            <w:pPr>
              <w:pStyle w:val="Normal"/>
              <w:ind w:right="-116" w:hanging="0"/>
              <w:jc w:val="right"/>
              <w:rPr>
                <w:sz w:val="26"/>
                <w:szCs w:val="26"/>
              </w:rPr>
            </w:pPr>
            <w:r>
              <w:rPr>
                <w:sz w:val="26"/>
                <w:szCs w:val="26"/>
              </w:rPr>
              <w:t>(protokols Nr. 11, 62.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Pamatojoties uz Pašvaldību likuma 4. panta pirmās daļas 5. punktu, atbilstoši Jūrmalas valstspilsētas attīstības programmas 2023.-2029. gadam, kas apstiprināta ar Jūrmalas domes 2022. gada 15. septembra lēmumu Nr. 409 “Par Jūrmalas valstspilsētas attīstības programmas 2023.–2029. gadam Stratēģiskā ietekmes uz vidi novērtējuma apstiprināšanu”, Rīcības plāna prioritātes “Laikmetīga kultūra” (L), rīcības virziena “Vēsturiskais mantojums un laikmetīga kultūrvide kā pilsētas identitāte” (L3), uzdevuma L3.2. “Mantojuma, tajā skaitā nemateriālā kultūras mantojuma saglabāšana, attīstība un mūsdienīga interpretācija”, darbību L3.2.2. “Nodrošināt kultūrvēsturiskā mantojuma saglabāšanu un popularizēšanu Jūrmalas muzejos (muzeja pamatdarbība, krājums, pētniecība, digitalizācija, pieejamība, infrastruktūras attīstība)”, Eiropas Savienības Atveseļošanas un noturības mehānisma plāna investīcijas 2.1.2.1.i. “Pārvaldes centralizētās platformas un sistēmas” projekts „Valsts un pašvaldību iestāžu tīmekļvietņu vienotās koplietošanas platformas izvēršana” (projekta Nr. 2.1.2.1.i.0/1/23/I/VARAM/001) un ņemot vērā Jūrmalas pilsētas domes 2017. gada 1. februāra rīkojuma Nr. 1.1-14/44 “Par Eiropas Savienības un citu ārējo finanšu instrumentu līdzfinansētu projektu ieviešanas kārtību Jūrmalas pilsētas pašvaldībā” 1. punktu, Jūrmalas domes 2024. gada 20. augusta Finanšu komitejas atzinumu (protokols Nr. 1.2-20/8), Jūrmalas dome </w:t>
      </w:r>
      <w:r>
        <w:rPr>
          <w:b/>
          <w:sz w:val="26"/>
          <w:szCs w:val="26"/>
        </w:rPr>
        <w:t>nolemj</w:t>
      </w:r>
      <w:r>
        <w:rPr>
          <w:sz w:val="26"/>
          <w:szCs w:val="26"/>
        </w:rPr>
        <w:t>:</w:t>
      </w:r>
    </w:p>
    <w:p>
      <w:pPr>
        <w:pStyle w:val="Normal"/>
        <w:ind w:firstLine="851"/>
        <w:jc w:val="both"/>
        <w:rPr>
          <w:sz w:val="26"/>
          <w:szCs w:val="26"/>
        </w:rPr>
      </w:pPr>
      <w:r>
        <w:rPr>
          <w:sz w:val="26"/>
          <w:szCs w:val="26"/>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balstīt Jūrmalas muzeja dalību Valsts kancelejas organizētajā projektā “Valsts un pašvaldību iestāžu tīmekļvietņu vienotās koplietošanas platformas iespējas pašvaldībām un pašvaldību iestādēm” (turpmāk – Projekts) un Projekta īstenošanu tā apstiprināšanas gadījumā.</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Projekta mērķi – uzlabot un sekmēt Jūrmalas muzeja krājumu un pētījumu pieejamību sabiedrībai, komunikācijas platformai, izveidojot tīmekļvietni.</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ieguvumus no projekta īstenošanas:</w:t>
      </w:r>
    </w:p>
    <w:p>
      <w:pPr>
        <w:pStyle w:val="ListParagraph"/>
        <w:spacing w:lineRule="auto" w:line="240" w:before="0" w:after="0"/>
        <w:ind w:left="1134" w:hanging="70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1.</w:t>
        <w:tab/>
        <w:t>Jūrmalas muzeja tīmekļvietne ar aktuālu saturu par pilsētas vēsturi un jaunumiem Jūrmalas muzejā;</w:t>
      </w:r>
    </w:p>
    <w:p>
      <w:pPr>
        <w:pStyle w:val="ListParagraph"/>
        <w:spacing w:lineRule="auto" w:line="240" w:before="0" w:after="0"/>
        <w:ind w:left="1134" w:hanging="70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2.</w:t>
        <w:tab/>
        <w:t>nodrošināta muzeja krājuma un pētījumu pieejamība sabiedrībai;</w:t>
      </w:r>
    </w:p>
    <w:p>
      <w:pPr>
        <w:pStyle w:val="ListParagraph"/>
        <w:spacing w:lineRule="auto" w:line="240" w:before="0" w:after="0"/>
        <w:ind w:left="1134" w:hanging="70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3.</w:t>
        <w:tab/>
        <w:t>sekmēta sabiedrības aktīvāka iesaiste muzeja darbībā un pilsētas vēstures izpētē.</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Projekta indikatīvo īstenošanas laiku no 2024. gada 1. septembra līdz 2025. gada 1. augustam.</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ieņemt zināšanai, ka visas Projektā plānotās izmaksas sedz Valsts kanceleja. </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ka pēc Projekta īstenošanas, Jūrmalas valstspilsētas pašvaldības ikgadējā budžetā tiek nodrošināta tīmekļvietnes ikgadējā uzturēšanas maksa, nepārsniedzot 300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tūkstoš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 gadā.</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dot Jūrmalas muzejam līdz 2024. gada 1. septembrim sagatavot un iesniegt Projekta pieteikumu konkursā.</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īstenošanu, tā apstiprināšanas gadījumā, uzdot Jūrmalas muzejam, pilnvarojot noslēgt līgumu par projekta īstenošanu ar Valsts kancelej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norises gaitu pārraudzīt Jūrmalas valstspilsētas administrācijas Attīstības pārvaldes Stratēģiskās plānošanas nodaļai.</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7:00Z</dcterms:created>
  <dc:creator>Liene Logina</dc:creator>
  <dc:description/>
  <cp:keywords/>
  <dc:language>en-US</dc:language>
  <cp:lastModifiedBy>Elita Kalniņa</cp:lastModifiedBy>
  <cp:lastPrinted>2016-02-04T03:37:00Z</cp:lastPrinted>
  <dcterms:modified xsi:type="dcterms:W3CDTF">2024-08-30T07:37:00Z</dcterms:modified>
  <cp:revision>2</cp:revision>
  <dc:subject/>
  <dc:title> </dc:title>
</cp:coreProperties>
</file>