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6. septem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i Jūrmalas domes 2024.</w:t>
            </w:r>
            <w:r>
              <w:rPr/>
              <w:t> </w:t>
            </w:r>
            <w:r>
              <w:rPr>
                <w:sz w:val="26"/>
                <w:szCs w:val="26"/>
              </w:rPr>
              <w:t>gada 24. aprīļa lēmumā Nr. 199 “Par viena izglītojamā izmaksām mēnesī Jūrmalas valstspilsētas pašvaldības izglītības iestādēs apstiprināšanu savstarpējo norēķinu veikšanai 2024. gadā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2, 4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amatojoties uz Ministru Kabineta 2016. gada 28. jūnija noteikumu Nr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418 “Kārtība, kādā veicami pašvaldību savstarpējie norēķini par izglītības iestāžu sniegtajiem pakalpojumiem” 10. punktu, Jūrmalas dome </w:t>
      </w:r>
      <w:r>
        <w:rPr>
          <w:b/>
          <w:color w:val="000000"/>
          <w:sz w:val="26"/>
          <w:szCs w:val="26"/>
          <w:shd w:fill="FFFFFF" w:val="clear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zdarīt Jūrmalas domes 2024.</w:t>
      </w:r>
      <w:r>
        <w:rPr/>
        <w:t> </w:t>
      </w:r>
      <w:r>
        <w:rPr>
          <w:sz w:val="26"/>
          <w:szCs w:val="26"/>
        </w:rPr>
        <w:t>gada 24. aprīļa lēmumā Nr. 199 “Par viena izglītojamā izmaksām mēnesī Jūrmalas valstspilsētas pašvaldības izglītības iestādēs apstiprināšanu savstarpējo norēķinu veikšanai 2024. gadā” (turpmāk – lēmums) šādus grozījumus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izstāt lēmuma 1. un 2. pielikumu ar šī lēmuma 1. un 2. pielikumu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3">
    <w:name w:val="WW8Num17z3"/>
    <w:qFormat/>
    <w:rPr>
      <w:sz w:val="23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6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0-01T07:26:00Z</dcterms:modified>
  <cp:revision>2</cp:revision>
  <dc:subject/>
  <dc:title> </dc:title>
</cp:coreProperties>
</file>