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. gada 24. oktobr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 Jūrmalas Koku vērtēšanas komisijas sastāvu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rotokols Nr. 14, 61. punkts)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Pamatojoties uz Pašvaldību likuma 10. panta pirmās daļas 21. punktu, Jūrmalas dome </w:t>
      </w:r>
      <w:r>
        <w:rPr>
          <w:b/>
          <w:bCs/>
          <w:sz w:val="26"/>
          <w:szCs w:val="26"/>
        </w:rPr>
        <w:t>nolemj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426" w:hanging="426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Apstiprināt Jūrmalas Koku vērtēšanas komisiju (turpmāk – komisija) šādā sastāvā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komisijas priekšsēdētāja – Jūrmalas valstspilsētas administrācijas (turpmāk – Administrācija) Īpašumu pārvaldes Pilsētsaimniecības un labiekārtošanas nodaļas vecākā eksperte mežsaimniecības jautājumos Lāsma Strautiņa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komisijas priekšsēdētāja vietnieks – Administrācijas Īpašumu pārvaldes vadītājs Arturs Grants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komisijas locekļi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overflowPunct w:val="true"/>
        <w:autoSpaceDE w:val="true"/>
        <w:ind w:left="1560" w:hanging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Administrācijas Īpašumu pārvaldes Pilsētsaimniecības un labiekārtošanas nodaļas vecākā eksperte mežsaimniecības jautājumos Ilze Vītola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overflowPunct w:val="true"/>
        <w:autoSpaceDE w:val="true"/>
        <w:ind w:left="1560" w:hanging="709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Administrācijas</w:t>
      </w:r>
      <w:r>
        <w:rPr>
          <w:sz w:val="26"/>
          <w:szCs w:val="26"/>
        </w:rPr>
        <w:t xml:space="preserve"> Īpašumu pārvaldes Pilsētsaimniecības un labiekārtošanas nodaļas pilsētas galvenā dārzniece Agita Bērza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overflowPunct w:val="true"/>
        <w:autoSpaceDE w:val="true"/>
        <w:ind w:left="1560" w:hanging="709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Administrācijas</w:t>
      </w:r>
      <w:r>
        <w:rPr>
          <w:sz w:val="26"/>
          <w:szCs w:val="26"/>
        </w:rPr>
        <w:t xml:space="preserve"> Īpašumu pārvaldes Pilsētsaimniecības un labiekārtošanas nodaļas pilsētsaimniecības un labiekārtošanas speciālists Einārs Bučs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426" w:hanging="426"/>
        <w:jc w:val="both"/>
        <w:textAlignment w:val="auto"/>
        <w:rPr>
          <w:sz w:val="26"/>
          <w:szCs w:val="26"/>
        </w:rPr>
      </w:pPr>
      <w:r>
        <w:rPr>
          <w:color w:val="000000"/>
          <w:sz w:val="26"/>
          <w:szCs w:val="26"/>
        </w:rPr>
        <w:t>Komisijas priekšsēdētāja prombūtnes laikā pienākumus pilda komisijas priekšsēdētāja vietnieks. Komisijas priekšsēdētāja vietnieka vai komisijas locekļa prombūtnes laikā pienākumus pilda darbinieks, kurš aizvieto prombūtnē esošo darbinieku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426" w:hanging="426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Atzīt par spēku zaudējušu Jūrmalas domes 2023. gada 29. jūnija lēmumu Nr. 294 „Par Jūrmalas Koku vērtēšanas komisijas sastāvu”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 Sproģe</w:t>
            </w:r>
          </w:p>
        </w:tc>
      </w:tr>
    </w:tbl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altName w:val="Cambria"/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>
      <w:sz w:val="23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/>
  </w:style>
  <w:style w:type="character" w:styleId="WW8Num33z1">
    <w:name w:val="WW8Num33z1"/>
    <w:qFormat/>
    <w:rPr/>
  </w:style>
  <w:style w:type="character" w:styleId="WW8NumSt32z0">
    <w:name w:val="WW8NumSt32z0"/>
    <w:qFormat/>
    <w:rPr>
      <w:rFonts w:ascii="Times New Roman" w:hAnsi="Times New Roman" w:eastAsia="Arial Unicode MS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9:00Z</dcterms:created>
  <dc:creator>Liene Logina</dc:creator>
  <dc:description/>
  <cp:keywords/>
  <dc:language>en-US</dc:language>
  <cp:lastModifiedBy>Elita Kalniņa</cp:lastModifiedBy>
  <cp:lastPrinted>2016-02-04T03:37:00Z</cp:lastPrinted>
  <dcterms:modified xsi:type="dcterms:W3CDTF">2024-10-29T09:49:00Z</dcterms:modified>
  <cp:revision>2</cp:revision>
  <dc:subject/>
  <dc:title> </dc:title>
</cp:coreProperties>
</file>