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4. okto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 pirmsskolas izglītības iestādes “Ābelīte” maksas pakalpojumiem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4, 64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Pamatojoties uz Pašvaldību likuma </w:t>
      </w:r>
      <w:r>
        <w:rPr>
          <w:sz w:val="26"/>
          <w:szCs w:val="26"/>
        </w:rPr>
        <w:t>10. panta pirmās daļas ievaddaļu</w:t>
      </w:r>
      <w:r>
        <w:rPr>
          <w:kern w:val="2"/>
          <w:sz w:val="26"/>
          <w:szCs w:val="26"/>
          <w:lang w:eastAsia="en-US"/>
        </w:rPr>
        <w:t xml:space="preserve"> un Jūrmalas domes Izglītības, jaunatnes un sporta jautājumu komitejas 2024. gada 10. oktobra sēdes atzinumu (protokols Nr. 1.2-33/11), Jūrmalas dome </w:t>
      </w:r>
      <w:r>
        <w:rPr>
          <w:b/>
          <w:bCs/>
          <w:kern w:val="2"/>
          <w:sz w:val="26"/>
          <w:szCs w:val="26"/>
          <w:lang w:eastAsia="en-US"/>
        </w:rPr>
        <w:t>nolemj</w:t>
      </w:r>
      <w:r>
        <w:rPr>
          <w:kern w:val="2"/>
          <w:sz w:val="26"/>
          <w:szCs w:val="26"/>
          <w:lang w:eastAsia="en-US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Apstiprināt Jūrmalas pirmsskolas izglītības iestādes “Ābelīte” maksas pakalpojumu izcenojumus saskaņā ar šī lēmuma pielikumu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No lēmuma 1. punktā noteiktās maksas par pakalpojumiem ir atbrīvoti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851" w:hanging="425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Jūrmalas valstspilsētas pašvaldības organizēti pasākumi;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851" w:hanging="425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>Jūrmalas domes dibinātu budžeta iestāžu organizēti pasākumi, pamatojoties uz iesniegumu, kas saskaņots ar Jūrmalas Izglītības pārvald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Ieņēmumus no maksas pakalpojumiem ieskaitīt Jūrmalas Izglītības pārvaldes maksas pakalpojumu kontā un izlietot saskaņā ar apstiprināto budžeta tām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Jūrmalas valstspilsētas administrācijas Komunikācijas pārvaldes Sabiedrisko attiecību nodaļai nodrošināt šī lēmuma publicēšanu pašvaldības tīmekļa vietnē www.jurmala.lv trīs darba dienu laikā no lēmuma pieņemšanas dienas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i/>
          <w:i/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Šī lēmuma izpildi kontrolēt Jūrmalas Izglītības pārvaldei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426"/>
        <w:jc w:val="both"/>
        <w:textAlignment w:val="auto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Atzīt par spēku zaudējušu Jūrmalas pilsētas domes 2003. gada 14. maija lēmumu Nr. 317 “Par maksas pakalpojumiem Jūrmalas pilsētas sākumskolā “Ābelīte””.</w:t>
      </w:r>
    </w:p>
    <w:p>
      <w:pPr>
        <w:pStyle w:val="TextBodyIndent"/>
        <w:spacing w:before="0" w:after="0"/>
        <w:ind w:left="0" w:hanging="0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>Pielikums Jūrmalas domes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>2024. gada 24. oktobra lēmumam Nr. 547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4"/>
        </w:rPr>
      </w:pPr>
      <w:r>
        <w:rPr>
          <w:szCs w:val="24"/>
        </w:rPr>
        <w:t>(protokols Nr. 14, 64. punkts)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Jūrmalas pirmsskolas izglītības iestādes “Ābelīte” maksas pakalpojumu cenrādis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937"/>
        <w:gridCol w:w="1393"/>
        <w:gridCol w:w="1301"/>
        <w:gridCol w:w="1361"/>
        <w:gridCol w:w="1611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Nr.p.k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Pakalpojuma veids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Mērvienīb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color w:val="414142"/>
                <w:szCs w:val="24"/>
              </w:rPr>
              <w:t>Cena bez PVN (</w:t>
            </w:r>
            <w:r>
              <w:rPr>
                <w:i/>
                <w:iCs/>
                <w:color w:val="414142"/>
                <w:szCs w:val="24"/>
              </w:rPr>
              <w:t>euro</w:t>
            </w:r>
            <w:r>
              <w:rPr>
                <w:color w:val="414142"/>
                <w:szCs w:val="24"/>
              </w:rPr>
              <w:t>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414142"/>
                <w:szCs w:val="24"/>
              </w:rPr>
            </w:pPr>
            <w:r>
              <w:rPr>
                <w:color w:val="414142"/>
                <w:szCs w:val="24"/>
              </w:rPr>
              <w:t>PVN (</w:t>
            </w:r>
            <w:r>
              <w:rPr>
                <w:i/>
                <w:iCs/>
                <w:color w:val="414142"/>
                <w:szCs w:val="24"/>
              </w:rPr>
              <w:t>euro</w:t>
            </w:r>
            <w:r>
              <w:rPr>
                <w:color w:val="414142"/>
                <w:szCs w:val="24"/>
              </w:rPr>
              <w:t>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414142"/>
                <w:szCs w:val="24"/>
              </w:rPr>
            </w:pPr>
            <w:r>
              <w:rPr>
                <w:color w:val="414142"/>
                <w:szCs w:val="24"/>
              </w:rPr>
              <w:t>Cena ar PVN (</w:t>
            </w:r>
            <w:r>
              <w:rPr>
                <w:i/>
                <w:iCs/>
                <w:color w:val="414142"/>
                <w:szCs w:val="24"/>
              </w:rPr>
              <w:t>euro</w:t>
            </w:r>
            <w:r>
              <w:rPr>
                <w:color w:val="414142"/>
                <w:szCs w:val="24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Telpu noma: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Aktu zāle (34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stund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4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7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,22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Sporta zāle (99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stund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,1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1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28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darbību telpa (25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unda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0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3">
    <w:name w:val="WW8Num17z3"/>
    <w:qFormat/>
    <w:rPr>
      <w:sz w:val="23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9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4-10-29T09:49:00Z</dcterms:modified>
  <cp:revision>2</cp:revision>
  <dc:subject/>
  <dc:title> </dc:title>
</cp:coreProperties>
</file>