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lokālplānojuma izstrādes uzsākšanu zemesgabaliem Rotas ielā 21, Jūrmalā un Rotas ielā 23, Jūrmalā, lai izdarītu grozījumus Jūrmalas pilsētas Teritorijas plānojumā</w:t>
            </w:r>
          </w:p>
        </w:tc>
        <w:tc>
          <w:tcPr>
            <w:tcW w:w="4676" w:type="dxa"/>
            <w:tcBorders/>
          </w:tcPr>
          <w:p>
            <w:pPr>
              <w:pStyle w:val="Normal"/>
              <w:ind w:right="-116" w:hanging="0"/>
              <w:jc w:val="right"/>
              <w:rPr>
                <w:sz w:val="26"/>
                <w:szCs w:val="26"/>
              </w:rPr>
            </w:pPr>
            <w:r>
              <w:rPr>
                <w:sz w:val="26"/>
                <w:szCs w:val="26"/>
              </w:rPr>
              <w:t>(protokols Nr. 17, 29.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valstspilsētas administrācijā (turpmāk – Administrācija) 2024. gada 22. novembrī ir saņemts zemesgabala īpašnieka iesniegums (reģistrācijas Nr. 1.1-37/24S-13430) (turpmāk – Iesniegums) ar lūgumu uzsākt lokālplānojuma izstrādi nekustamajiem īpašumiem</w:t>
      </w:r>
      <w:r>
        <w:rPr/>
        <w:t xml:space="preserve"> </w:t>
      </w:r>
      <w:r>
        <w:rPr>
          <w:sz w:val="26"/>
          <w:szCs w:val="26"/>
        </w:rPr>
        <w:t>Rotas ielā 21 un Rotas ielā 23 Jūrmalā, lai veiktu grozījumus spēkā esošajā Jūrmalas valstspilsētas teritorijas plānojumā, paredzot funkcionālās zonas maiņu.</w:t>
      </w:r>
    </w:p>
    <w:p>
      <w:pPr>
        <w:pStyle w:val="TextBodyIndent"/>
        <w:spacing w:before="0" w:after="0"/>
        <w:ind w:left="0" w:firstLine="709"/>
        <w:jc w:val="both"/>
        <w:rPr>
          <w:sz w:val="26"/>
          <w:szCs w:val="26"/>
        </w:rPr>
      </w:pPr>
      <w:r>
        <w:rPr>
          <w:sz w:val="26"/>
          <w:szCs w:val="26"/>
        </w:rPr>
        <w:t>Īpašuma tiesības uz zemesgabalu Rotas ielā 21, Jūrmalā, kadastra apzīmējums 1300 004 2606, Jūrmalas pilsētas zemesgrāmatas nodalījumā Nr. 100000033396 ir nostiprinātas fiziskai personai, bet uz zemesgabalu Rotas ielā 23, Jūrmalā, kadastra apzīmējums 1300 004 2607, Jūrmalas pilsētas zemesgrāmatas nodalījumā Nr. 100000033414 ir nostiprinātas juridiskai personai.</w:t>
      </w:r>
    </w:p>
    <w:p>
      <w:pPr>
        <w:pStyle w:val="TextBodyIndent"/>
        <w:spacing w:before="0" w:after="0"/>
        <w:ind w:left="0" w:firstLine="709"/>
        <w:jc w:val="both"/>
        <w:rPr>
          <w:sz w:val="26"/>
          <w:szCs w:val="26"/>
        </w:rPr>
      </w:pPr>
      <w:r>
        <w:rPr>
          <w:sz w:val="26"/>
          <w:szCs w:val="26"/>
        </w:rPr>
        <w:t>Saskaņā ar Jūrmalas valstspilsētas teritorijas plānojumu, kas apstiprināts ar Jūrmal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gabali Rotas ielā 21, Jūrmalā un Rotas ielā 23, Jūrmalā atrodas Savrupmāju apbūves teritorijā (DzS9) un teritorijā ar īpašiem noteikumiem – Teritorijā, kurās ierīkojamas centralizētas ūdensapgādes un kanalizācijas sistēmas (TIN118), kā arī Baltijas jūras un Rīgas jūras līča ierobežotas saimnieciskās darbības aizsargjoslas teritorijā.</w:t>
      </w:r>
    </w:p>
    <w:p>
      <w:pPr>
        <w:pStyle w:val="TextBodyIndent"/>
        <w:spacing w:before="0" w:after="0"/>
        <w:ind w:left="0" w:firstLine="709"/>
        <w:jc w:val="both"/>
        <w:rPr>
          <w:sz w:val="26"/>
          <w:szCs w:val="26"/>
        </w:rPr>
      </w:pPr>
      <w:r>
        <w:rPr>
          <w:sz w:val="26"/>
          <w:szCs w:val="26"/>
        </w:rPr>
        <w:t>Iesniegumā tiek lūgts veikt grozījumus Teritorijas plānojumā</w:t>
      </w:r>
      <w:r>
        <w:rPr/>
        <w:t xml:space="preserve"> </w:t>
      </w:r>
      <w:r>
        <w:rPr>
          <w:sz w:val="26"/>
          <w:szCs w:val="26"/>
        </w:rPr>
        <w:t>lai funkcionālo zonu Savrupmāju apbūves teritorija (DzS9) mainītu uz Jauktas centra apbūves teritoriju (JC), kurā ir atļauta līdz 18 metriem un 4 stāviem (4 stāva platība nedrīkst pārsniegt 66 % no 3. stāva platības) augsta daudzdzīvokļu māju apbūve ar maksimālo apbūves blīvumu 45 %, apbūves intensitāti līdz 170 % un minimālās brīvās zaļās teritorijas rādītāju 30%.</w:t>
      </w:r>
    </w:p>
    <w:p>
      <w:pPr>
        <w:pStyle w:val="TextBodyIndent"/>
        <w:spacing w:before="0" w:after="0"/>
        <w:ind w:left="0" w:firstLine="709"/>
        <w:jc w:val="both"/>
        <w:rPr>
          <w:sz w:val="26"/>
          <w:szCs w:val="26"/>
        </w:rPr>
      </w:pPr>
      <w:r>
        <w:rPr>
          <w:sz w:val="26"/>
          <w:szCs w:val="26"/>
        </w:rPr>
        <w:t>Jūrmalas valstspilsētas daļa, kurā atrodas lokālplānojuma teritorija, Jūrmalas pilsētas Attīstības stratēģijas 2010-2030. gadam (turpmāk – Attīstības stratēģija) telpiskās attīstības perspektīvā ietilpst kvalitatīvas dzīves teritorijā.</w:t>
      </w:r>
    </w:p>
    <w:p>
      <w:pPr>
        <w:pStyle w:val="TextBodyIndent"/>
        <w:spacing w:before="0" w:after="0"/>
        <w:ind w:left="0" w:firstLine="709"/>
        <w:jc w:val="both"/>
        <w:rPr>
          <w:sz w:val="26"/>
          <w:szCs w:val="26"/>
        </w:rPr>
      </w:pPr>
      <w:r>
        <w:rPr>
          <w:sz w:val="26"/>
          <w:szCs w:val="26"/>
        </w:rPr>
        <w:t xml:space="preserve">Attīstības stratēģijas viena no prioritātēm “Jūrmalnieks” nosaka, ka Jūrmalas dome rada apstākļus, lai palielinātos ne tikai deklarēto iedzīvotāju skaits valstspilsētā, bet lai ikviens gribētu būt jūrmalnieks, piederīgs valstspilsētai, kurā kvalitatīva un droša dzīves vide – vizuāli pievilcīga valstspilsētas publiskā telpa, dabas teritorijas, nodrošināta izglītības, kultūras un veselības pakalpojumu pieejamība, daudzveidīgs valstspilsētas sniegto iespēju klāsts. </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to, ka ierosinātās izmaiņas nav pretrunā ar Attīstības stratēģiju un,  pamatojoties uz Teritorijas attīstības plānošanas likuma 12. panta pirmo daļu, 13. panta trešo daļu un 24. pantu, Ministru kabineta 2014. gada 14. oktobra noteikumu Nr. 628 „Noteikumi par pašvaldību teritorijas attīstības plānošanas dokumentiem” 75. un 76. punktu, un Jūrmalas domes Attīstības un vides jautājumu komitejas 2024. gada 11. decembra sēdes atzinumu (protokols Nr. 1.2-21/12),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suppressAutoHyphens w:val="true"/>
        <w:overflowPunct w:val="true"/>
        <w:autoSpaceDE w:val="true"/>
        <w:ind w:left="425" w:hanging="425"/>
        <w:jc w:val="both"/>
        <w:textAlignment w:val="auto"/>
        <w:rPr>
          <w:sz w:val="26"/>
          <w:szCs w:val="26"/>
        </w:rPr>
      </w:pPr>
      <w:r>
        <w:rPr>
          <w:kern w:val="2"/>
          <w:sz w:val="26"/>
          <w:szCs w:val="26"/>
          <w:lang w:eastAsia="en-US"/>
        </w:rPr>
        <w:t>Uzsākt lokālplānojuma izstrādi zemesgabaliem Rotas ielā 21, Jūrmalā, kadastra apzīmējums 1300</w:t>
      </w:r>
      <w:r>
        <w:rPr>
          <w:sz w:val="26"/>
          <w:szCs w:val="26"/>
        </w:rPr>
        <w:t> 004 2606, un Rotas ielā 23, Jūrmalā, kadastra apzīmējums 1300 004 2607 (turpmāk – lokālplānojums), ar mērķi izdarīt grozījumus Jūrmalas 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mainot funkcionālo zonu no Savrupmāju apbūves teritorijas uz Jauktas centra apbūves teritoriju.</w:t>
      </w:r>
    </w:p>
    <w:p>
      <w:pPr>
        <w:pStyle w:val="Normal"/>
        <w:numPr>
          <w:ilvl w:val="0"/>
          <w:numId w:val="2"/>
        </w:numPr>
        <w:suppressAutoHyphens w:val="true"/>
        <w:overflowPunct w:val="true"/>
        <w:autoSpaceDE w:val="true"/>
        <w:ind w:left="425" w:hanging="425"/>
        <w:jc w:val="both"/>
        <w:textAlignment w:val="auto"/>
        <w:rPr>
          <w:sz w:val="26"/>
          <w:szCs w:val="26"/>
        </w:rPr>
      </w:pPr>
      <w:r>
        <w:rPr>
          <w:iCs/>
          <w:sz w:val="26"/>
          <w:szCs w:val="26"/>
        </w:rPr>
        <w:t>Apstiprināt darba uzdevumu lokālplānojuma izstrādei saskaņā ar 1. pielikumu.</w:t>
      </w:r>
    </w:p>
    <w:p>
      <w:pPr>
        <w:pStyle w:val="Normal"/>
        <w:numPr>
          <w:ilvl w:val="0"/>
          <w:numId w:val="2"/>
        </w:numPr>
        <w:suppressAutoHyphens w:val="true"/>
        <w:overflowPunct w:val="true"/>
        <w:autoSpaceDE w:val="true"/>
        <w:ind w:left="425" w:hanging="425"/>
        <w:jc w:val="both"/>
        <w:textAlignment w:val="auto"/>
        <w:rPr>
          <w:sz w:val="26"/>
          <w:szCs w:val="26"/>
        </w:rPr>
      </w:pPr>
      <w:r>
        <w:rPr>
          <w:kern w:val="2"/>
          <w:sz w:val="26"/>
          <w:szCs w:val="26"/>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Uzdot Jūrmalas valstspilsētas pašvaldības izpilddirektoram slēgt līgumu par lokālplānojuma izstrādi un finansēšanu saskaņā ar 2. pielikumu.</w:t>
      </w:r>
    </w:p>
    <w:p>
      <w:pPr>
        <w:pStyle w:val="Normal"/>
        <w:numPr>
          <w:ilvl w:val="0"/>
          <w:numId w:val="2"/>
        </w:numPr>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Lokālplānojuma izstrādes vadītājam ievietot Teritorijas attīstības plānošanas informācijas sistēmā paziņojumu un lēmumu par lokālplānojuma izstrādes uzsākšanu.</w:t>
      </w:r>
    </w:p>
    <w:p>
      <w:pPr>
        <w:pStyle w:val="Normal"/>
        <w:numPr>
          <w:ilvl w:val="0"/>
          <w:numId w:val="2"/>
        </w:numPr>
        <w:suppressAutoHyphens w:val="true"/>
        <w:overflowPunct w:val="true"/>
        <w:autoSpaceDE w:val="true"/>
        <w:ind w:left="425" w:hanging="425"/>
        <w:jc w:val="both"/>
        <w:textAlignment w:val="auto"/>
        <w:rPr>
          <w:sz w:val="26"/>
          <w:szCs w:val="26"/>
        </w:rPr>
      </w:pPr>
      <w:r>
        <w:rPr>
          <w:iCs/>
          <w:sz w:val="26"/>
          <w:szCs w:val="26"/>
        </w:rPr>
        <w:t>Administrācijas Komunikācijas pārvaldes Sabiedrisko attiecību nodaļai publicēt paziņojumu par lokālplānojuma izstrādes uzsākšanu pašvaldības informatīvajā izdevumā un ievietot pašvaldības tīmekļvietnē www.jurmala.lv.</w:t>
      </w:r>
    </w:p>
    <w:p>
      <w:pPr>
        <w:pStyle w:val="Normal"/>
        <w:numPr>
          <w:ilvl w:val="0"/>
          <w:numId w:val="2"/>
        </w:numPr>
        <w:suppressAutoHyphens w:val="true"/>
        <w:overflowPunct w:val="true"/>
        <w:autoSpaceDE w:val="true"/>
        <w:ind w:left="425" w:hanging="425"/>
        <w:jc w:val="both"/>
        <w:textAlignment w:val="auto"/>
        <w:rPr>
          <w:sz w:val="26"/>
          <w:szCs w:val="26"/>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t>
      </w:r>
      <w:hyperlink r:id="rId3">
        <w:r>
          <w:rPr>
            <w:rStyle w:val="InternetLink"/>
            <w:kern w:val="2"/>
            <w:sz w:val="26"/>
            <w:szCs w:val="26"/>
            <w:lang w:eastAsia="en-US"/>
          </w:rPr>
          <w:t>www.jurmala.lv</w:t>
        </w:r>
      </w:hyperlink>
      <w:r>
        <w:rPr>
          <w:kern w:val="2"/>
          <w:sz w:val="26"/>
          <w:szCs w:val="26"/>
          <w:lang w:eastAsia="en-US"/>
        </w:rPr>
        <w:t>.</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 xml:space="preserve">Priekšsēdētāja </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1:10:00Z</cp:lastPrinted>
  <dcterms:modified xsi:type="dcterms:W3CDTF">2024-12-27T12:36:00Z</dcterms:modified>
  <cp:revision>2</cp:revision>
  <dc:subject/>
  <dc:title> </dc:title>
</cp:coreProperties>
</file>