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5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Eiropas infrastruktūras savienošanas instrumenta aktivitātes “WiFi4EU/ Bezmaksas bezvadu internets eiropiešiem” projekta “Publiskā bezvadu tīkla izveide Jūrmalā/ Free Wi-Fi network for Jurmala city” noslēgumu</w:t>
            </w:r>
          </w:p>
        </w:tc>
        <w:tc>
          <w:tcPr>
            <w:tcW w:w="4676" w:type="dxa"/>
            <w:tcBorders/>
          </w:tcPr>
          <w:p>
            <w:pPr>
              <w:pStyle w:val="Normal"/>
              <w:ind w:right="-116" w:hanging="0"/>
              <w:jc w:val="right"/>
              <w:rPr>
                <w:sz w:val="26"/>
                <w:szCs w:val="26"/>
              </w:rPr>
            </w:pPr>
            <w:r>
              <w:rPr>
                <w:sz w:val="26"/>
                <w:szCs w:val="26"/>
              </w:rPr>
              <w:t>(protokols Nr. 17, 50. punkts)</w:t>
            </w:r>
          </w:p>
        </w:tc>
      </w:tr>
    </w:tbl>
    <w:p>
      <w:pPr>
        <w:pStyle w:val="TextBodyIndent"/>
        <w:spacing w:before="0" w:after="0"/>
        <w:ind w:left="0" w:hanging="0"/>
        <w:jc w:val="both"/>
        <w:rPr>
          <w:sz w:val="26"/>
          <w:szCs w:val="26"/>
        </w:rPr>
      </w:pPr>
      <w:r>
        <w:rPr>
          <w:sz w:val="26"/>
          <w:szCs w:val="26"/>
        </w:rPr>
      </w:r>
    </w:p>
    <w:p>
      <w:pPr>
        <w:pStyle w:val="Normal"/>
        <w:ind w:right="283" w:firstLine="720"/>
        <w:jc w:val="both"/>
        <w:rPr>
          <w:sz w:val="26"/>
          <w:szCs w:val="26"/>
        </w:rPr>
      </w:pPr>
      <w:r>
        <w:rPr>
          <w:sz w:val="26"/>
          <w:szCs w:val="26"/>
        </w:rPr>
        <w:t>Pamatojoties uz Jūrmalas pilsētas domes 2017. gada 26. oktobra lēmumu Nr. 458 “Par dalību “Eiropas infrastruktūras savienošanas instrumenta (EISI) aktivitātes “WiFi4E/ Bezmaksas bezvadu internets eiropiešiem” atklātā projektu konkursā”, Eiropas Komisijas 2018. gada 29. novembra lēmumu Ref.Ares(2018)6116210 par projekta “Publiskā bezvadu tīkla izveide Jūrmalā/ Free Wi-Fi network for Jurmala city” apstiprināšanu, kā arī pamatojoties uz Jūrmalas pilsētas attīstības programmā 2014.-2022. gadam, kas apstiprināta ar Jūrmalas pilsētas domes 2013. gada 7. novembra lēmumu Nr. 625 “</w:t>
      </w:r>
      <w:r>
        <w:rPr>
          <w:rFonts w:eastAsia="Times" w:cs="Times" w:ascii="Times" w:hAnsi="Times"/>
          <w:color w:val="000000"/>
          <w:sz w:val="26"/>
          <w:szCs w:val="26"/>
        </w:rPr>
        <w:t>Par Jūrmalas pilsētas Attīstības programmas 2014.–2020. gadam apstiprināšanu</w:t>
      </w:r>
      <w:r>
        <w:rPr>
          <w:sz w:val="26"/>
          <w:szCs w:val="26"/>
        </w:rPr>
        <w:t xml:space="preserve">”, noteiktās prioritātes P2.6. “Energoapgādes un sakaru attīstība” rīcības virziena R2.6.3. “Sakaru un komunikācijas sistēmu attīstība” aktivitāti Nr. 90 “Interneta pieejamības nodrošināšana” un aktivitāti Nr. 91 “Publiskā interneta pieejas punktu izveide” un Jūrmalas pilsētas informācijas un komunikācijas tehnoloģiju rīcības plānā 2015.-2020. gadam noteiktā rīcības virziena R2.6.3. “Mobilo sakaru un interneta pieejamības nodrošināšana” aktivitāti Nr. 32 “Pašvaldības brīvpiekļuves publiskā bezvadu tīkla izveide”,  saskaņā ar Jūrmalas domes 2018. gada 20. decembra lēmumu Nr. 648 “Par Eiropas infrastruktūras savienošanas instrumenta aktivitātes “WiFi4EU/ Bezmaksas bezvadu internets eiropiešiem” projekta “Publiskā bezvadu tīkla izveide Jūrmalā/ Free Wi-Fi network for Jurmala city” īstenošanu” un 2019. gada 22. janvārī ar Inovācijas un tīklu izpildaģentūru (Innovation and Networks Executive Agency; turpmāk – INEA) noslēgto Dotācijas līgumu (Grant Agreement under the connecting Europe facility (CEF) – WiFi4EUR (līguma Nr. INEA/EISI/WiFi4EU/1-2018/002543-034339), ņemot vērā Jūrmalas domes 2024. gada 29. augusta noteikumu Nr. 5 “Eiropas Savienības un citu ārējo finanšu instrumentu līdzfinansētu projektu īstenošanas kārtības Jūrmalas valstspilsētas pašvaldībā noteikumi” 15. punktu un </w:t>
      </w:r>
      <w:r>
        <w:rPr>
          <w:color w:val="000000"/>
          <w:sz w:val="26"/>
          <w:szCs w:val="26"/>
        </w:rPr>
        <w:t>Jūrmalas domes Drošības jautājumu komitejas 2024. gada 12. novembra atzinumu (protokols</w:t>
      </w:r>
      <w:r>
        <w:rPr>
          <w:sz w:val="26"/>
          <w:szCs w:val="26"/>
        </w:rPr>
        <w:t xml:space="preserve"> Nr. 1.2-30/9), Jūrmalas dome </w:t>
      </w:r>
      <w:r>
        <w:rPr>
          <w:b/>
          <w:bCs/>
          <w:sz w:val="26"/>
          <w:szCs w:val="26"/>
        </w:rPr>
        <w:t>nolemj</w:t>
      </w:r>
      <w:r>
        <w:rPr>
          <w:sz w:val="26"/>
          <w:szCs w:val="26"/>
        </w:rPr>
        <w:t>:</w:t>
      </w:r>
    </w:p>
    <w:p>
      <w:pPr>
        <w:pStyle w:val="Normal"/>
        <w:ind w:right="283" w:firstLine="720"/>
        <w:jc w:val="both"/>
        <w:rPr>
          <w:i/>
          <w:i/>
          <w:iCs/>
          <w:color w:val="000000"/>
          <w:sz w:val="26"/>
          <w:szCs w:val="26"/>
          <w:u w:val="single"/>
        </w:rPr>
      </w:pPr>
      <w:r>
        <w:rPr>
          <w:i/>
          <w:iCs/>
          <w:color w:val="000000"/>
          <w:sz w:val="26"/>
          <w:szCs w:val="26"/>
          <w:u w:val="single"/>
        </w:rPr>
      </w:r>
    </w:p>
    <w:p>
      <w:pPr>
        <w:pStyle w:val="Normal"/>
        <w:ind w:right="283" w:firstLine="709"/>
        <w:jc w:val="both"/>
        <w:rPr>
          <w:sz w:val="26"/>
          <w:szCs w:val="26"/>
        </w:rPr>
      </w:pPr>
      <w:r>
        <w:rPr>
          <w:sz w:val="26"/>
          <w:szCs w:val="26"/>
        </w:rPr>
        <w:t>Noslēgt Eiropas infrastruktūras savienošanas instrumenta aktivitātes “WiFi4EU/ Bezmaksas bezvadu internets eiropiešiem” projekta “Publiskā bezvadu tīkla izveide Jūrmalā/ Free Wi-Fi network for Jurmala city” īstenošanu saskaņā ar pielikumu “Projekta noslēguma ziņojums”.</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9:00Z</dcterms:created>
  <dc:creator>Liene Logina</dc:creator>
  <dc:description/>
  <cp:keywords/>
  <dc:language>en-US</dc:language>
  <cp:lastModifiedBy>Elita Kalniņa</cp:lastModifiedBy>
  <cp:lastPrinted>2016-02-04T03:37:00Z</cp:lastPrinted>
  <dcterms:modified xsi:type="dcterms:W3CDTF">2024-12-27T13:09:00Z</dcterms:modified>
  <cp:revision>2</cp:revision>
  <dc:subject/>
  <dc:title> </dc:title>
</cp:coreProperties>
</file>