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dalību Eiropas Savienības Taisnīgās pārkārtošanas mehānisma 3. pīlāra projektu pieteikumu konkursā</w:t>
            </w:r>
          </w:p>
        </w:tc>
        <w:tc>
          <w:tcPr>
            <w:tcW w:w="4676" w:type="dxa"/>
            <w:tcBorders/>
          </w:tcPr>
          <w:p>
            <w:pPr>
              <w:pStyle w:val="Normal"/>
              <w:ind w:right="-116" w:hanging="0"/>
              <w:jc w:val="right"/>
              <w:rPr>
                <w:sz w:val="26"/>
                <w:szCs w:val="26"/>
              </w:rPr>
            </w:pPr>
            <w:r>
              <w:rPr>
                <w:sz w:val="26"/>
                <w:szCs w:val="26"/>
              </w:rPr>
              <w:t>(protokols Nr. 17, 54. punkts)</w:t>
            </w:r>
          </w:p>
        </w:tc>
      </w:tr>
    </w:tbl>
    <w:p>
      <w:pPr>
        <w:pStyle w:val="Normal"/>
        <w:ind w:firstLine="709"/>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Saskaņā ar Jūrmalas domes 2014. gada 15. maija lēmumu Nr. 243 “Par tematiskā plānojuma “Ķemeru attīstības vīzija” apstiprināšanu”, ir apstiprināts tematiskais plānojums, kas paredz darbības Ķemeru teritorijas attīstībai, t.sk., meliorācijas un lietus ūdens kanalizācijas sistēmu izpētei un augstā gruntsūdens līmeņa ietekmes samazināšanai uz Ķemeru teritoriju. Pamatojoties uz Jūrmalas domes 2024. gada 27. jūnija lēmumu Nr. 313 “Par tematiskā plānojuma “Jūrmalas meliorācijas un lietus ūdens kanalizācijas sistēmu attīstības plāns” apstiprināšanu”, ir apstiprināts tematiskais plānojums “Jūrmalas meliorācijas un lietus ūdens kanalizācijas sistēmu attīstības plāns”, kurā paredzētas darbības meliorācijas un lietus ūdens savākšanas sistēmu atjaunošanai Ķemeros. Ņemot vērā vētras izraisītos plūdus atsevišķās Jūrmalas apkaimēs, īpaši Ķemeros, nepieciešams risināt jautājumus, kas saistīti ar meliorācijas un lietus ūdens kanalizācijas infrastruktūras sistēmu atjaunošanu, kā arī izveidošanu Ķemeru apkaimes iedzīvotāju dzīves kvalitātes uzlabošanai.</w:t>
      </w:r>
    </w:p>
    <w:p>
      <w:pPr>
        <w:pStyle w:val="Normal"/>
        <w:ind w:firstLine="709"/>
        <w:jc w:val="both"/>
        <w:rPr>
          <w:sz w:val="26"/>
          <w:szCs w:val="26"/>
        </w:rPr>
      </w:pPr>
      <w:r>
        <w:rPr>
          <w:sz w:val="26"/>
          <w:szCs w:val="26"/>
        </w:rPr>
        <w:t>Saskaņā ar Jūrmalas domes 2024. gada 24. </w:t>
      </w:r>
      <w:r>
        <w:rPr/>
        <w:t xml:space="preserve">aprīļa </w:t>
      </w:r>
      <w:r>
        <w:rPr>
          <w:sz w:val="26"/>
          <w:szCs w:val="26"/>
        </w:rPr>
        <w:t>lēmumu Nr. 196 “Par Darbības programmas “Izaugsme un nodarbinātība” 5.6.2. specifiskā atbalsta mērķa “Teritoriju revitalizācija, reģenerējot degradētās teritorijas atbilstoši pašvaldību integrētajām attīstības programmām” (Daudzfunkcionāla dabas tūrisma centra jaunbūve un meža parka labiekārtojums Ķemeros) un par Darbības programmas “Izaugsme un nodarbinātība” 5.5.1. specifiskā atbalsta mērķa “Saglabāt, aizsargāt un attīstīt nozīmīgu kultūras un dabas mantojumu, kā arī attīstīt ar to saistītos pakalpojumus” projekta “Daudzfunkcionāla dabas tūrisma centra pakalpojumu attīstība un meža parka labiekārtojuma pilnveide Ķemeros” noslēgumu” (turpmāk – DIC projekts) 5. un 6. punktu un 2024. gada 5. martā izsludināto atklāto konkursu būvdarbu iepirkumam ar ID Nr. JVA 2024/5 “Būvdarbi daudzfunkcionāla dabas tūrisma centra un saimniecības ēkas izbūves pabeigšanai”, kur Jūrmalas Iepirkumu komisija piešķīrusi iepirkuma līguma slēgšanas tiesības PS “P un P BŪVNIECĪBAS GRUPA”, reģistrācijas Nr. 40203339459, pamatojoties uz saimnieciski visizdevīgāko piedāvājumu, ir izvērtētas iespējas un nepieciešamais finansējuma apjoms DIC projekta ieviešanai, piesaistot ārējos finanšu instrumentus.</w:t>
      </w:r>
    </w:p>
    <w:p>
      <w:pPr>
        <w:pStyle w:val="Normal"/>
        <w:ind w:firstLine="709"/>
        <w:jc w:val="both"/>
        <w:rPr>
          <w:sz w:val="26"/>
          <w:szCs w:val="26"/>
        </w:rPr>
      </w:pPr>
      <w:r>
        <w:rPr>
          <w:sz w:val="26"/>
          <w:szCs w:val="26"/>
        </w:rPr>
        <w:t>Jūrmalas valstspilsētas administrācijas (turpmāk – Administrācija) Attīstības pārvalde izvērtēja dalības iespējas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turpmāk – 5.1.1.1. pasākums) projektu iesniegumu atlasē būvprojekta “Daudzfunkcionāls dabas tūrisma centrs, saimniecības ēka” realizācijai, kur atbilstoši Ministru kabineta 2024. gada 16. janvāra noteikumu Nr. 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 (turpmāk – MK noteikumi Nr. 55) 14.2.1. apakšpunktā noteiktajam otrās atlases kārtas ietvaros Rīgas plānošanas reģionam pieejamais Eiropas Reģionālās attīstības fonda (turpmāk – ERAF) finansējums ir 6 462 205 </w:t>
      </w:r>
      <w:r>
        <w:rPr>
          <w:i/>
          <w:iCs/>
          <w:sz w:val="26"/>
          <w:szCs w:val="26"/>
        </w:rPr>
        <w:t>euro</w:t>
      </w:r>
      <w:r>
        <w:rPr>
          <w:sz w:val="26"/>
          <w:szCs w:val="26"/>
        </w:rPr>
        <w:t xml:space="preserve"> (seši miljoni četri simti sešdesmit divi tūkstoši divi simti pieci </w:t>
      </w:r>
      <w:r>
        <w:rPr>
          <w:i/>
          <w:iCs/>
          <w:sz w:val="26"/>
          <w:szCs w:val="26"/>
        </w:rPr>
        <w:t>euro</w:t>
      </w:r>
      <w:r>
        <w:rPr>
          <w:sz w:val="26"/>
          <w:szCs w:val="26"/>
        </w:rPr>
        <w:t>) un nacionālais līdzfinansējums ir ne mazāks kā 1 140 389 </w:t>
      </w:r>
      <w:r>
        <w:rPr>
          <w:i/>
          <w:iCs/>
          <w:sz w:val="26"/>
          <w:szCs w:val="26"/>
        </w:rPr>
        <w:t>euro</w:t>
      </w:r>
      <w:r>
        <w:rPr>
          <w:sz w:val="26"/>
          <w:szCs w:val="26"/>
        </w:rPr>
        <w:t xml:space="preserve"> (viens miljons viens simts četrdesmit tūkstoši trīs simti astoņdesmit deviņi </w:t>
      </w:r>
      <w:r>
        <w:rPr>
          <w:i/>
          <w:iCs/>
          <w:sz w:val="26"/>
          <w:szCs w:val="26"/>
        </w:rPr>
        <w:t>euro</w:t>
      </w:r>
      <w:r>
        <w:rPr>
          <w:sz w:val="26"/>
          <w:szCs w:val="26"/>
        </w:rPr>
        <w:t xml:space="preserve">). MK noteikumi Nr. 55 nosaka projekta sasniedzamos rezultatīvos rādītājus - komersantu privāto nefinanšu investīciju nemateriālajos ieguldījumos un pamatlīdzekļos apjomam, kam jāsastāda vismaz 2/3 no ERAF finansējuma un 1 </w:t>
      </w:r>
      <w:r>
        <w:rPr>
          <w:i/>
          <w:iCs/>
          <w:sz w:val="26"/>
          <w:szCs w:val="26"/>
        </w:rPr>
        <w:t>euro</w:t>
      </w:r>
      <w:r>
        <w:rPr>
          <w:sz w:val="26"/>
          <w:szCs w:val="26"/>
        </w:rPr>
        <w:t xml:space="preserve"> (viens </w:t>
      </w:r>
      <w:r>
        <w:rPr>
          <w:i/>
          <w:iCs/>
          <w:sz w:val="26"/>
          <w:szCs w:val="26"/>
        </w:rPr>
        <w:t>euro</w:t>
      </w:r>
      <w:r>
        <w:rPr>
          <w:sz w:val="26"/>
          <w:szCs w:val="26"/>
        </w:rPr>
        <w:t xml:space="preserve">) darba algu fonda rādītājā jāiegulda ne vairāk kā 2 </w:t>
      </w:r>
      <w:r>
        <w:rPr>
          <w:i/>
          <w:iCs/>
          <w:sz w:val="26"/>
          <w:szCs w:val="26"/>
        </w:rPr>
        <w:t>euro</w:t>
      </w:r>
      <w:r>
        <w:rPr>
          <w:sz w:val="26"/>
          <w:szCs w:val="26"/>
        </w:rPr>
        <w:t xml:space="preserve"> (divi </w:t>
      </w:r>
      <w:r>
        <w:rPr>
          <w:i/>
          <w:iCs/>
          <w:sz w:val="26"/>
          <w:szCs w:val="26"/>
        </w:rPr>
        <w:t>euro</w:t>
      </w:r>
      <w:r>
        <w:rPr>
          <w:sz w:val="26"/>
          <w:szCs w:val="26"/>
        </w:rPr>
        <w:t xml:space="preserve">) ERAF finansējuma. </w:t>
      </w:r>
    </w:p>
    <w:p>
      <w:pPr>
        <w:pStyle w:val="Normal"/>
        <w:ind w:firstLine="709"/>
        <w:jc w:val="both"/>
        <w:rPr>
          <w:sz w:val="26"/>
          <w:szCs w:val="26"/>
        </w:rPr>
      </w:pPr>
      <w:r>
        <w:rPr>
          <w:sz w:val="26"/>
          <w:szCs w:val="26"/>
        </w:rPr>
        <w:t>Administrācijas Attīstības pārvalde plānoja otrās atlases kārtas ietvaros pretendēt uz maksimālo vienam projektam pieejamo finansējumu 5 000 000 </w:t>
      </w:r>
      <w:r>
        <w:rPr>
          <w:i/>
          <w:iCs/>
          <w:sz w:val="26"/>
          <w:szCs w:val="26"/>
        </w:rPr>
        <w:t>euro</w:t>
      </w:r>
      <w:r>
        <w:rPr>
          <w:sz w:val="26"/>
          <w:szCs w:val="26"/>
        </w:rPr>
        <w:t xml:space="preserve"> (piecu miljonu </w:t>
      </w:r>
      <w:r>
        <w:rPr>
          <w:i/>
          <w:iCs/>
          <w:sz w:val="26"/>
          <w:szCs w:val="26"/>
        </w:rPr>
        <w:t>euro</w:t>
      </w:r>
      <w:r>
        <w:rPr>
          <w:sz w:val="26"/>
          <w:szCs w:val="26"/>
        </w:rPr>
        <w:t>) apmērā, kur komersantu nefinanšu investīcijas nemateriālajos ieguldījumos un pamatlīdzekļos provizoriski būtu 1 700 000 </w:t>
      </w:r>
      <w:r>
        <w:rPr>
          <w:i/>
          <w:iCs/>
          <w:sz w:val="26"/>
          <w:szCs w:val="26"/>
        </w:rPr>
        <w:t xml:space="preserve">euro </w:t>
      </w:r>
      <w:r>
        <w:rPr>
          <w:sz w:val="26"/>
          <w:szCs w:val="26"/>
        </w:rPr>
        <w:t xml:space="preserve">(viens miljons septiņi simti tūkstoši </w:t>
      </w:r>
      <w:r>
        <w:rPr>
          <w:i/>
          <w:iCs/>
          <w:sz w:val="26"/>
          <w:szCs w:val="26"/>
        </w:rPr>
        <w:t>euro</w:t>
      </w:r>
      <w:r>
        <w:rPr>
          <w:sz w:val="26"/>
          <w:szCs w:val="26"/>
        </w:rPr>
        <w:t xml:space="preserve">) apmērā un darba algu fonda pieaugumu privātajos komersantos provizoriski būtu jānodrošina 2 500 000 </w:t>
      </w:r>
      <w:r>
        <w:rPr>
          <w:i/>
          <w:iCs/>
          <w:sz w:val="26"/>
          <w:szCs w:val="26"/>
        </w:rPr>
        <w:t xml:space="preserve">euro </w:t>
      </w:r>
      <w:r>
        <w:rPr>
          <w:sz w:val="26"/>
          <w:szCs w:val="26"/>
        </w:rPr>
        <w:t xml:space="preserve">(divi miljoni pieci simti tūkstoši </w:t>
      </w:r>
      <w:r>
        <w:rPr>
          <w:i/>
          <w:iCs/>
          <w:sz w:val="26"/>
          <w:szCs w:val="26"/>
        </w:rPr>
        <w:t>euro</w:t>
      </w:r>
      <w:r>
        <w:rPr>
          <w:sz w:val="26"/>
          <w:szCs w:val="26"/>
        </w:rPr>
        <w:t>) apmērā.</w:t>
      </w:r>
    </w:p>
    <w:p>
      <w:pPr>
        <w:pStyle w:val="Normal"/>
        <w:ind w:firstLine="709"/>
        <w:jc w:val="both"/>
        <w:rPr>
          <w:sz w:val="26"/>
          <w:szCs w:val="26"/>
        </w:rPr>
      </w:pPr>
      <w:r>
        <w:rPr>
          <w:sz w:val="26"/>
          <w:szCs w:val="26"/>
        </w:rPr>
        <w:t>Administrācijas Attīstības pārvalde ir izvērtējusi MK noteikumu Nr. 55 noteiktos projekta sasniedzamos rezultatīvos rādītājus un secinājusi, ka tie nav reāli sasniedzami konkrētā būvprojekta realizācijai, kā rezultātā pastāvētu augsts risks ERAF finansējuma atgriešanai pēc rezultatīvo rādītāju nesasniegšanas noteiktajā periodā, t.i., līdz trīs gadiem pēc noslēguma maksājuma veikšanas, nepārsniedzot  2029. gada 31. decembri.</w:t>
      </w:r>
    </w:p>
    <w:p>
      <w:pPr>
        <w:pStyle w:val="Normal"/>
        <w:ind w:firstLine="709"/>
        <w:jc w:val="both"/>
        <w:rPr>
          <w:sz w:val="26"/>
          <w:szCs w:val="26"/>
        </w:rPr>
      </w:pPr>
      <w:r>
        <w:rPr>
          <w:sz w:val="26"/>
          <w:szCs w:val="26"/>
        </w:rPr>
        <w:t xml:space="preserve">Tostarp atbilstoši Eiropas Parlamenta un Padomes regulai (ES) 2021/1229 (2021. gada 14. jūlija) par publiskā sektora aizdevumu mehānismu Taisnīgas pārkārtošanās mehānisma ietvaros un Eiropas Savienības finanšu līdzekļu un konkursu portālā (EU Funding and Tenders Portal)  projektu pieteikumu uzsaukumam - Public Sector Loan Facility Call (PSLF) (JTM-2022-2025-PSLF) ar iesniegšanas termiņu 2025. gada 16. janvārī ir izvērtēta iespēja saņemt Eiropas Savienības finanšu palīdzību un Eiropas Investīciju bankas aizdevumu DIC projekta īstenošanai, tostarp atbilstoši likuma “Par valsts budžetu 2024. gadam un budžeta ietvaru 2024., 2025. un 2026. gadam” 17. panta otrajai daļai pēc DIC projekta apstiprināšanas Eiropas Komisijā pastāv iespēja saņemt DIC projektam valsts aizņēmumu Jūrmalas valstspilsētas pašvaldības budžeta daļai. </w:t>
      </w:r>
    </w:p>
    <w:p>
      <w:pPr>
        <w:pStyle w:val="Normal"/>
        <w:ind w:firstLine="709"/>
        <w:jc w:val="both"/>
        <w:rPr>
          <w:sz w:val="26"/>
          <w:szCs w:val="26"/>
        </w:rPr>
      </w:pPr>
      <w:r>
        <w:rPr>
          <w:sz w:val="26"/>
          <w:szCs w:val="26"/>
        </w:rPr>
        <w:t xml:space="preserve">Pamatojoties uz Pašvaldību likuma 4. panta pirmās daļas 22. punkt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Tūrisms kūrortpilsētas konkurētspējai” (T), rīcības virziena “Daudzveidīgs un kvalitatīvs tūrisma piedāvājums” (T1), uzdevuma T1.1. “Veidot jaunus dabas tūrisma objektus, pilnveidot un popularizēt esošos dabas tūrisma objektu” darbībai T1.1.2. “Daudzfunkcionālā dabas tūrisma centra izveide un attīstība Ķemeros”,  prioritātes “Klimatnoturīga pilsētvide” (P), rīcības virziena “Pielāgošanās klimata pārmaiņām” (P2), uzdevuma P2.6. “Meliorācijas un ilgtspējīgas lietus ūdens savākšanas un attīrīšanas sistēmas izveide, pārbūve un atjaunošana” darbībai P2.6.2. “Atjaunot, pielāgot un attīstīt meliorācijas sistēmas, t.sk. apdzīvotās vietās, lai novērstu klimata pārmaiņu veicinātus (sevišķi intensīvu lietusgāžu pieauguma) plūdus. Periodiski apsekot meliorācijas sistēmu izlaides jūrā un ūdenstecēs un, kur nepieciešams, paredzēt to atjaunošanas darbus, lai mazinātu plūdu sekas un stabilizētu ekosistēmas”, ņemot vērā Jūrmalas domes 2024. gada 29. augusta noteikumu Nr. 5 “Eiropas Savienības un citu ārējo finanšu instrumentu līdzfinansētu projektu īstenošanas kārtības Jūrmalas valstspilsētas pašvaldībā noteikumi” 6. punktu un </w:t>
      </w:r>
      <w:r>
        <w:rPr>
          <w:color w:val="000000"/>
          <w:sz w:val="26"/>
          <w:szCs w:val="26"/>
        </w:rPr>
        <w:t>Jūrmalas domes Tūrisma un kūrortoloģijas komitejas 2024. gada 10. decembra atzinumu (protokols</w:t>
      </w:r>
      <w:r>
        <w:rPr>
          <w:sz w:val="26"/>
          <w:szCs w:val="26"/>
        </w:rPr>
        <w:t xml:space="preserve"> Nr. 1.2-27/9), Jūrmalas dome </w:t>
      </w:r>
      <w:r>
        <w:rPr>
          <w:b/>
          <w:bCs/>
          <w:sz w:val="26"/>
          <w:szCs w:val="26"/>
        </w:rPr>
        <w:t>nolemj</w:t>
      </w:r>
      <w:r>
        <w:rPr>
          <w:sz w:val="26"/>
          <w:szCs w:val="26"/>
        </w:rPr>
        <w:t>:</w:t>
      </w:r>
    </w:p>
    <w:p>
      <w:pPr>
        <w:pStyle w:val="Normal"/>
        <w:ind w:right="-2" w:firstLine="720"/>
        <w:jc w:val="both"/>
        <w:rPr>
          <w:sz w:val="26"/>
          <w:szCs w:val="26"/>
        </w:rPr>
      </w:pPr>
      <w:r>
        <w:rPr>
          <w:sz w:val="26"/>
          <w:szCs w:val="26"/>
        </w:rPr>
      </w:r>
    </w:p>
    <w:p>
      <w:pPr>
        <w:pStyle w:val="ListParagraph"/>
        <w:numPr>
          <w:ilvl w:val="0"/>
          <w:numId w:val="3"/>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eastAsia="lv-LV"/>
        </w:rPr>
      </w:pPr>
      <w:bookmarkStart w:id="0" w:name="OLE_LINK2"/>
      <w:bookmarkStart w:id="1" w:name="OLE_LINK1"/>
      <w:r>
        <w:rPr>
          <w:rFonts w:cs="Times New Roman" w:ascii="Times New Roman" w:hAnsi="Times New Roman"/>
          <w:sz w:val="26"/>
          <w:szCs w:val="26"/>
          <w:lang w:val="lv-LV" w:eastAsia="lv-LV"/>
        </w:rPr>
        <w:t xml:space="preserve">Atbalstīt Jūrmalas valstspilsētas pašvaldības dalību Eiropas Savienības Taisnīgās pārkārtošanas mehānisma 3. pīlāra projektu pieteikumu konkursā </w:t>
      </w:r>
      <w:r>
        <w:rPr>
          <w:rFonts w:cs="Times New Roman" w:ascii="Times New Roman" w:hAnsi="Times New Roman"/>
          <w:sz w:val="26"/>
          <w:szCs w:val="26"/>
          <w:lang w:val="lv-LV"/>
        </w:rPr>
        <w:t>ar projekta pieteikumu “Ķemeru revitalizācija, atjaunojot meliorācijas un lietus ūdens savākšanas sistēmu un izveidojot Daudzfunkcionālo dabas tūrisma centru” (turpmāk – Projekts</w:t>
      </w:r>
      <w:bookmarkEnd w:id="0"/>
      <w:bookmarkEnd w:id="1"/>
      <w:r>
        <w:rPr>
          <w:rFonts w:cs="Times New Roman" w:ascii="Times New Roman" w:hAnsi="Times New Roman"/>
          <w:sz w:val="26"/>
          <w:szCs w:val="26"/>
          <w:lang w:val="lv-LV"/>
        </w:rPr>
        <w:t>).</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Noteikt Projekta mērķi – atjaunot meliorācijas un lietus ūdens savākšanas sistēmu Ķemeros un revitalizēt daļu Ķemeru degradētās teritorijas, veicot ieguldījumus publiski pieejamas infrastruktūras pilnveidē, kas sekmē saimniecisko darbību un tūrisma piedāvājuma attīstību, nodrošinot videi draudzīgu un vides ilgtspēju veicinošu teritoriālo izaugsmi.</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ieguvumus no Projekta īstenošanas:</w:t>
      </w:r>
    </w:p>
    <w:p>
      <w:pPr>
        <w:pStyle w:val="Normal"/>
        <w:ind w:left="1134" w:hanging="708"/>
        <w:jc w:val="both"/>
        <w:rPr>
          <w:sz w:val="26"/>
          <w:szCs w:val="26"/>
        </w:rPr>
      </w:pPr>
      <w:r>
        <w:rPr>
          <w:sz w:val="26"/>
          <w:szCs w:val="26"/>
        </w:rPr>
        <w:t xml:space="preserve">3.1. </w:t>
        <w:tab/>
        <w:t>atjaunota meliorācijas un lietus ūdens savākšanas sistēma Ķemeros;</w:t>
      </w:r>
    </w:p>
    <w:p>
      <w:pPr>
        <w:pStyle w:val="ListParagraph"/>
        <w:overflowPunct w:val="false"/>
        <w:autoSpaceDE w:val="false"/>
        <w:spacing w:lineRule="auto" w:line="240" w:before="0" w:after="0"/>
        <w:ind w:left="1134" w:hanging="708"/>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3.2. </w:t>
        <w:tab/>
        <w:t>realizēta iecere par sabiedriskas ēkas – daudzfunkcionāla un interaktīva dabas tūrisma objekta (turpmāk – DIC) izbūvi zemes gabalā, Emīla Dārziņa ielā 28, Jūrmalā;</w:t>
      </w:r>
    </w:p>
    <w:p>
      <w:pPr>
        <w:pStyle w:val="ListParagraph"/>
        <w:overflowPunct w:val="false"/>
        <w:autoSpaceDE w:val="false"/>
        <w:spacing w:lineRule="auto" w:line="240" w:before="0" w:after="0"/>
        <w:ind w:left="1134" w:hanging="708"/>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3.3. </w:t>
        <w:tab/>
        <w:t>izbūvēta publiski pieejama infrastruktūra sabiedriskās ēkas funkcionalitātes nodrošināšanai, tai skaitā jauni inženiertīkli un video novērošanas sistēmas, gājēju celiņi un veloceliņi, jaunas automašīnu stāvvietas 193 automašīnu novietošanai;</w:t>
      </w:r>
    </w:p>
    <w:p>
      <w:pPr>
        <w:pStyle w:val="ListParagraph"/>
        <w:overflowPunct w:val="false"/>
        <w:autoSpaceDE w:val="false"/>
        <w:spacing w:lineRule="auto" w:line="240" w:before="0" w:after="0"/>
        <w:ind w:left="1134" w:hanging="708"/>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3.4. </w:t>
        <w:tab/>
        <w:t>jaunizveidotajā DIC izbūvētas pastāvīgās ekspozīcijas telpas un ar to saistītā infrastruktūra, izveidota pastāvīgā ekspozīcija un nodrošināts aprīkojums pakalpojuma sniegšanai;</w:t>
      </w:r>
    </w:p>
    <w:p>
      <w:pPr>
        <w:pStyle w:val="ListParagraph"/>
        <w:overflowPunct w:val="false"/>
        <w:autoSpaceDE w:val="false"/>
        <w:spacing w:lineRule="auto" w:line="240" w:before="0" w:after="0"/>
        <w:ind w:left="1134" w:hanging="708"/>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3.5. </w:t>
        <w:tab/>
        <w:t>realizēts interjera dizaina projekts - DIC aprīkots ar mēbelēm, laboratorijām un citu nepieciešamo aprīkojumu.</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Projekta indikatīvo īstenošanas laiku no 2025. gada 1.</w:t>
      </w:r>
      <w:r>
        <w:rPr>
          <w:rFonts w:cs="Times New Roman" w:ascii="Times New Roman" w:hAnsi="Times New Roman"/>
          <w:sz w:val="26"/>
          <w:szCs w:val="26"/>
          <w:lang w:val="lv-LV"/>
        </w:rPr>
        <w:t> jūlija</w:t>
      </w:r>
      <w:r>
        <w:rPr>
          <w:rFonts w:cs="Times New Roman" w:ascii="Times New Roman" w:hAnsi="Times New Roman"/>
          <w:sz w:val="26"/>
          <w:szCs w:val="26"/>
          <w:lang w:val="lv-LV" w:eastAsia="lv-LV"/>
        </w:rPr>
        <w:t xml:space="preserve"> līdz 2028. gada 30. jūnijam.</w:t>
      </w:r>
    </w:p>
    <w:p>
      <w:pPr>
        <w:pStyle w:val="Normal"/>
        <w:numPr>
          <w:ilvl w:val="0"/>
          <w:numId w:val="3"/>
        </w:numPr>
        <w:ind w:left="425" w:hanging="425"/>
        <w:jc w:val="both"/>
        <w:rPr>
          <w:sz w:val="26"/>
          <w:szCs w:val="26"/>
        </w:rPr>
      </w:pPr>
      <w:r>
        <w:rPr>
          <w:sz w:val="26"/>
          <w:szCs w:val="26"/>
        </w:rPr>
        <w:t>Noteikt Jūrmalas valstspilsētas pašvaldības Projekta kopējās attiecināmās izmaksas 25 000 000,00 </w:t>
      </w:r>
      <w:r>
        <w:rPr>
          <w:i/>
          <w:iCs/>
          <w:sz w:val="26"/>
          <w:szCs w:val="26"/>
        </w:rPr>
        <w:t>euro</w:t>
      </w:r>
      <w:r>
        <w:rPr>
          <w:sz w:val="26"/>
          <w:szCs w:val="26"/>
        </w:rPr>
        <w:t xml:space="preserve"> (divdesmit pieci miljoni </w:t>
      </w:r>
      <w:r>
        <w:rPr>
          <w:i/>
          <w:iCs/>
          <w:sz w:val="26"/>
          <w:szCs w:val="26"/>
        </w:rPr>
        <w:t>euro</w:t>
      </w:r>
      <w:r>
        <w:rPr>
          <w:sz w:val="26"/>
          <w:szCs w:val="26"/>
        </w:rPr>
        <w:t xml:space="preserve"> un 00 centi), kur:</w:t>
      </w:r>
    </w:p>
    <w:p>
      <w:pPr>
        <w:pStyle w:val="ListParagraph"/>
        <w:spacing w:lineRule="auto" w:line="240" w:before="0" w:after="0"/>
        <w:ind w:left="1134" w:hanging="70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5.1. </w:t>
        <w:tab/>
        <w:t>Eiropas Investīciju bankas aizdevums ir 50 procenti jeb 12 500 000,00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 xml:space="preserve">(divpadsmit miljoni pieci simti tūkstoš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spacing w:lineRule="auto" w:line="240" w:before="0" w:after="0"/>
        <w:ind w:left="1134" w:hanging="70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5.2. </w:t>
        <w:tab/>
        <w:t>Eiropas Savienības Taisnīgās pārkārtošanās mehānisma finansējums ir 12,5 procenti jeb 3 125 00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miljoni viens simts divdesmit pieci tūkstoš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spacing w:lineRule="auto" w:line="240" w:before="0" w:after="0"/>
        <w:ind w:left="1134" w:hanging="70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5.3. </w:t>
        <w:tab/>
        <w:t>Jūrmalas valstspilsētas pašvaldības līdzfinansējums ir 37,5 procenti jeb 9 375 00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eviņi miljoni trīs simti septiņdesmit pieci tūkstoš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numPr>
          <w:ilvl w:val="0"/>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eņemt zināšanai, ka Jūrmalas valstspilsētas pašvaldības līdzfinansējuma daļai nepieciešams saņemt valsts aizņēmumu Valsts kasē.</w:t>
      </w:r>
    </w:p>
    <w:p>
      <w:pPr>
        <w:pStyle w:val="ListParagraph"/>
        <w:numPr>
          <w:ilvl w:val="0"/>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dot Administrācijas Attīstības pārvaldei:</w:t>
      </w:r>
    </w:p>
    <w:p>
      <w:pPr>
        <w:pStyle w:val="ListParagraph"/>
        <w:numPr>
          <w:ilvl w:val="1"/>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aņemt nepieciešamo apstiprinājumu no Eiropas Investīciju bankas par aizdevumu;</w:t>
      </w:r>
    </w:p>
    <w:p>
      <w:pPr>
        <w:pStyle w:val="ListParagraph"/>
        <w:numPr>
          <w:ilvl w:val="1"/>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esniegt dokumentāciju Latvijas Republikas Finanšu ministrijā un Viedās administrācijas un reģionālās attīstības ministrijā Projekta atbalstīšanai;</w:t>
      </w:r>
    </w:p>
    <w:p>
      <w:pPr>
        <w:pStyle w:val="ListParagraph"/>
        <w:numPr>
          <w:ilvl w:val="1"/>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pieteikuma sagatavošanu un iesniegšanu Eiropas Savienības finanšu līdzekļu un konkursu portālā līdz 2025. gada 16. janvārim.</w:t>
      </w:r>
    </w:p>
    <w:p>
      <w:pPr>
        <w:pStyle w:val="ListParagraph"/>
        <w:numPr>
          <w:ilvl w:val="0"/>
          <w:numId w:val="2"/>
        </w:numPr>
        <w:spacing w:lineRule="auto" w:line="240" w:before="0" w:after="0"/>
        <w:ind w:left="391" w:hanging="391"/>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ilnvarot Jūrmalas valstspilsētas pašvaldības izpilddirektoru parakstīt un iesniegt elektroniskos dokumentus Projekta pieteikuma sagatavošanas un apstiprināšanas posmā līdz vienošanās par projekta īstenošanu noslēgšanai.</w:t>
      </w:r>
    </w:p>
    <w:p>
      <w:pPr>
        <w:pStyle w:val="ListParagraph"/>
        <w:spacing w:lineRule="auto" w:line="240" w:before="0" w:after="0"/>
        <w:ind w:left="391" w:hanging="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6:00Z</dcterms:created>
  <dc:creator>Liene Logina</dc:creator>
  <dc:description/>
  <cp:keywords/>
  <dc:language>en-US</dc:language>
  <cp:lastModifiedBy>Elita Kalniņa</cp:lastModifiedBy>
  <cp:lastPrinted>2024-12-10T14:07:00Z</cp:lastPrinted>
  <dcterms:modified xsi:type="dcterms:W3CDTF">2024-12-2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