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0, 61. 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ar noteikumu atzīšanu par spēku zaudējušie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i saskaņā ar Valsts pārvaldes iekārtas likuma 72. pantu pirmās daļas 2. punktu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Atzīt par spēku zaudējušiem </w:t>
      </w:r>
      <w:bookmarkStart w:id="0" w:name="_Hlk170807194"/>
      <w:r>
        <w:rPr>
          <w:rFonts w:eastAsia="Calibri"/>
          <w:sz w:val="26"/>
          <w:szCs w:val="26"/>
          <w:lang w:eastAsia="en-US"/>
        </w:rPr>
        <w:t xml:space="preserve">Jūrmalas domes </w:t>
      </w:r>
      <w:r>
        <w:rPr>
          <w:sz w:val="26"/>
          <w:szCs w:val="26"/>
        </w:rPr>
        <w:t>2022. gada 20. decembra noteikumus Nr. 12 “Noteikumi par veselības apdrošināšanu Jūrmalas valstspilsētas pašvaldībā”</w:t>
      </w:r>
      <w:bookmarkEnd w:id="0"/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7"/>
        <w:gridCol w:w="2695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2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4-07-30T08:42:00Z</dcterms:modified>
  <cp:revision>2</cp:revision>
  <dc:subject/>
  <dc:title> </dc:title>
</cp:coreProperties>
</file>