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709"/>
        <w:gridCol w:w="21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0, 65. 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Grozījumi Jūrmalas domes 2023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bCs/>
          <w:sz w:val="27"/>
          <w:szCs w:val="27"/>
        </w:rPr>
        <w:t>gada 28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bCs/>
          <w:sz w:val="27"/>
          <w:szCs w:val="27"/>
        </w:rPr>
        <w:t>decembra saistošajos noteikumos Nr. 49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bCs/>
          <w:sz w:val="27"/>
          <w:szCs w:val="27"/>
        </w:rPr>
        <w:t xml:space="preserve"> “</w:t>
      </w:r>
      <w:r>
        <w:rPr>
          <w:b/>
          <w:sz w:val="26"/>
          <w:szCs w:val="26"/>
        </w:rPr>
        <w:t>Par Jūrmalas valstspilsētas pašvaldības 2024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sz w:val="26"/>
          <w:szCs w:val="26"/>
        </w:rPr>
        <w:t>gada budžetu”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i saskaņā ar likuma “Par pašvaldību budžetiem” 16., 17. pant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zdarīt Jūrmalas domes 2023. gada 28. decembra saistošajos noteikumos Nr. 49 “Par Jūrmalas valstspilsētas pašvaldības 2024. gada budžetu” šādus grozījum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teikt 2., 3. punktu šādā redakcijā: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/>
          <w:sz w:val="26"/>
          <w:szCs w:val="26"/>
          <w:lang w:eastAsia="en-US"/>
        </w:rPr>
        <w:t>2. Apstiprināt Jūrmalas valstspilsētas pašvaldības konsolidēto budžetu 2024. gadam saskaņā ar 1., 2., 3. pielikumu, tajā skaitā:</w:t>
      </w:r>
    </w:p>
    <w:tbl>
      <w:tblPr>
        <w:tblW w:w="742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91"/>
        <w:gridCol w:w="1140"/>
      </w:tblGrid>
      <w:tr>
        <w:trPr>
          <w:trHeight w:val="22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  <w:bookmarkStart w:id="0" w:name="RANGE!A2%3AE13"/>
            <w:bookmarkStart w:id="1" w:name="RANGE!A2%3AE13"/>
            <w:bookmarkEnd w:id="1"/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</w:tr>
      <w:tr>
        <w:trPr>
          <w:trHeight w:val="22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eņēmumi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 507 7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zdevumi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800 8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eņēmumu pārsniegums pār izdevumie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 293 0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nsēšana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293 0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sākumā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1 9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beigās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8 6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i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9 8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u atmaksa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7 5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amatkapitāla palielinājums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 6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Apstiprināt Jūrmalas valstspilsētas pašvaldības esošo un plānoto saistību apmēru 2024. gadā 13 552 407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un turpmākajos gados saskaņā ar 4.pielikumu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zstāt 1., 2., 3., 4. pielikumu ar šo saistošo noteikumu 1., 2., 3., 4. pielikumu.</w:t>
      </w:r>
    </w:p>
    <w:p>
      <w:pPr>
        <w:pStyle w:val="NormalWeb"/>
        <w:numPr>
          <w:ilvl w:val="0"/>
          <w:numId w:val="2"/>
        </w:numPr>
        <w:spacing w:before="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Aizstāt šādām 2. pielikumā minētajām budžeta finansētām institūcijā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pstiprinātās tāmes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ūrmalas valstspilsētas administrācijai </w:t>
      </w:r>
      <w:r>
        <w:rPr>
          <w:sz w:val="26"/>
          <w:szCs w:val="26"/>
        </w:rPr>
        <w:t>tāmes Nr.04.730.015.JPD.0321, Nr.09.219.030.JPD.0459, Nr.06.600.030.JPD.0570, Nr.06.600.001.JPD.0580, Nr.08.620.016.JPD.1200, Nr.08.100.P061.9310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ūrmalas Izglītības pārvaldei </w:t>
      </w:r>
      <w:r>
        <w:rPr>
          <w:sz w:val="26"/>
          <w:szCs w:val="26"/>
        </w:rPr>
        <w:t>tāmes Nr.09.219.001.IP.JVG, Nr.08.100.016.IP.04, Nr.08.100.050.IP.04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ūrmalas bāriņtiesai </w:t>
      </w:r>
      <w:r>
        <w:rPr>
          <w:sz w:val="26"/>
          <w:szCs w:val="26"/>
        </w:rPr>
        <w:t>tāmi Nr.10.400.001.BT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švaldības īpašumu pārvaldīšanas centram </w:t>
      </w:r>
      <w:r>
        <w:rPr>
          <w:sz w:val="26"/>
          <w:szCs w:val="26"/>
        </w:rPr>
        <w:t>tāme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r.06.600.001.JSSC, Nr.09.640.035.JSSC, Nr.08.100.055.JSSC, ar jaunām šiem saistošajiem noteikumiem pievienotajām attiecīgajām tāmēm.</w:t>
      </w:r>
    </w:p>
    <w:p>
      <w:pPr>
        <w:pStyle w:val="NormalWeb"/>
        <w:numPr>
          <w:ilvl w:val="0"/>
          <w:numId w:val="2"/>
        </w:numPr>
        <w:spacing w:before="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apildināt 2.pielikumu ar šādām budžeta finansēto institūciju tāmēm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ūrmalas valstspilsētas administrācijai </w:t>
      </w:r>
      <w:r>
        <w:rPr>
          <w:sz w:val="26"/>
          <w:szCs w:val="26"/>
        </w:rPr>
        <w:t>tāmes Nr.08.100.P102.JPD.0429, Nr.08.100.P101.JPD.0430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švaldības īpašumu pārvaldīšanas centram </w:t>
      </w:r>
      <w:r>
        <w:rPr>
          <w:sz w:val="26"/>
          <w:szCs w:val="26"/>
        </w:rPr>
        <w:t>tāmes</w:t>
      </w:r>
      <w:r>
        <w:rPr>
          <w:color w:val="70AD47"/>
          <w:sz w:val="26"/>
          <w:szCs w:val="26"/>
        </w:rPr>
        <w:t xml:space="preserve"> </w:t>
      </w:r>
      <w:r>
        <w:rPr>
          <w:sz w:val="26"/>
          <w:szCs w:val="26"/>
        </w:rPr>
        <w:t xml:space="preserve">Nr.09.100.020.JSSC, Nr.09.219.020.JSSC. </w:t>
      </w:r>
    </w:p>
    <w:p>
      <w:pPr>
        <w:pStyle w:val="NormalWeb"/>
        <w:numPr>
          <w:ilvl w:val="0"/>
          <w:numId w:val="2"/>
        </w:numPr>
        <w:spacing w:before="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amatojoties uz Jūrmalas domes 2023. gada 28. decembra saistošo noteikumu Nr. 49 “Par Jūrmalas valstspilsētas pašvaldības 2024. gada budžetu” 6., 8. punktu un 10.1., 10.2., 10.3., 10.4. apakšpunktu:</w:t>
      </w:r>
    </w:p>
    <w:p>
      <w:pPr>
        <w:pStyle w:val="NormalWeb"/>
        <w:numPr>
          <w:ilvl w:val="1"/>
          <w:numId w:val="2"/>
        </w:numPr>
        <w:spacing w:before="0" w:after="0"/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apstiprināt ar Jūrmalas valstspilsētas pašvaldības 2024. gada 3.jūlija rīkojumu Nr.1.1-14/2024/179, 5.jūlija rīkojumu Nr.1.1-14/2024/184, 17.jūlija rīkojumu Nr.1.1-14/2024/191, 18.jūlija rīkojumu Nr.1.1-14/2024/194, 22.jūlija rīkojumu Nr.1.1-14/2024/197 izdarītos grozījumus tāmēs Nr.01.890.890.JPD.JPV, Nr.08.240.085.DK, Nr.06.600.001.JPD.0580, Nr.09.100.001.IP.MAR, Nr.09.510.P096.BJIC, Nr.08.620.040.JKC99, Nr.09.100.030.JPD.0570;</w:t>
      </w:r>
    </w:p>
    <w:p>
      <w:pPr>
        <w:pStyle w:val="NormalWeb"/>
        <w:numPr>
          <w:ilvl w:val="1"/>
          <w:numId w:val="2"/>
        </w:numPr>
        <w:spacing w:before="0" w:after="0"/>
        <w:ind w:left="992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izstāt šādām 2.pielikumā minētajām budžeta finansētām institūcijā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pstiprinātās tāmes ar jaunām šiem saistošajiem noteikumiem pievienotajām attiecīgajām tāmēm:</w:t>
      </w:r>
    </w:p>
    <w:p>
      <w:pPr>
        <w:pStyle w:val="NormalWeb"/>
        <w:numPr>
          <w:ilvl w:val="2"/>
          <w:numId w:val="2"/>
        </w:numPr>
        <w:spacing w:before="0" w:after="0"/>
        <w:ind w:left="1843" w:hanging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valstspilsētas administrācijai </w:t>
      </w:r>
      <w:r>
        <w:rPr>
          <w:bCs/>
          <w:sz w:val="26"/>
          <w:szCs w:val="26"/>
        </w:rPr>
        <w:t xml:space="preserve">tāmes </w:t>
      </w:r>
      <w:r>
        <w:rPr>
          <w:sz w:val="26"/>
          <w:szCs w:val="26"/>
        </w:rPr>
        <w:t>Nr.01.890.890.JPD.JPV,</w:t>
      </w:r>
      <w:r>
        <w:rPr/>
        <w:t xml:space="preserve"> </w:t>
      </w:r>
      <w:r>
        <w:rPr>
          <w:sz w:val="26"/>
          <w:szCs w:val="26"/>
        </w:rPr>
        <w:t>Nr.09.100.030.JPD.0570;</w:t>
      </w:r>
    </w:p>
    <w:p>
      <w:pPr>
        <w:pStyle w:val="NormalWeb"/>
        <w:numPr>
          <w:ilvl w:val="2"/>
          <w:numId w:val="2"/>
        </w:numPr>
        <w:spacing w:before="0" w:after="0"/>
        <w:ind w:left="1843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ūrmalas Izglītības pārvaldei </w:t>
      </w:r>
      <w:r>
        <w:rPr>
          <w:bCs/>
          <w:sz w:val="26"/>
          <w:szCs w:val="26"/>
        </w:rPr>
        <w:t xml:space="preserve">tāmi </w:t>
      </w:r>
      <w:r>
        <w:rPr>
          <w:sz w:val="26"/>
          <w:szCs w:val="26"/>
        </w:rPr>
        <w:t>Nr.</w:t>
      </w:r>
      <w:bookmarkStart w:id="2" w:name="_Hlk170995385"/>
      <w:r>
        <w:rPr>
          <w:sz w:val="26"/>
          <w:szCs w:val="26"/>
        </w:rPr>
        <w:t>09.100.001.IP.MAR</w:t>
      </w:r>
      <w:bookmarkEnd w:id="2"/>
      <w:r>
        <w:rPr>
          <w:sz w:val="26"/>
          <w:szCs w:val="26"/>
        </w:rPr>
        <w:t>;</w:t>
      </w:r>
    </w:p>
    <w:p>
      <w:pPr>
        <w:pStyle w:val="NormalWeb"/>
        <w:numPr>
          <w:ilvl w:val="2"/>
          <w:numId w:val="2"/>
        </w:numPr>
        <w:spacing w:before="0" w:after="0"/>
        <w:ind w:left="1843" w:hanging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abiedrībai ar ierobežotu atbildību “Dzintaru koncertzāle” </w:t>
      </w:r>
      <w:r>
        <w:rPr>
          <w:sz w:val="26"/>
          <w:szCs w:val="26"/>
        </w:rPr>
        <w:t>tāmi Nr.08.240.085.DK;</w:t>
      </w:r>
    </w:p>
    <w:p>
      <w:pPr>
        <w:pStyle w:val="NormalWeb"/>
        <w:numPr>
          <w:ilvl w:val="2"/>
          <w:numId w:val="2"/>
        </w:numPr>
        <w:spacing w:before="0" w:after="0"/>
        <w:ind w:left="1843" w:hanging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ūrmalas Bērnu un jauniešu centram </w:t>
      </w:r>
      <w:r>
        <w:rPr>
          <w:sz w:val="26"/>
          <w:szCs w:val="26"/>
        </w:rPr>
        <w:t>tāmi Nr.09.510.P096.BJIC;</w:t>
      </w:r>
    </w:p>
    <w:p>
      <w:pPr>
        <w:pStyle w:val="NormalWeb"/>
        <w:numPr>
          <w:ilvl w:val="2"/>
          <w:numId w:val="2"/>
        </w:numPr>
        <w:spacing w:before="0" w:after="0"/>
        <w:ind w:left="1843" w:hanging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Jūrmalas Kultūras centram</w:t>
      </w:r>
      <w:r>
        <w:rPr>
          <w:b/>
          <w:bCs/>
        </w:rPr>
        <w:t xml:space="preserve"> </w:t>
      </w:r>
      <w:r>
        <w:rPr>
          <w:sz w:val="26"/>
          <w:szCs w:val="26"/>
        </w:rPr>
        <w:t>tāmi Nr.08.620.040.JKC99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7"/>
        <w:gridCol w:w="2695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0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4-07-25T12:10:00Z</dcterms:modified>
  <cp:revision>2</cp:revision>
  <dc:subject/>
  <dc:title> </dc:title>
</cp:coreProperties>
</file>