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5, 3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rozījumi Jūrmalas domes 2024. gada 25. janvāra nolikumā Nr. 2 “Pašvaldības īpašumu pārvaldīšanas centra nolikums”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Valsts pārvaldes iekārtas likuma 73. panta pirmās daļas 1. punktu un Pašvaldības likuma 10. panta pirmās daļas 8. punkt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darīt Jūrmalas domes 2024. gada 25. janvāra nolikumā Nr. 2 “Pašvaldības īpašumu pārvaldīšanas centra nolikums” šādus grozījumus:</w:t>
      </w:r>
    </w:p>
    <w:p>
      <w:pPr>
        <w:pStyle w:val="ListParagraph"/>
        <w:numPr>
          <w:ilvl w:val="1"/>
          <w:numId w:val="2"/>
        </w:numPr>
        <w:ind w:left="992" w:hanging="567"/>
        <w:jc w:val="both"/>
        <w:rPr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Svītrot 2. punktā vārdus “izņemot neapbūvētu zemesgabalu”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2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Izteikt 5. punktu šādā redakcijā: </w:t>
      </w:r>
    </w:p>
    <w:p>
      <w:pPr>
        <w:pStyle w:val="ListParagraph"/>
        <w:spacing w:lineRule="auto" w:line="240" w:before="0" w:after="0"/>
        <w:ind w:left="99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5. Centrā ir šādas nodaļas atbilstoši nolikuma pielikumam - Tehniskā nodrošinājuma nodaļa, Sporta un kultūras objektu nodaļa un Izglītības objektu nodaļa.”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bookmarkStart w:id="0" w:name="_Hlk195090523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Svītrot 14. punktā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un 14.1., 14.2., 14.3. 14.4., 14.5., 14.6. apakšpunktā vārdus “un kultūras”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Papildināt 15. punktu un 15.1., 15.2., 15.3., 15.4., 15.6. apakšpunktus </w:t>
      </w:r>
      <w:bookmarkStart w:id="1" w:name="_Hlk194068415"/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ēc vārdiem “sporta” ar vārdiem “un kultūras”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993" w:hanging="567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bookmarkEnd w:id="1"/>
      <w:r>
        <w:rPr>
          <w:rFonts w:cs="Times New Roman" w:ascii="Times New Roman" w:hAnsi="Times New Roman"/>
          <w:sz w:val="24"/>
          <w:szCs w:val="24"/>
          <w:lang w:val="lv-LV"/>
        </w:rPr>
        <w:t xml:space="preserve">Izteikt nolikuma 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ielikumu jaunā redakcijā saskaņā ar šī nolikuma pielikumu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Šis nolikums stājas spēkā ar 2025. gada 1. maiju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/>
          <w:color w:val="000000"/>
          <w:sz w:val="24"/>
          <w:szCs w:val="24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  <w:r>
        <w:br w:type="page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overflowPunct w:val="true"/>
        <w:autoSpaceDE w:val="true"/>
        <w:textAlignment w:val="auto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bookmarkStart w:id="2" w:name="_Hlk189132139"/>
      <w:bookmarkEnd w:id="2"/>
      <w:r>
        <w:rPr>
          <w:bCs/>
          <w:szCs w:val="24"/>
          <w:lang w:eastAsia="en-US"/>
        </w:rPr>
        <w:t>Pielikums Jūrmalas domes</w:t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2025. gada 24. aprīļa lēmumam Nr. 4</w:t>
      </w:r>
    </w:p>
    <w:p>
      <w:pPr>
        <w:pStyle w:val="Normal"/>
        <w:overflowPunct w:val="true"/>
        <w:autoSpaceDE w:val="true"/>
        <w:ind w:right="43" w:hanging="0"/>
        <w:jc w:val="right"/>
        <w:textAlignment w:val="auto"/>
        <w:rPr>
          <w:bCs/>
          <w:szCs w:val="24"/>
          <w:lang w:eastAsia="en-US"/>
        </w:rPr>
      </w:pPr>
      <w:r>
        <w:rPr>
          <w:bCs/>
          <w:szCs w:val="24"/>
          <w:lang w:eastAsia="en-US"/>
        </w:rPr>
        <w:t>(protokols Nr. 5, 3. punkts)</w:t>
      </w:r>
    </w:p>
    <w:p>
      <w:pPr>
        <w:pStyle w:val="Normal"/>
        <w:rPr>
          <w:rFonts w:eastAsia="Calibri"/>
          <w:bCs/>
          <w:sz w:val="20"/>
          <w:szCs w:val="24"/>
          <w:lang w:eastAsia="en-US"/>
        </w:rPr>
      </w:pPr>
      <w:r>
        <w:rPr>
          <w:rFonts w:eastAsia="Calibri"/>
          <w:bCs/>
          <w:sz w:val="20"/>
          <w:szCs w:val="24"/>
          <w:lang w:eastAsia="en-US"/>
        </w:rPr>
      </w:r>
      <w:bookmarkStart w:id="3" w:name="_Hlk189132139"/>
      <w:bookmarkStart w:id="4" w:name="_Hlk189132139"/>
      <w:bookmarkEnd w:id="4"/>
    </w:p>
    <w:p>
      <w:pPr>
        <w:pStyle w:val="Normal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inline distT="0" distB="0" distL="0" distR="0">
            <wp:extent cx="9073515" cy="51365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351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orient="landscape" w:w="16838" w:h="11906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6"/>
      <w:szCs w:val="26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2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4-24T11:02:00Z</dcterms:modified>
  <cp:revision>2</cp:revision>
  <dc:subject/>
  <dc:title> </dc:title>
</cp:coreProperties>
</file>