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/>
      </w:pPr>
      <w:r>
        <w:rPr/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>
                <w:szCs w:val="24"/>
              </w:rPr>
              <w:t>(protokols Nr. 5, 35 punkts)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Grozījumi Jūrmalas domes 2020. gada 19. marta nolikumā Nr. 6 “Jūrmalas pirmsskolas izglītības iestādes “Taurenītis” nolikums”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0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Izglītības likuma 22. panta pirmo un otro daļu, Vispārējās izglītības likuma 8. un 9. pantu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>Izdarīt Jūrmalas domes 2020. gada 19. marta nolikumā Nr. 6 “Jūrmalas pirmsskolas izglītības iestādes “Taurenītis” nolikums” šādus grozījumu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ītrot nolikuma 18. punk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ītrot nolikuma 20. punk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zstāt 21. punktā vārdu “bērni” ar vārdu “izglītojamie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ītrot nolikuma 31. punk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ītrot nolikuma 37.10. apakšpunk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ītrot nolikuma 51. punktu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957"/>
        <w:gridCol w:w="2694"/>
      </w:tblGrid>
      <w:tr>
        <w:trPr>
          <w:trHeight w:val="131" w:hRule="atLeast"/>
        </w:trPr>
        <w:tc>
          <w:tcPr>
            <w:tcW w:w="3703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4-25T09:35:00Z</dcterms:modified>
  <cp:revision>3</cp:revision>
  <dc:subject/>
  <dc:title> </dc:title>
</cp:coreProperties>
</file>