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37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18"/>
        </w:rPr>
      </w:pPr>
      <w:r>
        <w:rPr>
          <w:b/>
          <w:szCs w:val="24"/>
        </w:rPr>
        <w:t xml:space="preserve">Grozījums Jūrmalas pilsētas domes </w:t>
      </w:r>
      <w:bookmarkStart w:id="0" w:name="_Hlk194585287"/>
      <w:r>
        <w:rPr>
          <w:b/>
          <w:szCs w:val="24"/>
        </w:rPr>
        <w:t xml:space="preserve">2023. gada 27. jūlija nolikumā Nr. 45 </w:t>
      </w:r>
      <w:bookmarkEnd w:id="0"/>
      <w:r>
        <w:rPr>
          <w:b/>
          <w:szCs w:val="24"/>
        </w:rPr>
        <w:t>“Jūrmalas Mūzikas vidusskolas nolikums”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, Profesionālās izglītības likuma 15. panta pirmo daļ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zdarīt Jūrmalas domes 2023. gada 27. jūlija nolikumā Nr. 45 “Jūrmalas Mūzikas vidusskolas nolikums” šādu grozījumu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zteikt 39.2. apakšpunktu šādā redakcijā:</w:t>
      </w:r>
    </w:p>
    <w:p>
      <w:pPr>
        <w:pStyle w:val="Normal"/>
        <w:overflowPunct w:val="true"/>
        <w:autoSpaceDE w:val="true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39.2. ar izglītojamo vecākiem par mūzikas instrumentu nomu un interešu izglītības programmas “Mazā Muzikanta skola” apguvi”.</w:t>
      </w:r>
    </w:p>
    <w:p>
      <w:pPr>
        <w:pStyle w:val="Normal"/>
        <w:overflowPunct w:val="true"/>
        <w:autoSpaceDE w:val="true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3">
    <w:name w:val="WW8Num23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4T11:02:00Z</dcterms:modified>
  <cp:revision>2</cp:revision>
  <dc:subject/>
  <dc:title> </dc:title>
</cp:coreProperties>
</file>