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(protokols Nr. 5, 39. punkts)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overflowPunct w:val="true"/>
        <w:autoSpaceDE w:val="true"/>
        <w:jc w:val="center"/>
        <w:rPr>
          <w:sz w:val="22"/>
          <w:szCs w:val="18"/>
        </w:rPr>
      </w:pPr>
      <w:r>
        <w:rPr>
          <w:b/>
          <w:szCs w:val="24"/>
        </w:rPr>
        <w:t xml:space="preserve">Grozījumi Jūrmalas domes 2024. gada 25. janvāra nolikumā Nr. 1 </w:t>
      </w:r>
      <w:bookmarkStart w:id="0" w:name="_Hlk191983557"/>
      <w:r>
        <w:rPr>
          <w:b/>
          <w:szCs w:val="24"/>
        </w:rPr>
        <w:t>“Konkursa “Jūrmalas jauniešu Gada balva” nolikums”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  <w:bookmarkEnd w:id="0"/>
    </w:p>
    <w:tbl>
      <w:tblPr>
        <w:tblW w:w="4002" w:type="dxa"/>
        <w:jc w:val="left"/>
        <w:tblInd w:w="5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zdots saskaņā ar Valsts pārvaldes iekārtas likuma 72. panta pirmās daļas 2. punktu un Pašvaldību likuma 4. panta pirmās daļas 8. punkt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Izdarīt Jūrmalas domes 2024. gada 25. janvāra nolikumā Nr. 1 “Konkursa “Jūrmalas jauniešu Gada balva” nolikums” šādus grozījumus: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Svītrot 10.1. apakšpunktā vārdus “vidējais aritmētiskais”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teikt 11. punkt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1. Vienāda summētā kopvērtējuma gadījumā izšķirošais ir Komisijas vērtējums vai gadījumā, ja arī Komisijas vērtējumi ir vienādi – Komisijas lēmums, kas tiek atsevišķi protokolēts.”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/>
          <w:color w:val="000000"/>
          <w:sz w:val="24"/>
          <w:szCs w:val="24"/>
          <w:lang w:val="lv-LV"/>
        </w:rPr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2958"/>
        <w:gridCol w:w="2694"/>
      </w:tblGrid>
      <w:tr>
        <w:trPr>
          <w:trHeight w:val="131" w:hRule="atLeast"/>
        </w:trPr>
        <w:tc>
          <w:tcPr>
            <w:tcW w:w="3702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2z1">
    <w:name w:val="WW8Num12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4T11:02:00Z</dcterms:modified>
  <cp:revision>2</cp:revision>
  <dc:subject/>
  <dc:title> </dc:title>
</cp:coreProperties>
</file>