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/>
      </w:pPr>
      <w:r>
        <w:rPr/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4. aprīl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>
                <w:szCs w:val="24"/>
              </w:rPr>
              <w:t>(protokols Nr. 5, 40. punkts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b/>
          <w:bCs/>
          <w:szCs w:val="24"/>
        </w:rPr>
        <w:t>Grozījumi Jūrmalas domes 2023. gada 27. jūlija nolikumā Nr. 57 “Jūrmalas pirmsskolas izglītības iestādes “Namiņš” nolikums”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40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zdots saskaņā ar Izglītības likuma 22. panta pirmo un otro daļu, Vispārējās izglītības likuma 8. un 9. pantu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darīt Jūrmalas domes 2023. gada 27. jūlija nolikumā Nr. 57 “Jūrmalas pirmsskolas izglītības iestādes “Namiņš” nolikums” šādus grozījumus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Papildināt nolikumu ar 17</w:t>
      </w:r>
      <w:bookmarkStart w:id="0" w:name="_Hlk193797231"/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lv-LV"/>
        </w:rPr>
        <w:t>1 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lv-LV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punktu šādā redakcijā:</w:t>
      </w:r>
    </w:p>
    <w:p>
      <w:pPr>
        <w:pStyle w:val="Normal"/>
        <w:ind w:left="99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“</w:t>
      </w:r>
      <w:bookmarkStart w:id="1" w:name="_Hlk193797379"/>
      <w:r>
        <w:rPr>
          <w:color w:val="000000"/>
          <w:szCs w:val="24"/>
        </w:rPr>
        <w:t>17</w:t>
      </w:r>
      <w:r>
        <w:rPr>
          <w:color w:val="000000"/>
          <w:szCs w:val="24"/>
          <w:vertAlign w:val="superscript"/>
        </w:rPr>
        <w:t>1</w:t>
      </w:r>
      <w:bookmarkEnd w:id="1"/>
      <w:r>
        <w:rPr>
          <w:color w:val="000000"/>
          <w:szCs w:val="24"/>
        </w:rPr>
        <w:t>. Iestādei ir tiesības izglītojamajiem no pusotra līdz četru gadu vecumam piemērot īslaicīgu (līdz četrām stundām) bērnu uzraudzības pakalpojumu. Pakalpojums reģistrēts bērnu uzraudzības pakalpojuma sniegšanas reģistrā – Nr. 229207119.”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ītrot nolikuma 34. punkt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Šī nolikuma 1.1. punkts stājas spēkā 2025. gada 1. septembrī.”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957"/>
        <w:gridCol w:w="2694"/>
      </w:tblGrid>
      <w:tr>
        <w:trPr>
          <w:trHeight w:val="131" w:hRule="atLeast"/>
        </w:trPr>
        <w:tc>
          <w:tcPr>
            <w:tcW w:w="3703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2">
    <w:name w:val="WW8Num24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3">
    <w:name w:val="WW8Num24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2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5-04-25T11:20:00Z</dcterms:modified>
  <cp:revision>3</cp:revision>
  <dc:subject/>
  <dc:title> </dc:title>
</cp:coreProperties>
</file>