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7, 41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ozījumi Jūrmalas pilsētas domes 2021. gada 30. septembra nolikumā Nr. 21 “Jūrmalas Kauguru vidusskolas nolikums”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 un Vispārējās izglītības likuma 8. un 9. pantu</w:t>
            </w:r>
          </w:p>
        </w:tc>
      </w:tr>
    </w:tbl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zdarīt Jūrmalas pilsētas domes 2021. gada 30. septembra nolikumā Nr. 21 “Jūrmalas Kauguru vidusskolas nolikums” šādus grozījumus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Svītrot 12. punkt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pildināt ar </w:t>
      </w:r>
      <w:bookmarkStart w:id="0" w:name="_Hlk195526659"/>
      <w:r>
        <w:rPr>
          <w:rFonts w:cs="Times New Roman" w:ascii="Times New Roman" w:hAnsi="Times New Roman"/>
          <w:sz w:val="24"/>
          <w:szCs w:val="24"/>
          <w:lang w:val="lv-LV"/>
        </w:rPr>
        <w:t>42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 xml:space="preserve"> punktu šādā redakcijā: 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42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bilstoši normatīvajos aktos noteiktajam Skolas direktors ir tiesīgs slēgt jebkāda veida sadarbības līgumus ar augstskolām, neuzņemoties nekādas finanšu saistības. Skolas direktoram ir tiesības slēgt prakses līgumus”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5z2">
    <w:name w:val="WW8Num25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5z3">
    <w:name w:val="WW8Num25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3"/>
      <w:w w:val="100"/>
      <w:sz w:val="26"/>
      <w:szCs w:val="26"/>
      <w:lang w:val="lv-LV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5"/>
      <w:w w:val="100"/>
      <w:sz w:val="26"/>
      <w:szCs w:val="26"/>
      <w:lang w:val="lv-LV" w:bidi="ar-SA"/>
    </w:rPr>
  </w:style>
  <w:style w:type="character" w:styleId="WW8Num27z2">
    <w:name w:val="WW8Num27z2"/>
    <w:qFormat/>
    <w:rPr>
      <w:lang w:val="lv-LV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irena</dc:creator>
  <dc:description/>
  <cp:keywords/>
  <dc:language>en-US</dc:language>
  <cp:lastModifiedBy>Elita Kalniņa</cp:lastModifiedBy>
  <cp:lastPrinted>2025-04-09T15:18:00Z</cp:lastPrinted>
  <dcterms:modified xsi:type="dcterms:W3CDTF">2025-05-29T11:33:00Z</dcterms:modified>
  <cp:revision>2</cp:revision>
  <dc:subject/>
  <dc:title> </dc:title>
</cp:coreProperties>
</file>