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right="8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0"/>
          <w:szCs w:val="30"/>
          <w:lang w:eastAsia="lv-LV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120" w:after="120"/>
        <w:ind w:right="850" w:hanging="0"/>
        <w:jc w:val="center"/>
        <w:textAlignment w:val="baseline"/>
        <w:rPr>
          <w:rFonts w:ascii="Times New Roman" w:hAnsi="Times New Roman" w:eastAsia="Times New Roman" w:cs="Times New Roman"/>
          <w:cap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lv-LV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v-LV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eastAsia="lv-LV"/>
        </w:rPr>
        <w:t>NOLIKUMS</w:t>
      </w:r>
    </w:p>
    <w:p>
      <w:pPr>
        <w:pStyle w:val="Normal"/>
        <w:overflowPunct w:val="false"/>
        <w:autoSpaceDE w:val="false"/>
        <w:spacing w:lineRule="auto" w:line="240" w:before="0" w:after="360"/>
        <w:ind w:righ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5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2025. gada 29. ma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1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sz w:val="2"/>
          <w:szCs w:val="2"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"/>
          <w:lang w:eastAsia="lv-LV"/>
        </w:rPr>
      </w:pPr>
      <w:r>
        <w:rPr>
          <w:rFonts w:eastAsia="Times New Roman" w:cs="Times New Roman" w:ascii="Times New Roman" w:hAnsi="Times New Roman"/>
          <w:sz w:val="2"/>
          <w:szCs w:val="2"/>
          <w:lang w:eastAsia="lv-LV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0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16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rotokols Nr. 7, 42. punkts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18"/>
          <w:lang w:eastAsia="lv-LV"/>
        </w:rPr>
      </w:pPr>
      <w:r>
        <w:rPr>
          <w:rFonts w:eastAsia="Times New Roman" w:cs="Times New Roman" w:ascii="Times New Roman" w:hAnsi="Times New Roman"/>
          <w:szCs w:val="18"/>
          <w:lang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ozījumi </w:t>
      </w:r>
      <w:bookmarkStart w:id="0" w:name="_Hlk100653574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Jūrmalas pilsētas domes 2020. gada 29. oktobra nolikumā Nr. 36 “Jūrmalas pirmsskolas izglītības iestādes “Lācītis” nolikums”</w:t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ts saskaņā ar Izglītības likuma 22. panta pirmo un otro daļu, Vispārējās izglītības likuma 8. un 9. pan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Jūrmalas pilsētas domes 2020. gada 29. oktobra nolikumā Nr. 36 “Jūrmalas pirmsskolas izglītības iestādes “Lācītis” nolikums” (turpmāk – nolikums) šādus grozījumus: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ildināt nolikumu ar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 punktu šādā redakcijā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 Iestādei ir tiesības izglītojamajiem no pusotra gada līdz četriem gadiem piemērot īslaicīgu (līdz četrām stundām) bērnu uzraudzības pakalpojumu. Pakalpojums reģistrēts bērnu uzraudzības pakalpojuma sniegšanas reģistrā -</w:t>
      </w:r>
      <w:r>
        <w:rPr>
          <w:rFonts w:cs="Times New Roman" w:ascii="Times New Roman" w:hAnsi="Times New Roman"/>
          <w:sz w:val="24"/>
          <w:szCs w:val="24"/>
        </w:rPr>
        <w:t xml:space="preserve"> Nr. 229207127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bookmarkStart w:id="1" w:name="_Hlk195020594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25.1 punktu.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40. pun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 Sproģ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KUMENTS PARAKSTĪTS AR DROŠU ELEKTRONISKO PARAKSTU UN SATUR LAIKA ZĪMO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33:00Z</dcterms:created>
  <dc:creator>Gunita Vaivde</dc:creator>
  <dc:description/>
  <cp:keywords/>
  <dc:language>en-US</dc:language>
  <cp:lastModifiedBy>Elita Kalniņa</cp:lastModifiedBy>
  <dcterms:modified xsi:type="dcterms:W3CDTF">2025-05-29T11:33:00Z</dcterms:modified>
  <cp:revision>2</cp:revision>
  <dc:subject/>
  <dc:title/>
</cp:coreProperties>
</file>