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9. ma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7, 45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ozījums Jūrmalas pilsētas domes 2020. gada 26. novembra nolikumā Nr. 46 “Jūrmalas pirmsskolas izglītības iestādes “Podziņa” nolikums”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Izglītības likuma 22. panta pirmo un otro daļu, Vispārējās izglītības likuma 8. un 9. pan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Izdarīt Jūrmalas pilsētas domes 2020. gada 26. novembra nolikumā Nr. 46 “Jūrmalas pirmsskolas izglītības iestādes “Podziņa” nolikums” šādu grozījumu:</w:t>
      </w:r>
    </w:p>
    <w:p>
      <w:pPr>
        <w:pStyle w:val="ListParagraph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vītrot 26.1. apakšpunktu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3:00Z</dcterms:created>
  <dc:creator>irena</dc:creator>
  <dc:description/>
  <cp:keywords/>
  <dc:language>en-US</dc:language>
  <cp:lastModifiedBy>Elita Kalniņa</cp:lastModifiedBy>
  <cp:lastPrinted>2025-05-06T10:02:00Z</cp:lastPrinted>
  <dcterms:modified xsi:type="dcterms:W3CDTF">2025-05-29T11:33:00Z</dcterms:modified>
  <cp:revision>2</cp:revision>
  <dc:subject/>
  <dc:title> </dc:title>
</cp:coreProperties>
</file>