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31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1, 61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Grozījums Jūrmalas domes 2023. gada 27. jūlija nolikumā Nr. 56</w:t>
      </w:r>
    </w:p>
    <w:p>
      <w:pPr>
        <w:pStyle w:val="Normal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Jūrmalas pirmsskolas izglītības iestādes “Bitīte” nolikums”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Izglītības likuma 22. panta pirmo un otro daļu un Vispārējās izglītības likuma 8. un 9. pan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zdarīt Jūrmalas  domes 2023. gada 27. jūlija nolikumā Nr. 56 “Jūrmalas pirmsskolas izglītības iestādes “Bitīte” nolikums” šādu grozījumu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Svītrot 34. punktu.</w:t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3z2">
    <w:name w:val="WW8Num23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3z3">
    <w:name w:val="WW8Num23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5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7-31T13:55:00Z</dcterms:modified>
  <cp:revision>2</cp:revision>
  <dc:subject/>
  <dc:title> </dc:title>
</cp:coreProperties>
</file>