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8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3, 5. punkts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Grozījumi Jūrmalas domes 2024. gada 25. janvāra nolikumā Nr. 2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>Pašvaldības īpašumu pārvaldīšanas centra nolikums”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Valsts pārvaldes iekārtas likuma 73. panta pirmās daļas 1. punktu un Pašvaldības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darīt Jūrmalas domes 2024. gada 25. janvāra nolikumā Nr. 2 “Pašvaldības īpašumu pārvaldīšanas centra nolikums” šādus grozījum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zteikt 10.1. apakšpunktu šādā redakcijā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0.1. pārvaldīt un apsaimniekot Pašvaldības īpašumā vai valdījumā esošus nekustamos īpašumus (turpmāk – Objekti), pamatojoties uz Pašvaldības izpilddirektora izdotu rīkojumu;”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zteikt 10.7. apakšpunktu šādā redakcijā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0.7. organizēt vai nodrošināt Objektos plānveida remontdarbus, pārbūves un labiekārtošanas darbus;”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vītrot 10.11. 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Svītrot 10.12. punktā </w:t>
      </w:r>
      <w:bookmarkStart w:id="0" w:name="_Hlk194068415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vārdus “izglītības un kultūras”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09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8-28T14:09:00Z</dcterms:modified>
  <cp:revision>2</cp:revision>
  <dc:subject/>
  <dc:title> </dc:title>
</cp:coreProperties>
</file>