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s Jūrmalas pilsētas domes 2021. gada 25. marta lēmumā Nr. 157 “Par nekustamā īpašuma Sēravotu ielā 5, Jūrmalā, un nekustamo īpašumu Sēravotu ielā 9, Jūrmalā, Skolas iela 44, Jūrmalā, Nometņu ielā 2A, Jūrmalā, daļas nodošanu Jūrmalas pilsētas pašvaldības iestādes “Sociālo pakalpojumu centrs “Kauguri” valdījumā”</w:t>
            </w:r>
          </w:p>
        </w:tc>
        <w:tc>
          <w:tcPr>
            <w:tcW w:w="4676" w:type="dxa"/>
            <w:tcBorders/>
          </w:tcPr>
          <w:p>
            <w:pPr>
              <w:pStyle w:val="Normal"/>
              <w:ind w:right="-116" w:hanging="0"/>
              <w:jc w:val="right"/>
              <w:rPr>
                <w:szCs w:val="24"/>
              </w:rPr>
            </w:pPr>
            <w:r>
              <w:rPr>
                <w:szCs w:val="24"/>
              </w:rPr>
              <w:t>(protokols Nr. 1, 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Īpašuma tiesības uz nekustamo īpašumu Nometņu ielā 2A, Jūrmalā, kadastra Nr. 1300 020 1405, kas sastāv no zemesgabala 2974 m</w:t>
      </w:r>
      <w:r>
        <w:rPr>
          <w:szCs w:val="24"/>
          <w:vertAlign w:val="superscript"/>
        </w:rPr>
        <w:t>2</w:t>
      </w:r>
      <w:r>
        <w:rPr>
          <w:szCs w:val="24"/>
        </w:rPr>
        <w:t xml:space="preserve"> platībā (kadastra apzīmējums 1300 020 1405) un sociālās mājas (kadastra apzīmējums 1300 020 1405 001), 2012. gada 1. augustā nostiprinātas Jūrmalas pilsētas pašvaldībai, Jūrmalas pilsētas zemesgrāmatas nodalījumā Nr. 100000113535.</w:t>
      </w:r>
    </w:p>
    <w:p>
      <w:pPr>
        <w:pStyle w:val="Normal"/>
        <w:ind w:firstLine="709"/>
        <w:jc w:val="both"/>
        <w:rPr>
          <w:szCs w:val="24"/>
        </w:rPr>
      </w:pPr>
      <w:r>
        <w:rPr>
          <w:szCs w:val="24"/>
        </w:rPr>
        <w:t>Pamatojoties uz Jūrmalas pilsētas domes (turpmāk – Domes) 2018. gada 22. novembra lēmumu Nr. 595 “</w:t>
      </w:r>
      <w:r>
        <w:rPr>
          <w:rFonts w:eastAsia="Calibri"/>
          <w:szCs w:val="24"/>
        </w:rPr>
        <w:t>Par nekustamā īpašuma Nometņu ielā 2A, Jūrmalā, nedzīvojamo telpu daļas nodošanu Labklājības pārvaldes valdījumā”</w:t>
      </w:r>
      <w:r>
        <w:rPr>
          <w:szCs w:val="24"/>
        </w:rPr>
        <w:t xml:space="preserve"> nekustamā īpašuma Nometņu ielā 2A, Jūrmalā, nedzīvojamo telpu daļa – telpu grupa Nr. 121 109,8 m</w:t>
      </w:r>
      <w:r>
        <w:rPr>
          <w:szCs w:val="24"/>
          <w:vertAlign w:val="superscript"/>
        </w:rPr>
        <w:t>2</w:t>
      </w:r>
      <w:r>
        <w:rPr>
          <w:szCs w:val="24"/>
        </w:rPr>
        <w:t xml:space="preserve"> platībā, telpu grupa Nr. 122 54,3 m</w:t>
      </w:r>
      <w:r>
        <w:rPr>
          <w:szCs w:val="24"/>
          <w:vertAlign w:val="superscript"/>
        </w:rPr>
        <w:t>2</w:t>
      </w:r>
      <w:r>
        <w:rPr>
          <w:szCs w:val="24"/>
        </w:rPr>
        <w:t xml:space="preserve"> platībā un telpu grupas Nr. 901 telpa Nr. 3 14,80 m</w:t>
      </w:r>
      <w:r>
        <w:rPr>
          <w:szCs w:val="24"/>
          <w:vertAlign w:val="superscript"/>
        </w:rPr>
        <w:t>2</w:t>
      </w:r>
      <w:r>
        <w:rPr>
          <w:szCs w:val="24"/>
        </w:rPr>
        <w:t xml:space="preserve"> platībā, nodotas Jūrmalas Labklājības pārvaldes valdījumā Sabiedrības integrācijas nodaļas, Dienas aprūpes centra bērniem, Nepilngadīgo uzraudzības nodaļas un Atkarību profilakses centra darbības nodrošināšanai.</w:t>
      </w:r>
    </w:p>
    <w:p>
      <w:pPr>
        <w:pStyle w:val="Normal"/>
        <w:ind w:firstLine="709"/>
        <w:jc w:val="both"/>
        <w:rPr>
          <w:szCs w:val="24"/>
        </w:rPr>
      </w:pPr>
      <w:r>
        <w:rPr>
          <w:szCs w:val="24"/>
        </w:rPr>
        <w:t>Pamatojoties uz Domes 2021. gada 25. marta lēmumu Nr. 157 “Par nekustamā īpašuma Sēravotu ielā 5, Jūrmalā, un nekustamo īpašumu Sēravotu ielā 9, Jūrmalā, Skolas iela 44, Jūrmalā, Nometņu ielā 2A, Jūrmalā, daļas nodošanu Jūrmalas pilsētas pašvaldības iestādes “Sociālo pakalpojumu centrs “Kauguri” valdījumā” 1 .punktu Nometņu ielā 2A, Jūrmalā telpu grupas Nr. 121 telpas Nr. 6 - Nr. 10 71,40 m</w:t>
      </w:r>
      <w:r>
        <w:rPr>
          <w:szCs w:val="24"/>
          <w:vertAlign w:val="superscript"/>
        </w:rPr>
        <w:t xml:space="preserve">2 </w:t>
      </w:r>
      <w:r>
        <w:rPr>
          <w:szCs w:val="24"/>
        </w:rPr>
        <w:t>platībā tika nodotas</w:t>
      </w:r>
      <w:r>
        <w:rPr>
          <w:szCs w:val="24"/>
          <w:vertAlign w:val="superscript"/>
        </w:rPr>
        <w:t xml:space="preserve"> </w:t>
      </w:r>
      <w:r>
        <w:rPr>
          <w:szCs w:val="24"/>
        </w:rPr>
        <w:t>valdījumā uz nenoteiktu laiku Jūrmalas sociālo pakalpojuma centram “Kauguri”.</w:t>
      </w:r>
    </w:p>
    <w:p>
      <w:pPr>
        <w:pStyle w:val="Normal"/>
        <w:ind w:firstLine="709"/>
        <w:jc w:val="both"/>
        <w:rPr>
          <w:szCs w:val="24"/>
        </w:rPr>
      </w:pPr>
      <w:r>
        <w:rPr>
          <w:szCs w:val="24"/>
        </w:rPr>
        <w:t xml:space="preserve">Pamatojoties uz Jūrmalas domes 2023. gada 21. decembra lēmumu Nr. 573 “Par nekustamā īpašuma Sēravotu iela 5, Jūrmalā, izslēgšanu no valdījuma un nekustamā īpašuma Rucavas iela 3, Jūrmalā, nodošanu valdījumā no Jūrmalas sociālo pakalpojuma centra “Kauguri” valdījuma tika izslēgts nekustamais īpašums Sēravotu iela 5, Jūrmalā un Iestādes valdījumā tika nodots nekustamais īpašums Rucavas iela 3, Jūrmalā. </w:t>
      </w:r>
    </w:p>
    <w:p>
      <w:pPr>
        <w:pStyle w:val="Normal"/>
        <w:ind w:firstLine="709"/>
        <w:jc w:val="both"/>
        <w:rPr>
          <w:szCs w:val="24"/>
        </w:rPr>
      </w:pPr>
      <w:r>
        <w:rPr>
          <w:szCs w:val="24"/>
        </w:rPr>
        <w:t>Pamatojoties uz Jūrmalas domes 2024. gada 19. decembra lēmumu Nr. 629 “Grozījums Jūrmalas pilsētas domes 2018. gada 22. novembra lēmumā Nr. 595 “Par nekustamā īpašuma Nometņu ielā 2A, Jūrmalā, nedzīvojamo telpu daļas nodošanu Labklājības pārvaldes valdījuma” no Jūrmalas Labklājības pārvaldes valdījuma ir izslēgta Nometņu ielā 2A, Jūrmalā telpu grupa Nr. 122 54,3 m</w:t>
      </w:r>
      <w:r>
        <w:rPr>
          <w:szCs w:val="24"/>
          <w:vertAlign w:val="superscript"/>
        </w:rPr>
        <w:t>2</w:t>
      </w:r>
      <w:r>
        <w:rPr>
          <w:szCs w:val="24"/>
        </w:rPr>
        <w:t xml:space="preserve"> platībā (turpmāk – Īpašums).</w:t>
      </w:r>
    </w:p>
    <w:p>
      <w:pPr>
        <w:pStyle w:val="Normal"/>
        <w:ind w:firstLine="709"/>
        <w:jc w:val="both"/>
        <w:rPr>
          <w:szCs w:val="24"/>
        </w:rPr>
      </w:pPr>
      <w:r>
        <w:rPr>
          <w:szCs w:val="24"/>
        </w:rPr>
        <w:t>Jūrmalas valstspilsētas administrācijā (turpmāk - Administrācija) saņemta Jūrmalas Sociālo pakalpojumu centra “Kauguri” 2024. gada 4. decembra vēstule N. 2.1-2/24/N/ (reģistrēta Administrācijas lietvedības sistēmā 2024. gada 5. decembrī ar Nr. 1.1-22/24S-13972) ar lūgumu nodot valdījumā uz nenoteiktu laiku Jūrmalas valstspilsētas pašvaldības īpašumā esošo nedzīvojamo telpu grupu Nr. 122 Nometņu ielā 2A, Jūrmalā, kadastra Nr. 1300 020 1405, jo Dienas centrs bērniem nodrošina gan radošas, gan fiziskas aktivitātes nepieciešams lielāks telpu nodrošinājums.</w:t>
      </w:r>
    </w:p>
    <w:p>
      <w:pPr>
        <w:pStyle w:val="Normal"/>
        <w:ind w:firstLine="709"/>
        <w:jc w:val="both"/>
        <w:rPr>
          <w:szCs w:val="24"/>
        </w:rPr>
      </w:pPr>
      <w:r>
        <w:rPr>
          <w:szCs w:val="24"/>
        </w:rPr>
        <w:t xml:space="preserve">Pamatojoties uz Pašvaldību likuma 73. panta astoto daļu, Jūrmalas domes 2021. gada 16. decembra nolikuma Nr. 31 “Jūrmalas valstspilsētas administrācijas nolikums” 8.21. apakšpunktu un Jūrmalas domes Pilsētsaimniecības komitejas 2025. gada 14. janvāra sēdes atzinumu (protokols Nr. 1.2-11/1), lai nodrošinātu ar papildus telpām Dienas centru bērniem, </w:t>
      </w:r>
      <w:r>
        <w:rPr>
          <w:b/>
          <w:bCs/>
          <w:szCs w:val="24"/>
        </w:rPr>
        <w:t>Jūrmalas dome</w:t>
      </w:r>
      <w:r>
        <w:rPr>
          <w:szCs w:val="24"/>
        </w:rPr>
        <w:t xml:space="preserve"> </w:t>
      </w:r>
      <w:r>
        <w:rPr>
          <w:b/>
          <w:bCs/>
          <w:szCs w:val="24"/>
        </w:rPr>
        <w:t>nolemj</w:t>
      </w:r>
      <w:r>
        <w:rPr>
          <w:szCs w:val="24"/>
        </w:rPr>
        <w:t>:</w:t>
      </w:r>
    </w:p>
    <w:p>
      <w:pPr>
        <w:pStyle w:val="Normal"/>
        <w:ind w:firstLine="709"/>
        <w:jc w:val="both"/>
        <w:rPr>
          <w:szCs w:val="24"/>
        </w:rPr>
      </w:pPr>
      <w:r>
        <w:rPr>
          <w:szCs w:val="24"/>
        </w:rPr>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darīt Lēmumā grozījumu, izsakot 1. punktu šādā redakcijā:</w:t>
      </w:r>
    </w:p>
    <w:tbl>
      <w:tblPr>
        <w:tblW w:w="9486" w:type="dxa"/>
        <w:jc w:val="left"/>
        <w:tblInd w:w="0" w:type="dxa"/>
        <w:tblLayout w:type="fixed"/>
        <w:tblCellMar>
          <w:top w:w="0" w:type="dxa"/>
          <w:left w:w="108" w:type="dxa"/>
          <w:bottom w:w="0" w:type="dxa"/>
          <w:right w:w="108" w:type="dxa"/>
        </w:tblCellMar>
      </w:tblPr>
      <w:tblGrid>
        <w:gridCol w:w="562"/>
        <w:gridCol w:w="3119"/>
        <w:gridCol w:w="1984"/>
        <w:gridCol w:w="993"/>
        <w:gridCol w:w="1417"/>
        <w:gridCol w:w="141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N.p.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Objekta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Kadastra apzīmēj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Platība (m</w:t>
            </w:r>
            <w:r>
              <w:rPr>
                <w:bCs/>
                <w:szCs w:val="24"/>
                <w:vertAlign w:val="superscript"/>
              </w:rPr>
              <w:t>2</w:t>
            </w:r>
            <w:r>
              <w:rPr>
                <w:bCs/>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Uzskaites vērtības uz 01.01.2025. (EU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Atlikusī vērtība uz 01.01.2025. (E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ēravotu iela 9 k-2, Jūrmala, Bērnu atbalsta centra ē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0265710 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vertAlign w:val="superscript"/>
              </w:rPr>
            </w:pPr>
            <w:r>
              <w:rPr>
                <w:szCs w:val="24"/>
              </w:rPr>
              <w:t>25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7" w:firstLine="247"/>
              <w:jc w:val="both"/>
              <w:rPr>
                <w:szCs w:val="24"/>
              </w:rPr>
            </w:pPr>
            <w:r>
              <w:rPr>
                <w:szCs w:val="24"/>
              </w:rPr>
              <w:t>545319.8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0766.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ēravotu iela 9, Jūrmala, zemesgabala daļ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0260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60.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60.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cavas iela 3, Jūrmala, saimniecības bloks-noliktava, garāž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300026630300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98.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31.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cavas iela 3, Jūrmala, katlu māja (konteinera ti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0266303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148.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80.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cavas iela 3, Jūrmala, zemesgaba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0260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2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gvielas skaitītājs apkures katlam Rucavas iela 3, Jūrma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8.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kures katla deglis ar termostatu, Rucavas 3, Jūrmal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87.7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ometņu iela 2A, Jūrmala, telpu grupas 121 telpas Nr. 6-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0201405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71.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42.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20.8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metņu iela 2A, Jūrmala, telpām piesaistītā zemesgabala daļ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0201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5.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5.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metņu iela 2A, Jūrmala, telpu grupa  Nr. 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0201405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44.4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39.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ometņu iela 2A, Jūrmala, telpām piesaistītā zemesgabala daļ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0201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9.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9.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kolas iela 44, Jūrmala, 1.stāva telpu grupas 004 telpas Nr. 2-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0200707001 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2860.2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4914.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kolas iela 44, Jūrmalā, telpām piesaistītā zemesgabala daļ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0200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87.2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87.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kolas iela 44, Jūrmala, 1.stāva telpu grupas 003 telpas Nr. 1-5 un Nr. 8-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0200707001 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8711.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2607.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kolas iela 44, Jūrmalā, telpām piesaistītā zemesgabala daļ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0200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945.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945.13</w:t>
            </w:r>
          </w:p>
        </w:tc>
      </w:tr>
    </w:tbl>
    <w:p>
      <w:pPr>
        <w:pStyle w:val="Normal"/>
        <w:ind w:firstLine="709"/>
        <w:jc w:val="both"/>
        <w:rPr>
          <w:sz w:val="18"/>
          <w:szCs w:val="18"/>
        </w:rPr>
      </w:pPr>
      <w:r>
        <w:rPr>
          <w:sz w:val="18"/>
          <w:szCs w:val="18"/>
        </w:rPr>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u pārvaldes Pašvaldības īpašumu nodaļai mēneša laikā no šī lēmuma spēkā stāšanās brīža nodrošināt Īpašumu nodošanu Jūrmalas sociālo pakalpojumu centram “Kauguri” valdījumā, noformējot nodošanas – pieņemšanas aktu atbilstoši šī lēmuma pielikumā pievienotajai paraugformai.</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u pārvaldes Pašvaldības īpašumu tehniskās uzturēšanas nodaļai pēc šī lēmuma 2. punktā norādītā nodošanas – pieņemšanas akta parakstīšanas pārtraukt Īpašuma apsaimniekošanu.</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 Jūrmalas valstspilsētas pašvaldības izpilddirektoru parakstīt šī lēmuma 2. punktā minēto nodošanas – pieņemšanas aktu.</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overflowPunct w:val="true"/>
        <w:autoSpaceDE w:val="true"/>
        <w:textAlignment w:val="auto"/>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3:00Z</dcterms:created>
  <dc:creator>Liene Logina</dc:creator>
  <dc:description/>
  <cp:keywords/>
  <dc:language>en-US</dc:language>
  <cp:lastModifiedBy>Elita Kalniņa</cp:lastModifiedBy>
  <cp:lastPrinted>2016-02-04T03:37:00Z</cp:lastPrinted>
  <dcterms:modified xsi:type="dcterms:W3CDTF">2025-01-30T14:33:00Z</dcterms:modified>
  <cp:revision>2</cp:revision>
  <dc:subject/>
  <dc:title> </dc:title>
</cp:coreProperties>
</file>