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Smilšu ielā 7, Jūrmalā, pirmās izsoles organizēšanu</w:t>
            </w:r>
          </w:p>
        </w:tc>
        <w:tc>
          <w:tcPr>
            <w:tcW w:w="4676" w:type="dxa"/>
            <w:tcBorders/>
          </w:tcPr>
          <w:p>
            <w:pPr>
              <w:pStyle w:val="Normal"/>
              <w:ind w:right="-116" w:hanging="0"/>
              <w:jc w:val="right"/>
              <w:rPr>
                <w:szCs w:val="24"/>
              </w:rPr>
            </w:pPr>
            <w:r>
              <w:rPr>
                <w:szCs w:val="24"/>
              </w:rPr>
              <w:t>(protokols Nr. 1, .10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rPr>
      </w:pPr>
      <w:r>
        <w:rPr>
          <w:szCs w:val="24"/>
        </w:rPr>
        <w:t>Īpašuma tiesības uz nekustamo īpašumu Smilšu ielā 7, Jūrmalā, kadastra Nr. 1300 009 2704, kas sastāv no būves, kadastra apzīmējums 1300 009 2704 004, ar kopējo platību 74,10 m</w:t>
      </w:r>
      <w:r>
        <w:rPr>
          <w:szCs w:val="24"/>
          <w:vertAlign w:val="superscript"/>
        </w:rPr>
        <w:t>2</w:t>
      </w:r>
      <w:r>
        <w:rPr>
          <w:szCs w:val="24"/>
        </w:rPr>
        <w:t>, būves, kadastra apzīmējums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nekustamais īpašums) 2021. gada 19. maijā nostiprinātas Jūrmalas pilsētas pašvaldībai Jūrmalas pilsētas zemesgrāmatas nodalījumā Nr. 76.</w:t>
      </w:r>
    </w:p>
    <w:p>
      <w:pPr>
        <w:pStyle w:val="Normal"/>
        <w:ind w:firstLine="709"/>
        <w:jc w:val="both"/>
        <w:rPr>
          <w:bCs/>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nekustamais īpašums atrodas Jauktas centra apbūves teritorijā (JC60)</w:t>
      </w:r>
      <w:r>
        <w:rPr>
          <w:szCs w:val="24"/>
        </w:rPr>
        <w:t xml:space="preserve"> un teritorijā ar īpašiem nosacījumiem – Teritorijas, kurās ierīkojamas centralizētas ūdensapgādes un kanalizācijas sistēmas (TIN118), kā arī </w:t>
      </w:r>
      <w:r>
        <w:rPr>
          <w:bCs/>
          <w:szCs w:val="24"/>
        </w:rPr>
        <w:t>Valsts nozīmes pilsētbūvniecības pieminekļu teritorijā – Dubultu-Majoru-Dzintaru-Bulduru-Lielupes vasarnīcu rajoni (valsts aizsardzības Nr. 6083), kur galvenie teritorijas izmantošanas veidi ir labiekārtota publiskā ārtelpa, savrupmāju apbūve, biroju ēku apbūve, tirdzniecības un/vai pakalpojumu objektu apbūve, kā arī tūrisma un atpūtas iestāžu, kultūras iestāžu, izglītības un zinātnes iestāžu, sporta ēku, veselības aizsardzības un sociālās aprūpes iestāžu apbūve.</w:t>
      </w:r>
    </w:p>
    <w:p>
      <w:pPr>
        <w:pStyle w:val="Normal"/>
        <w:spacing w:before="0" w:after="0"/>
        <w:ind w:firstLine="709"/>
        <w:contextualSpacing/>
        <w:jc w:val="both"/>
        <w:rPr>
          <w:szCs w:val="24"/>
        </w:rPr>
      </w:pPr>
      <w:r>
        <w:rPr>
          <w:szCs w:val="24"/>
        </w:rPr>
        <w:t>Nekustamajam īpašumam saskaņā ar Aizsargjoslu likumu un ierakstiem zemesgrāmatā noteikti šādi apgrūtinājumi:</w:t>
      </w:r>
    </w:p>
    <w:p>
      <w:pPr>
        <w:pStyle w:val="Normal"/>
        <w:numPr>
          <w:ilvl w:val="0"/>
          <w:numId w:val="5"/>
        </w:numPr>
        <w:tabs>
          <w:tab w:val="clear" w:pos="720"/>
          <w:tab w:val="left" w:pos="567" w:leader="none"/>
        </w:tabs>
        <w:overflowPunct w:val="true"/>
        <w:autoSpaceDE w:val="true"/>
        <w:ind w:left="0" w:firstLine="284"/>
        <w:jc w:val="both"/>
        <w:textAlignment w:val="auto"/>
        <w:rPr>
          <w:bCs/>
          <w:szCs w:val="24"/>
        </w:rPr>
      </w:pPr>
      <w:r>
        <w:rPr>
          <w:bCs/>
          <w:szCs w:val="24"/>
        </w:rPr>
        <w:t>zemesgabals atrodas valsts nozīmes pilsētbūvniecības pieminekļa teritorijā un objekti;</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zemesgabals atrodas Baltijas jūras un Rīgas jūras līča ierobežotas saimnieciskās darbības joslas teritorijā;</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zemesgabala daļa 0.0019 ha platībā atrodas ekspluatācijas aizsargjoslas teritorijā gar ielu – sarkanā līnija;</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zemesgabala daļa 0.0090 ha atrodas pašteces kanalizācijas vada aizsargjoslā;</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lv-LV"/>
        </w:rPr>
      </w:pPr>
      <w:bookmarkStart w:id="0" w:name="_Hlk152255045"/>
      <w:bookmarkEnd w:id="0"/>
      <w:r>
        <w:rPr>
          <w:rFonts w:cs="Times New Roman" w:ascii="Times New Roman" w:hAnsi="Times New Roman"/>
          <w:bCs/>
          <w:sz w:val="24"/>
          <w:szCs w:val="24"/>
          <w:lang w:val="lv-LV"/>
        </w:rPr>
        <w:t>ēkām un būvēm saglabāt sākotnējo arhitektonisko izskatu un nodrošināt nepieciešamo restaurāciju;</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ēkā, būves kadastra apzīmējums 1300 009 2704 004 (bijušais kadastra apzīmējums 1300 009 2704 001) atrodas vietējās nozīmes mākslas piemineklis ar nosaukumu “Loga komplekts”, valsts aizsardzības Nr. 8416, vietējās nozīmes mākslas piemineklis ar nosaukumu “Krāsns”, valsts aizsardzības Nr. 8417, vietējās nozīmes mākslas piemineklis ar nosaukumu “Durvju vērtnes”, valsts aizsardzības Nr. 8418, vietējās nozīmes mākslas piemineklis ar nosaukumu “Kamīns”, valsts aizsardzības Nr. 8420, vietējās nozīmes mākslas piemineklis ar nosaukumu “Vitrāžas (13)”, valsts aizsardzības Nr. 8421, vietējās nozīmes mākslas piemineklis ar nosaukumu “Krāsns”, valsts aizsardzības Nr. 8422, vietējās nozīmes mākslas piemineklis ar nosaukumu “Krāsns”, valsts aizsardzības Nr. 8423, vietējās nozīmes mākslas piemineklis ar nosaukumu “Krāsns”, valsts aizsardzības Nr. 8424, vietējās nozīmes mākslas piemineklis ar nosaukumu “Durvju komplekts”, valsts aizsardzības Nr. 8425.</w:t>
      </w:r>
    </w:p>
    <w:p>
      <w:pPr>
        <w:pStyle w:val="Normal"/>
        <w:spacing w:before="0" w:after="0"/>
        <w:ind w:firstLine="709"/>
        <w:contextualSpacing/>
        <w:jc w:val="both"/>
        <w:rPr>
          <w:szCs w:val="24"/>
        </w:rPr>
      </w:pPr>
      <w:bookmarkStart w:id="1" w:name="_Hlk152255045"/>
      <w:bookmarkEnd w:id="1"/>
      <w:r>
        <w:rPr>
          <w:szCs w:val="24"/>
        </w:rPr>
        <w:t>Nekustamais īpašums šobrīd netiek izmantots Jūrmalas valstspilsētas pašvaldības funkciju nodrošināšanai. Jūrmalas dome 2023. gada 28. septembrī pieņēma lēmumu Nr. 452 “Par nekustamā īpašuma Smilšu ielā 7, Jūrmalā, izslēgšanu no Jūrmalas pašvaldības policijas valdījuma”.</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Normal"/>
        <w:ind w:right="-2" w:firstLine="709"/>
        <w:jc w:val="both"/>
        <w:rPr>
          <w:szCs w:val="24"/>
        </w:rPr>
      </w:pPr>
      <w:r>
        <w:rPr>
          <w:szCs w:val="24"/>
        </w:rPr>
        <w:t>Pēc Jūrmalas valstspilsētas administrācijas (turpmāk – Administrācija) darba uzdevuma Sabiedrība ar ierobežotu atbildību “ORIS”, reģistrācijas Nr. 40203141837, (valdes loceklis Kristaps Kalnozols, sertifikāta Nr. 4-04999) 2023. gada 31. oktobrī veica nekustamā īpašuma būvju ar kadastra apzīmējumiem 1300 009 2704 004, 1300 009 2704 005, 1300 009 2704 006, kas veido vienotu ēkas kompleksu, (turpmāk - ēka) apsekošanu un izstrādāja Tehniskās apsekošanas atzinumu TAA-JPD- 13 par ēkas tehnisko stāvokli, pārbūvi un atjaunošanu.</w:t>
      </w:r>
    </w:p>
    <w:p>
      <w:pPr>
        <w:pStyle w:val="Default"/>
        <w:ind w:firstLine="709"/>
        <w:jc w:val="both"/>
        <w:rPr/>
      </w:pPr>
      <w:r>
        <w:rPr/>
        <w:t>Tehniskās apsekošanas atzinumā norādīts, ka nekustamā īpašuma būvju kopējais apjoms ir būvēts vairākos periodos. Vēsturiskajam būvju apjomam atsevišķiem ēkas konstruktīvajiem elementiem ir konstatēts nozīmīgs nolietojums un būtiski bojājumi. Pēdējais piebūves apjoms, kas veido aptuveni 50 procentus no ēkas apjoma, ir izbūvēts ar vairākām konstruktīvām nepilnībām, izmantojot zemas kvalitātes/brāķētus būvmateriālus.</w:t>
      </w:r>
    </w:p>
    <w:p>
      <w:pPr>
        <w:pStyle w:val="Default"/>
        <w:ind w:firstLine="709"/>
        <w:jc w:val="both"/>
        <w:rPr/>
      </w:pPr>
      <w:r>
        <w:rPr/>
        <w:t>Ēkas konstruktīvo risinājumu veido ēkas nesošās mūra ārsienas, uz kurām balstīti dzelzsbetona pārseguma paneļi. Nesošās sienas mūrētas no pilniem māla ķieģeļiem un no iekšpuses un ārpuses mūris ir segts ar apjomīgu apmetuma slāni. Vairākās vietās ir konstatētas būtiskas plaisas un apmetuma atslāņošanās.</w:t>
      </w:r>
    </w:p>
    <w:p>
      <w:pPr>
        <w:pStyle w:val="Default"/>
        <w:ind w:firstLine="709"/>
        <w:jc w:val="both"/>
        <w:rPr>
          <w:color w:val="252525"/>
        </w:rPr>
      </w:pPr>
      <w:r>
        <w:rPr>
          <w:color w:val="252525"/>
        </w:rPr>
        <w:t>Ēkas ārējās norobežojošās konstrukcijas nenodrošina pietiekamu siltumnoturību ēkā un norobežojošo konstrukciju siltumnoturība neatbilst šodienas prasībām, ko nosaka LBN 002-19 "Ēku norobežojošo konstrukciju siltumtehnika”, tādēļ nepieciešams veikt ārsienu siltināšanu.</w:t>
      </w:r>
    </w:p>
    <w:p>
      <w:pPr>
        <w:pStyle w:val="Default"/>
        <w:ind w:firstLine="709"/>
        <w:jc w:val="both"/>
        <w:rPr/>
      </w:pPr>
      <w:r>
        <w:rPr/>
        <w:t>Vēsturiskās ēkas apjomam ir savs atsevišķs siltummezgls. Siltummezgls atrodas ēkas pirmajā stāvā atsevišķā tehniskajā telpā. Siltummezglā iekšējie siltumapgādes tīkli ir saglabāti vēsturiskie tērauda cauruļvadi. Cauruļvadi un to armatūra ir ar ievērojamu nolietojumu un korozijas bojājumiem.</w:t>
      </w:r>
    </w:p>
    <w:p>
      <w:pPr>
        <w:pStyle w:val="Default"/>
        <w:ind w:firstLine="709"/>
        <w:jc w:val="both"/>
        <w:rPr/>
      </w:pPr>
      <w:r>
        <w:rPr/>
        <w:t>Atsevišķiem logiem ir liels nolietojums, vērtnes ir deformējušās, apgrūtināti pilnvērtīgi aizvērt logu. No ārpuses logiem ir izdilis un atslāņojies krāsojums, atsevišķās vietās ir nelieli trupes radīti bojājumi koka vērtnēm.</w:t>
      </w:r>
    </w:p>
    <w:p>
      <w:pPr>
        <w:pStyle w:val="Default"/>
        <w:ind w:firstLine="709"/>
        <w:jc w:val="both"/>
        <w:rPr/>
      </w:pPr>
      <w:r>
        <w:rPr/>
        <w:t>Ugunsgrēka atklāšanas trauksmes sistēma un detektori nav atbilstoši LVS CEN TS 54-14_2005 standarta prasībām. Virs dubulto griestu konstrukcijām nav detektori, kā arī detektori novietoti pārāk tuvu sienām. Esošā ugunsgrēka atklāšanas un trauksmes sistēma ir novecojusi, izbūvēta nekorekti, nepieciešams izbūvēt jaunu sistēmu.</w:t>
      </w:r>
    </w:p>
    <w:p>
      <w:pPr>
        <w:pStyle w:val="Default"/>
        <w:ind w:firstLine="709"/>
        <w:jc w:val="both"/>
        <w:rPr/>
      </w:pPr>
      <w:r>
        <w:rPr/>
        <w:t>Būves plānojums un konstruktīvie risinājumi nav atbilstoši spēkā esošajiem Latvijas būvnormatīviem un nav atbilstoši plānotajam lietošanas veidam, līdz ar to ir jāveic pārbūve, kas skar nesošo konstrukciju pārbūvi. Apmēram 75 procentu no esošās ēkas kopējā apjoma ir jāveic apjomīgi pārbūves darbi. Bez nozīmīgām pārbūvēm nesošajām konstrukcijām, atbilstošajam lietošanas veidam ir derīgas tikai apmēram11 telpas, kas ir aptuveni 13 procenti no ēkas kopējās platības.</w:t>
      </w:r>
    </w:p>
    <w:p>
      <w:pPr>
        <w:pStyle w:val="Normal"/>
        <w:ind w:right="-2" w:firstLine="709"/>
        <w:jc w:val="both"/>
        <w:rPr>
          <w:szCs w:val="24"/>
        </w:rPr>
      </w:pPr>
      <w:r>
        <w:rPr>
          <w:szCs w:val="24"/>
        </w:rPr>
        <w:t>Visi minētie un citi nepieciešamie uzlabojumi prasa ievērojamus Jūrmalas valstspilsētas pašvaldības finanšu resursus. Savukārt Jūrmalas pilsētas vēsturiskā centra lokālplānojums paredz uzlabot publiskās un sociālās infrastruktūras attīstību atbilstoši Jūrmalas stratēģiskajām interesēm un kultūrvēsturisko vērtību saglabāšanas un aizsardzības statusam.</w:t>
      </w:r>
    </w:p>
    <w:p>
      <w:pPr>
        <w:pStyle w:val="Normal"/>
        <w:spacing w:before="0" w:after="0"/>
        <w:ind w:right="-1" w:firstLine="709"/>
        <w:contextualSpacing/>
        <w:jc w:val="both"/>
        <w:rPr>
          <w:szCs w:val="24"/>
        </w:rPr>
      </w:pPr>
      <w:r>
        <w:rPr>
          <w:szCs w:val="24"/>
        </w:rPr>
        <w:t>Ņemot vērā iepriekš minēto, lai racionāli tiktu pārvaldīti pašvaldības budžeta līdzekļi, un to, ka Jūrmalas valstspilsētas pašvaldībai piederošais nekustamais īpašums netiek izmantots pašvaldības funkciju nodrošināšanai vai tās institūciju vajadzībām, kā arī nākotnē nav paredzēts to izmantot Jūrmalas valstspilsētas pašvaldības vai tās iestāžu funkciju nodrošināšanai, lietderīgi ir nekustamo īpašumu atsavināt atbilstoši Atsavināšanas likuma 3. panta otrai daļai, pārdodot izsolē.</w:t>
      </w:r>
    </w:p>
    <w:p>
      <w:pPr>
        <w:pStyle w:val="Normal"/>
        <w:ind w:right="-2" w:firstLine="709"/>
        <w:jc w:val="both"/>
        <w:rPr>
          <w:szCs w:val="24"/>
        </w:rPr>
      </w:pPr>
      <w:r>
        <w:rPr>
          <w:szCs w:val="24"/>
        </w:rPr>
        <w:t>Saskaņā ar Atsavināšanas likuma 32. panta trešās daļas 1. punktā noteikto, ņemot vērā, ka nekustamā īpašuma 2024. gadā organizētās trīs izsoles ir bijušas nesekmīgas, ir aktualizēta nekustamā īpašuma tirgus vērtība.</w:t>
      </w:r>
    </w:p>
    <w:p>
      <w:pPr>
        <w:pStyle w:val="Normal"/>
        <w:ind w:right="-1" w:firstLine="709"/>
        <w:rPr>
          <w:szCs w:val="24"/>
        </w:rPr>
      </w:pPr>
      <w:r>
        <w:rPr>
          <w:szCs w:val="24"/>
        </w:rPr>
        <w:t>Nekustamajam īpašum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975"/>
        <w:gridCol w:w="3119"/>
        <w:gridCol w:w="3260"/>
      </w:tblGrid>
      <w:tr>
        <w:trPr>
          <w:trHeight w:val="12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Sertificēta vērtētāja Sabiedrības ar ierobežotu atbildību “Vindeks” aktualizētā tirgus vērtība 2024. gada 20. novembrī</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2"/>
                <w:szCs w:val="24"/>
              </w:rPr>
            </w:pPr>
            <w:r>
              <w:rPr>
                <w:kern w:val="2"/>
                <w:szCs w:val="24"/>
              </w:rPr>
              <w:t>VZD universālā kadastrālā vērtība 2025. gada 1. janvārī</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Atlikusī bilances vērtība (Administrācijas Centralizētās grāmatvedības dati) 2025. gada 2. janvārī</w:t>
            </w:r>
          </w:p>
        </w:tc>
      </w:tr>
      <w:tr>
        <w:trPr>
          <w:trHeight w:val="3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480 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759 04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369 978,89</w:t>
            </w:r>
          </w:p>
        </w:tc>
      </w:tr>
    </w:tbl>
    <w:p>
      <w:pPr>
        <w:pStyle w:val="Normal"/>
        <w:ind w:right="-2" w:firstLine="709"/>
        <w:jc w:val="both"/>
        <w:rPr>
          <w:szCs w:val="24"/>
        </w:rPr>
      </w:pPr>
      <w:r>
        <w:rPr>
          <w:szCs w:val="24"/>
        </w:rPr>
        <w:t>Publiskas personas finanšu līdzekļu un mantas izšķērdēšanas novēršanas likuma 3. panta 2. punkts noteic, ka publiska persona, kā arī kapitālsabiedrīb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2025. gada 3. janvāra sēdē (protokols Nr. 8.2-7/1) izskatīja jautājumu par nekustamā īpašuma atsavināšanu un nolēma atsavināt nekustamo īpašumu elektroniskā izsolē ar augšupejošu soli un tūlītēju samaksu, nosakot pirmās izsoles sākumcenu saskaņā ar Valsts zemes dienesta noteikto universālo kadastrālo vērtību – 759 043,00 </w:t>
      </w:r>
      <w:r>
        <w:rPr>
          <w:i/>
          <w:iCs/>
          <w:szCs w:val="24"/>
        </w:rPr>
        <w:t>euro</w:t>
      </w:r>
      <w:r>
        <w:rPr>
          <w:szCs w:val="24"/>
        </w:rPr>
        <w:t>,</w:t>
      </w:r>
      <w:r>
        <w:rPr>
          <w:sz w:val="26"/>
          <w:szCs w:val="26"/>
        </w:rPr>
        <w:t xml:space="preserve"> </w:t>
      </w:r>
      <w:r>
        <w:rPr>
          <w:szCs w:val="24"/>
        </w:rPr>
        <w:t>izsoles soli noteikt (5 procenti no nosacītās cenas) 37 953,00 </w:t>
      </w:r>
      <w:r>
        <w:rPr>
          <w:i/>
          <w:szCs w:val="24"/>
        </w:rPr>
        <w:t xml:space="preserve">euro, </w:t>
      </w:r>
      <w:r>
        <w:rPr>
          <w:iCs/>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3. janvāra sēdes lēmumu (protokola Nr. 8.2-7/1) </w:t>
      </w:r>
      <w:r>
        <w:rPr>
          <w:szCs w:val="24"/>
        </w:rPr>
        <w:t xml:space="preserve">un ņemot vērā Jūrmalas domes Pilsētsaimniecības komitejas 2025. gada 14. janvāra sēdes atzinumu (protokols Nr. 1.2-11/1), </w:t>
      </w:r>
      <w:r>
        <w:rPr>
          <w:b/>
          <w:bCs/>
          <w:szCs w:val="24"/>
        </w:rPr>
        <w:t>Jūrmalas dome</w:t>
      </w:r>
      <w:r>
        <w:rPr>
          <w:szCs w:val="24"/>
        </w:rPr>
        <w:t xml:space="preserve"> </w:t>
      </w:r>
      <w:r>
        <w:rPr>
          <w:b/>
          <w:bCs/>
          <w:szCs w:val="24"/>
        </w:rPr>
        <w:t>nolemj</w:t>
      </w:r>
      <w:r>
        <w:rPr>
          <w:szCs w:val="24"/>
        </w:rPr>
        <w:t>:</w:t>
      </w:r>
    </w:p>
    <w:p>
      <w:pPr>
        <w:pStyle w:val="Normal"/>
        <w:ind w:right="-1" w:firstLine="709"/>
        <w:jc w:val="both"/>
        <w:rPr>
          <w:szCs w:val="24"/>
        </w:rPr>
      </w:pPr>
      <w:r>
        <w:rPr>
          <w:szCs w:val="24"/>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nekustamo īpaš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759 043,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ptiņi simti piecdesmit deviņi tūkstoši četr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37 953,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desmit septiņi tūkstoši deviņi simti piecdesmit trīs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 izsoles noteikumus saskaņā ar šī lēmuma pielikumu.</w:t>
      </w:r>
    </w:p>
    <w:p>
      <w:pPr>
        <w:pStyle w:val="ListParagraph"/>
        <w:numPr>
          <w:ilvl w:val="0"/>
          <w:numId w:val="3"/>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nekustamo īpašum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 xml:space="preserve">2025. gada 30. janvāra </w:t>
      </w:r>
      <w:r>
        <w:rPr>
          <w:i/>
          <w:iCs/>
          <w:szCs w:val="24"/>
        </w:rPr>
        <w:t>lēmumam</w:t>
      </w:r>
      <w:r>
        <w:rPr>
          <w:szCs w:val="24"/>
        </w:rPr>
        <w:t xml:space="preserve"> Nr. 9</w:t>
      </w:r>
    </w:p>
    <w:p>
      <w:pPr>
        <w:pStyle w:val="Normal"/>
        <w:ind w:right="-1" w:firstLine="284"/>
        <w:jc w:val="right"/>
        <w:rPr>
          <w:szCs w:val="24"/>
        </w:rPr>
      </w:pPr>
      <w:r>
        <w:rPr>
          <w:szCs w:val="24"/>
        </w:rPr>
        <w:t>(protokols Nr. 1, 10.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nekustamā īpašuma Smilšu ielā 7,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9 2704,</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kustamā īpašuma Smilšu ielā 7, Jūrmalā, kadastra Nr. 1300 009 2704, elektroniskās izsoles noteikumi (turpmāk – Noteikumi) nosaka kārtību, kādā Jūrmalas valstspilsētas administrācija organizē nekustamā īpašuma Smilšu ielā 7, Jūrmalā, kadastra Nr. 1300 009 2704, kas sastāv no būves, kadastra apzīmējums 1300 009 2704 004, ar kopējo platību 74,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5, ar kopējo platību 250,6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6, ar kopējo platību 764,8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zemesgabala, kadastra apzīmējums 1300 009 2704, ar kopējo platību 147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elektronisko izsoli ar augšupejošu soli pircēja noteikšanai saskaņā ar Publiskas personas mantas atsavināšanas likumu un Civillik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milšu iela 7, Jūrmalā;</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9 2704;</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9. maijā nostiprinātas Jūrmalas pilsētas pašvaldībai Jūrmalas pilsētas zemesgrāmatas nodalījumā Nr. 76;</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valsts nozīmes pilsētbūvniecības pieminekļa teritorijā un objekti;</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19 ha platībā atrodas ekspluatācijas aizsargjoslas teritorijā gar ielu – sarkanā līnija;</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9 ha atrodas pašteces kanalizācijas vada aizsargjoslā;</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ēkām un būvēm saglabāt sākotnējo arhitektonisko izskatu un nodrošināt nepieciešamo restaurāciju;</w:t>
      </w:r>
    </w:p>
    <w:p>
      <w:pPr>
        <w:pStyle w:val="ListParagraph"/>
        <w:numPr>
          <w:ilvl w:val="3"/>
          <w:numId w:val="4"/>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3"/>
          <w:numId w:val="4"/>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4"/>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759 04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simti piecdesmit deviņi tūkstoši četr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75 904,3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desmit pieci tūkstoši deviņi simti četr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3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Nekustamā īpašuma Smilšu ielā 7, Jūrmalā, izsoles nodrošināj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37 95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septiņi tūkstoši deviņi simti piec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Nekustamā īpašuma Smilšu ielā 7, Jūrmalā, pirkuma maksa”, viena mēneša laikā no Noteikumu 6.1. vai 6.4. apakšpunktā noteiktā paziņojuma saņemšanas dien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marta plkst. 13.00 līdz 2025. gada 24. mart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martā plkst. 13.00 un noslēdzas 2025. gada 3. aprīlī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w:t>
      </w:r>
      <w:r>
        <w:rPr>
          <w:rFonts w:eastAsia="Calibri"/>
        </w:rPr>
        <w:t> </w:t>
      </w:r>
      <w:r>
        <w:rPr>
          <w:rFonts w:eastAsia="Calibri"/>
          <w:color w:val="000000"/>
          <w:lang w:eastAsia="en-US"/>
        </w:rPr>
        <w:t>(septiņu) darba dienu laikā pēc izsoles nodrošinājums tiek atmaksāts –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kustamā īpašuma Smilšu ielā  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OBJEK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AM īpašuma tiesības uz OBJEKTU 2021. gada 19. maijā nostiprinātas Jūrmalas pilsētas zemesgrāmatu nodalījumā Nr. 76.</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valsts nozīmes pilsētbūvniecības pieminekļa teritorijā un objekt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19 ha platībā atrodas ekspluatācijas aizsargjoslas teritorijā gar ielu – sarkanā līnija;</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90 ha atrodas pašteces kanalizācijas vada aizsargjoslā;</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ēkām un būvēm saglabāt sākotnējo arhitektonisko izskatu un nodrošināt nepieciešamo restaurāciju;</w:t>
      </w:r>
    </w:p>
    <w:p>
      <w:pPr>
        <w:pStyle w:val="ListParagraph"/>
        <w:numPr>
          <w:ilvl w:val="2"/>
          <w:numId w:val="6"/>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2"/>
          <w:numId w:val="6"/>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ListParagraph"/>
        <w:spacing w:lineRule="auto" w:line="240" w:before="0" w:after="0"/>
        <w:ind w:left="567" w:hanging="0"/>
        <w:contextualSpacing/>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nekustamais īpašums).</w:t>
      </w:r>
    </w:p>
    <w:p>
      <w:pPr>
        <w:pStyle w:val="Normal"/>
        <w:spacing w:before="0" w:after="0"/>
        <w:ind w:firstLine="709"/>
        <w:contextualSpacing/>
        <w:jc w:val="both"/>
        <w:rPr>
          <w:szCs w:val="24"/>
        </w:rPr>
      </w:pPr>
      <w:r>
        <w:rPr>
          <w:szCs w:val="24"/>
        </w:rPr>
        <w:t>____________ nodošanas – pieņemšanas akta parakstīšanas brīdī ir zināms nekustamā īpašuma faktiskais stāvoklis un pieņem nekustamo īpašumu tādā stāvoklī, kādā tas ir nodošanas – pieņemšanas akta parakstīšanas brīdī.</w:t>
      </w:r>
    </w:p>
    <w:p>
      <w:pPr>
        <w:pStyle w:val="Normal"/>
        <w:spacing w:before="0" w:after="0"/>
        <w:ind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p>
      <w:pPr>
        <w:pStyle w:val="Normal"/>
        <w:rPr>
          <w:rFonts w:eastAsia="Calibri"/>
          <w:sz w:val="20"/>
          <w:szCs w:val="24"/>
          <w:lang w:eastAsia="en-US"/>
        </w:rPr>
      </w:pPr>
      <w:r>
        <w:rPr>
          <w:rFonts w:eastAsia="Calibri"/>
          <w:sz w:val="20"/>
          <w:szCs w:val="24"/>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