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3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Cs w:val="24"/>
              </w:rPr>
            </w:pPr>
            <w:r>
              <w:rPr/>
              <w:t xml:space="preserve">Par dalību “Valsts kultūrkapitāla fonda Muzeju nozares attīstības mērķprogramma” 2025. gada projektu konkursā un projekta </w:t>
            </w:r>
            <w:r>
              <w:rPr>
                <w:szCs w:val="24"/>
              </w:rPr>
              <w:t>īstenošanu tā apstiprināšanas gadījumā</w:t>
            </w:r>
          </w:p>
        </w:tc>
        <w:tc>
          <w:tcPr>
            <w:tcW w:w="4676" w:type="dxa"/>
            <w:tcBorders/>
          </w:tcPr>
          <w:p>
            <w:pPr>
              <w:pStyle w:val="Normal"/>
              <w:ind w:right="-116" w:hanging="0"/>
              <w:jc w:val="right"/>
              <w:rPr>
                <w:szCs w:val="24"/>
              </w:rPr>
            </w:pPr>
            <w:r>
              <w:rPr>
                <w:szCs w:val="24"/>
              </w:rPr>
              <w:t>(protokols Nr. 1, 35. punkts)</w:t>
            </w:r>
          </w:p>
        </w:tc>
      </w:tr>
    </w:tbl>
    <w:p>
      <w:pPr>
        <w:pStyle w:val="TextBodyIndent"/>
        <w:spacing w:before="0" w:after="0"/>
        <w:ind w:left="0" w:hanging="0"/>
        <w:jc w:val="both"/>
        <w:rPr>
          <w:szCs w:val="24"/>
        </w:rPr>
      </w:pPr>
      <w:r>
        <w:rPr>
          <w:szCs w:val="24"/>
        </w:rPr>
      </w:r>
    </w:p>
    <w:p>
      <w:pPr>
        <w:pStyle w:val="Normal"/>
        <w:ind w:firstLine="709"/>
        <w:jc w:val="both"/>
        <w:rPr/>
      </w:pPr>
      <w:r>
        <w:rPr/>
        <w:t xml:space="preserve">Pamatojoties uz Pašvaldību likuma 4. panta pirmās daļas 5. punktu, atbilstoši Jūrmalas valstspilsētas attīstības programmas 2023.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Laikmetīga kultūra” (L), rīcības virziena “Vēsturiskais mantojums un laikmetīga kultūrvide kā pilsētas identitāte” (L3), uzdevuma L3.2. “Mantojuma, tajā skaitā nemateriālā kultūras mantojuma saglabāšana, attīstība un mūsdienīga interpretācija” darbībai L3.2.2. “Nodrošināt kultūrvēsturiskā mantojuma saglabāšanu un popularizēšanu Jūrmalas muzejos (muzeja pamatdarbība, krājums, pētniecība, digitalizācija, pieejamība, infrastruktūras attīstība)”, ņemot vērā Jūrmalas domes 2024. gada 29. augusta noteikumu Nr. 5 “Eiropas Savienības un citu ārējo finanšu instrumentu līdzfinansētu projektu īstenošanas kārtību Jūrmalas valstspilsētas pašvaldībā noteikumi” 7. punktu, kā arī ievērojot Valsts kultūrkapitāla fonda mērķprogrammas “Muzeju nozares attīstības programma” projektu konkursa nolikumu (apstiprināts Valsts kultūrkapitāla fonda padomes 2015. gada 17. decembra sēdē (protokols Nr. 13 (334)), ar grozījumiem, kas apstiprināti līdz Valsts kultūrkapitāla fonda padomes 2024. gada 19. decembra sēdei (protokols Nr. 15 (477)), kā arī ņemot vērā Jūrmalas domes Kultūras komitejas 2025. gada 16. janvāra atzinumu (protokols Nr. 1.2-11/2), </w:t>
      </w:r>
      <w:r>
        <w:rPr>
          <w:b/>
          <w:bCs/>
        </w:rPr>
        <w:t>Jūrmalas dome nolemj</w:t>
      </w:r>
      <w:r>
        <w:rPr/>
        <w:t>:</w:t>
      </w:r>
    </w:p>
    <w:p>
      <w:pPr>
        <w:pStyle w:val="Normal"/>
        <w:ind w:firstLine="851"/>
        <w:jc w:val="both"/>
        <w:rPr>
          <w:szCs w:val="24"/>
        </w:rPr>
      </w:pPr>
      <w:r>
        <w:rPr>
          <w:szCs w:val="24"/>
        </w:rPr>
      </w:r>
    </w:p>
    <w:p>
      <w:pPr>
        <w:pStyle w:val="ListParagraph"/>
        <w:numPr>
          <w:ilvl w:val="0"/>
          <w:numId w:val="2"/>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balstīt Jūrmalas muzeja dalību “Valsts kultūrkapitāla fonda Muzeju nozares attīstības mērķprogramma” 1. projektu konkursā (turpmāk – konkurss) ar projekta iesniegumu “Zinātnes nedēļa Jūrmalā 2025” (turpmāk – Projekts) un Projekta īstenošanu tā apstiprināšanas gadījumā.</w:t>
      </w:r>
    </w:p>
    <w:p>
      <w:pPr>
        <w:pStyle w:val="ListParagraph"/>
        <w:numPr>
          <w:ilvl w:val="0"/>
          <w:numId w:val="2"/>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Projekta mērķi – aktivizēt un sekmēt Jūrmalas vēstures pētniecību un zinātnes popularizāciju.</w:t>
      </w:r>
    </w:p>
    <w:p>
      <w:pPr>
        <w:pStyle w:val="ListParagraph"/>
        <w:numPr>
          <w:ilvl w:val="0"/>
          <w:numId w:val="2"/>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ieguvumus no Projekta īstenošanas:</w:t>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īstenota “Zinātnes nedēļa Jūrmalā 2025”;</w:t>
        <w:tab/>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organizēta starptautiska zinātniska konference “Dzīves daudzveidība piejūras kūrortā: sociālā un kultūras dzīve Jūrmalā gadsimtu gaitā”;</w:t>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ktivizēta un sekmēta turpmākā Jūrmalas vēstures pētniecība;</w:t>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Jūrmalas iedzīvotāju un interesentu iepazīšanās ar jauniem Jūrmalas vēstures faktiem, tēmām un pētījumiem;</w:t>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ārvalstu un dažādu Latvijas zinātnieku un pētnieku piedalīšanās konferencē spēj nodrošināt Jūrmalas vēstures pētījumiem starptautisku rezonansi.</w:t>
      </w:r>
    </w:p>
    <w:p>
      <w:pPr>
        <w:pStyle w:val="ListParagraph"/>
        <w:numPr>
          <w:ilvl w:val="0"/>
          <w:numId w:val="2"/>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Projekta indikatīvo īstenošanas laiku no 2025. gada 1. marta līdz 2025. gada 1. septembrim.</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Projekta kopējās indikatīvās izmaksas 15 25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piecpadsmit tūkstoši divi simti piecdesmit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 centi), kas 100 procentu apmērā ir Valsts kultūrkapitāla fonda finansējums.</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pieteikuma sagatavošanu un iesniegšanu Valsts kultūrkapitāla fondam Projekta pieteikumu konkursā līdz 2025. gada 31. janvārim uzdot Jūrmalas muzejam.</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īstenošanu, tā apstiprināšanas gadījumā, uzdot Jūrmalas muzejam, pilnvarojot noslēgt līgumu par projekta īstenošanu ar Valsts kultūrkapitāla fondu.</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a norises gaitu pārraudzīt </w:t>
      </w:r>
      <w:bookmarkStart w:id="0" w:name="_Hlk187406369"/>
      <w:r>
        <w:rPr>
          <w:rFonts w:cs="Times New Roman" w:ascii="Times New Roman" w:hAnsi="Times New Roman"/>
          <w:sz w:val="24"/>
          <w:szCs w:val="24"/>
          <w:lang w:val="lv-LV"/>
        </w:rPr>
        <w:t xml:space="preserve">Jūrmalas valstspilsētas administrācijas </w:t>
      </w:r>
      <w:bookmarkEnd w:id="0"/>
      <w:r>
        <w:rPr>
          <w:rFonts w:cs="Times New Roman" w:ascii="Times New Roman" w:hAnsi="Times New Roman"/>
          <w:sz w:val="24"/>
          <w:szCs w:val="24"/>
          <w:lang w:val="lv-LV"/>
        </w:rPr>
        <w:t>Attīstības pārvaldes Stratēģiskās plānošanas nodaļai un Jūrmalas valstspilsētas administrācijas Kultūras nodaļai.</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53:00Z</dcterms:created>
  <dc:creator>Liene Logina</dc:creator>
  <dc:description/>
  <cp:keywords/>
  <dc:language>en-US</dc:language>
  <cp:lastModifiedBy>Elita Kalniņa</cp:lastModifiedBy>
  <cp:lastPrinted>2016-02-04T03:37:00Z</cp:lastPrinted>
  <dcterms:modified xsi:type="dcterms:W3CDTF">2025-02-03T15:53:00Z</dcterms:modified>
  <cp:revision>2</cp:revision>
  <dc:subject/>
  <dc:title> </dc:title>
</cp:coreProperties>
</file>