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szCs w:val="24"/>
              </w:rPr>
            </w:pPr>
            <w:r>
              <w:rPr>
                <w:szCs w:val="24"/>
              </w:rPr>
              <w:t>Par valsts mērķdotācijas pašvaldību autoceļu un ielu finansēšanai plānošanu vidējā termiņā</w:t>
            </w:r>
          </w:p>
        </w:tc>
        <w:tc>
          <w:tcPr>
            <w:tcW w:w="4676" w:type="dxa"/>
            <w:tcBorders/>
          </w:tcPr>
          <w:p>
            <w:pPr>
              <w:pStyle w:val="Normal"/>
              <w:ind w:right="-116" w:hanging="0"/>
              <w:jc w:val="right"/>
              <w:rPr>
                <w:szCs w:val="24"/>
              </w:rPr>
            </w:pPr>
            <w:r>
              <w:rPr>
                <w:szCs w:val="24"/>
              </w:rPr>
              <w:t>(protokols Nr. 2, 18. punkts)</w:t>
            </w:r>
          </w:p>
        </w:tc>
      </w:tr>
    </w:tbl>
    <w:p>
      <w:pPr>
        <w:pStyle w:val="TextBodyIndent"/>
        <w:spacing w:before="0" w:after="0"/>
        <w:ind w:left="0" w:hanging="0"/>
        <w:jc w:val="both"/>
        <w:rPr>
          <w:szCs w:val="24"/>
        </w:rPr>
      </w:pPr>
      <w:r>
        <w:rPr>
          <w:szCs w:val="24"/>
        </w:rPr>
      </w:r>
    </w:p>
    <w:p>
      <w:pPr>
        <w:pStyle w:val="ListParagraph"/>
        <w:spacing w:lineRule="auto" w:line="240" w:before="0" w:after="0"/>
        <w:ind w:left="57"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8. gada 11. marta noteikumu Nr. 173 “Valsts pamatbudžeta valsts autoceļu fonda programmai piešķirto līdzekļu izlietošanas kārtība” (turpmāk – Noteikumi) 24. punkts paredz, ka pašvaldības pamatbudžeta mērķdotācijas daļu plāno vidējā (triju gadu) termiņā atbilstoši Noteikumu 23. punktā noteiktajiem mērķiem un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ā noteiktajām prioritātēm, tas ir, ka mērķdotācija prioritāri ir izlietojama tranzīta ielām, tiltiem, satiksmes drošības uzlabošanai, autoceļiem un ielām, pa kurām kursē sabiedriskais transports. Mērķdotācijas sadalījums atbilstoši noteiktajām prioritātēm un tās izlietojums ir atspoguļojams pārskatā par pašvaldību autoceļu un ielu finansēšanai paredzētās mērķdotācijas izlietojumu (turpmāk – Pārskats).</w:t>
      </w:r>
    </w:p>
    <w:p>
      <w:pPr>
        <w:pStyle w:val="ListParagraph"/>
        <w:spacing w:lineRule="auto" w:line="240" w:before="0" w:after="0"/>
        <w:ind w:left="57" w:firstLine="709"/>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Ievērojot augstāk minēto, lai nodrošinātu Noteikumu 24. punkta izpildi un Pārskatu iesniegšanu Satiksmes ministrijai, kā arī ņemot vērā Jūrmalas domes Transporta un mājokļu jautājuma komitejas 2025. gada 11. februāra sēdes atzinumu (protokols Nr. 1.2-11/7), </w:t>
      </w:r>
      <w:r>
        <w:rPr>
          <w:rFonts w:cs="Times New Roman" w:ascii="Times New Roman" w:hAnsi="Times New Roman"/>
          <w:b/>
          <w:bCs/>
          <w:sz w:val="24"/>
          <w:szCs w:val="24"/>
          <w:lang w:val="lv-LV"/>
        </w:rPr>
        <w:t>Jūrmalas dome nolemj:</w:t>
      </w:r>
    </w:p>
    <w:p>
      <w:pPr>
        <w:pStyle w:val="ListParagraph"/>
        <w:spacing w:lineRule="auto" w:line="240" w:before="0" w:after="0"/>
        <w:ind w:left="57" w:firstLine="709"/>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no valsts pamatbudžeta valsts autoceļu fonda programmas Jūrmalas valstspilsētas pašvaldībai (turpmāk – Pašvaldība) paredzētā mērķdotācija (turpmāk – Mērķdotācija) Pašvaldības autoceļu un ielu finansēšanai vidējā termiņā (trijiem gadiem) ir plānojama šādi:</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rtējam gadam atbilstoši kārtējā gada budžetā noteiktajam;</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rtējam gadam sekojošajiem diviem gadiem atbilstoši šādiem mērķiem un procentuālajam sadalījumam:</w:t>
      </w:r>
      <w:bookmarkStart w:id="0" w:name="_Hlk189047346"/>
    </w:p>
    <w:p>
      <w:pPr>
        <w:pStyle w:val="ListParagraph"/>
        <w:numPr>
          <w:ilvl w:val="2"/>
          <w:numId w:val="2"/>
        </w:numPr>
        <w:spacing w:lineRule="auto" w:line="240" w:before="0" w:after="0"/>
        <w:ind w:left="1701"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turēšanas izdevumiem 45 procentu apmērā, tajā skaitā:</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bookmarkEnd w:id="0"/>
      <w:r>
        <w:rPr>
          <w:rFonts w:cs="Times New Roman" w:ascii="Times New Roman" w:hAnsi="Times New Roman"/>
          <w:sz w:val="24"/>
          <w:szCs w:val="24"/>
          <w:lang w:val="lv-LV"/>
        </w:rPr>
        <w:t>tranzīta ielu uzturēšana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ltu un satiksmes pārvadu uzturēšana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tiksmes organizācijas tehnisko līdzekļu uzturēšana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ceļu un ielu, pa kurām kursē sabiedriskais transports, uzturēšana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ējo ceļu un satiksmei paredzēto inženierbūvju uzturēšanai;</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pitālieguldījumiem 55 procentu apmērā, tajā skaitā:</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anzīta ielu pārbūvei vai izbūve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ltu un satiksmes pārvadu atjaunošanai, pārbūve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tiksmes organizācijas tehnisko līdzekļu atjaunošanai un izveide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ceļu un ielu, pa kurām kursē sabiedriskais transports, pārbūvei vai izbūvei,</w:t>
      </w:r>
    </w:p>
    <w:p>
      <w:pPr>
        <w:pStyle w:val="ListParagraph"/>
        <w:numPr>
          <w:ilvl w:val="3"/>
          <w:numId w:val="2"/>
        </w:numPr>
        <w:spacing w:lineRule="auto" w:line="240" w:before="0" w:after="0"/>
        <w:ind w:left="2694" w:hanging="99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ējo ceļu un satiksmei paredzēto inženierbūvju atjaunošanai, pārbūvei un izbūvei.</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Mērķdotācijas sadalījums vidējā termiņā starp atbildīgajām Jūrmalas valstspilsētas administrācijas struktūrvienībām, kā arī tās plānošana un izpildes nodrošināšanas kārtība, tiek noteikta rīkojumā par gadskārtējā Pašvaldības budžeta projekta sagatavošanu.</w:t>
      </w:r>
    </w:p>
    <w:p>
      <w:pPr>
        <w:pStyle w:val="TextBodyIndent"/>
        <w:numPr>
          <w:ilvl w:val="0"/>
          <w:numId w:val="2"/>
        </w:numPr>
        <w:spacing w:before="0" w:after="0"/>
        <w:ind w:left="425" w:hanging="425"/>
        <w:jc w:val="both"/>
        <w:rPr>
          <w:szCs w:val="24"/>
        </w:rPr>
      </w:pPr>
      <w:r>
        <w:rPr>
          <w:szCs w:val="24"/>
        </w:rPr>
        <w:t>Atzīt par spēku zaudējušu Jūrmalas domes 2023. gada 30. marta lēmuma Nr. 117 “Par valsts mērķdotācijas pašvaldību ceļu un ielu finansēšanai plānošanu vidējā termiņā un Jūrmalas pilsētas domes 2011. gada 21. jūlija nolikuma Nr. 12 “Jūrmalas pilsētas pašvaldības Ceļu fonda pārvaldīšanas kārtība” atzīšanu par spēku zaudējušu” 1. punkt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