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7</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alību Valsts kultūrkapitāla fonda mērķprogrammas “Mūzikas izglītības iestāžu materiāli tehniskās bāzes uzlabošana” atklātajā projektu pieteikumu konkursā un īstenošanu tā apstiprināšanas gadījumā</w:t>
            </w:r>
          </w:p>
        </w:tc>
        <w:tc>
          <w:tcPr>
            <w:tcW w:w="4676" w:type="dxa"/>
            <w:tcBorders/>
          </w:tcPr>
          <w:p>
            <w:pPr>
              <w:pStyle w:val="Normal"/>
              <w:ind w:right="-116" w:hanging="0"/>
              <w:jc w:val="right"/>
              <w:rPr>
                <w:szCs w:val="24"/>
              </w:rPr>
            </w:pPr>
            <w:r>
              <w:rPr>
                <w:szCs w:val="24"/>
              </w:rPr>
              <w:t>(protokols Nr. 2, 32.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pPr>
      <w:r>
        <w:rPr/>
        <w:t xml:space="preserve">Pamatojoties uz izsludināto Valsts kultūrkapitāla fonda (turpmāk – VKKF) mērķprogrammas “Mūzikas izglītības iestāžu materiāli tehniskās bāzes uzlabošana” projektu pieteikumu konkursu, atbilstoši Jūrmalas valstspilsētas attīstības programmas 2023.–2029. gadam, kas apstiprināta ar Jūrmalas domes 2022. gada 15. septembra lēmuma Nr. 409 “Par Jūrmalas valstspilsētas attīstības programmas 2023.-2029. gadam un Jūrmalas valstspilsētas attīstības programmas 2023.-2029. gadam Stratēģiskās ietekmes uz vidi novērtējuma Vides pārskata apstiprināšanu” Rīcības plāna prioritātes “Konkurētspējīga, pieejama un iekļaujoša izglītība” (I), rīcības virziena “Augsti sasniegumi profesionālās ievirzes izglītībā veicināšana” (I3), uzdevuma I3.2. “Pilnveidot jauno talantu attīstībai atbilstošu mācību vidi mūzikā” darbībai I3.2.2. “Mūzikas instrumentu bāzes atjaunošana un papildināšana” un Jūrmalas Mūzikas vidusskolas Attīstības stratēģijas 2020.-2025. gadam, kas apstiprināta ar Jūrmalas pilsētas domes 2020. gada 29. oktobra lēmumu Nr. 559 “Par Jūrmalas Mūzikas vidusskolas Attīstības stratēģijas 2020.-2025. gadam apstiprināšanu” Rīcības plāna prioritātes P.5. “Infrastruktūras un materiāltehniskā aprīkojuma bāzes uzlabošana” rīcības virziena “R.5.1. Mūzikas instrumentu bāzes atjaunošana un papildināšana” aktivitāti Nr. 61 “Jaunu un kvalitatīvu mūzikas instrumentu iegāde, īpaši talantīgo izglītojamo mācību un reto izglītības programmu vajadzību nodrošināšanai”, ņemot vērā Jūrmalas domes 2024. gada 29. augusta noteikumu Nr. 5 “Eiropas Savienības un citu ārējo finanšu instrumentu līdzfinansētu projektu īstenošanas kārtības Jūrmalas valstspilsētas pašvaldībā noteikumi” 7. punktu un Jūrmalas domes Izglītības, jaunatnes un sporta jautājumu komitejas 2025. gada 13. februāra sēdes atzinumu (protokols Nr. 1.2-11/12), </w:t>
      </w:r>
      <w:r>
        <w:rPr>
          <w:b/>
          <w:bCs/>
        </w:rPr>
        <w:t>Jūrmalas dome</w:t>
      </w:r>
      <w:r>
        <w:rPr/>
        <w:t xml:space="preserve"> </w:t>
      </w:r>
      <w:r>
        <w:rPr>
          <w:b/>
          <w:bCs/>
        </w:rPr>
        <w:t>nolemj</w:t>
      </w:r>
      <w:r>
        <w:rPr/>
        <w:t>:</w:t>
      </w:r>
    </w:p>
    <w:p>
      <w:pPr>
        <w:pStyle w:val="TextBodyIndent"/>
        <w:ind w:left="0" w:hanging="0"/>
        <w:jc w:val="both"/>
        <w:rPr>
          <w:szCs w:val="24"/>
        </w:rPr>
      </w:pPr>
      <w:r>
        <w:rPr>
          <w:szCs w:val="24"/>
        </w:rPr>
      </w:r>
    </w:p>
    <w:p>
      <w:pPr>
        <w:pStyle w:val="TextBodyIndent"/>
        <w:numPr>
          <w:ilvl w:val="0"/>
          <w:numId w:val="2"/>
        </w:numPr>
        <w:spacing w:before="0" w:after="0"/>
        <w:ind w:left="425" w:hanging="425"/>
        <w:jc w:val="both"/>
        <w:rPr/>
      </w:pPr>
      <w:r>
        <w:rPr/>
        <w:t>Atbalstīt Jūrmalas Mūzikas vidusskolas dalību VKKF mērķprogrammas “Mūzikas izglītības iestāžu materiāli tehniskās bāzes uzlabošana” atklātajā projektu pieteikumu konkursā ar projekta pieteikumu “Pianīna iegāde Jūrmalas Mūzikas vidusskolas programmas “Klavierspēle” audzēkņu mūzikas izglītības izcilības veicināšanai un starptautiskās konkurētspējas stiprināšanai” (turpmāk - projekts) un projekta īstenošanu tā apstiprināšanas gadījumā.</w:t>
      </w:r>
    </w:p>
    <w:p>
      <w:pPr>
        <w:pStyle w:val="TextBodyIndent"/>
        <w:numPr>
          <w:ilvl w:val="0"/>
          <w:numId w:val="2"/>
        </w:numPr>
        <w:spacing w:before="0" w:after="0"/>
        <w:ind w:left="425" w:hanging="425"/>
        <w:jc w:val="both"/>
        <w:rPr>
          <w:szCs w:val="24"/>
        </w:rPr>
      </w:pPr>
      <w:r>
        <w:rPr>
          <w:szCs w:val="24"/>
        </w:rPr>
        <w:t>Noteikt projekta mērķi – Jūrmalas Mūzikas vidusskolas materiāli tehniskās bāzes uzlabošana.</w:t>
      </w:r>
    </w:p>
    <w:p>
      <w:pPr>
        <w:pStyle w:val="TextBodyIndent"/>
        <w:numPr>
          <w:ilvl w:val="0"/>
          <w:numId w:val="2"/>
        </w:numPr>
        <w:spacing w:before="0" w:after="0"/>
        <w:ind w:left="425" w:hanging="425"/>
        <w:jc w:val="both"/>
        <w:rPr>
          <w:szCs w:val="24"/>
        </w:rPr>
      </w:pPr>
      <w:r>
        <w:rPr>
          <w:szCs w:val="24"/>
        </w:rPr>
        <w:t xml:space="preserve">Noteikt projekta īstenošanas ieguvumus: </w:t>
      </w:r>
    </w:p>
    <w:p>
      <w:pPr>
        <w:pStyle w:val="TextBodyIndent"/>
        <w:numPr>
          <w:ilvl w:val="1"/>
          <w:numId w:val="2"/>
        </w:numPr>
        <w:spacing w:before="0" w:after="0"/>
        <w:ind w:left="992" w:hanging="567"/>
        <w:jc w:val="both"/>
        <w:rPr>
          <w:szCs w:val="24"/>
        </w:rPr>
      </w:pPr>
      <w:r>
        <w:rPr>
          <w:szCs w:val="24"/>
        </w:rPr>
        <w:t>Jūrmalas Mūzikas vidusskolas klavierspēles nodaļas kvantitatīvā un kvalitatīvā attīstība;</w:t>
      </w:r>
    </w:p>
    <w:p>
      <w:pPr>
        <w:pStyle w:val="TextBodyIndent"/>
        <w:numPr>
          <w:ilvl w:val="1"/>
          <w:numId w:val="2"/>
        </w:numPr>
        <w:spacing w:before="0" w:after="0"/>
        <w:ind w:left="992" w:hanging="567"/>
        <w:jc w:val="both"/>
        <w:rPr>
          <w:szCs w:val="24"/>
        </w:rPr>
      </w:pPr>
      <w:r>
        <w:rPr>
          <w:szCs w:val="24"/>
        </w:rPr>
        <w:t xml:space="preserve">Starptautiskā akadēmiskās mūzikas konkursa “Jūrmala” augstvērtīga un kvalitatīva norise, izmantojot pianīnu </w:t>
      </w:r>
      <w:r>
        <w:rPr>
          <w:i/>
          <w:szCs w:val="24"/>
        </w:rPr>
        <w:t>YAMAHA</w:t>
      </w:r>
      <w:r>
        <w:rPr>
          <w:szCs w:val="24"/>
        </w:rPr>
        <w:t xml:space="preserve"> konkursa mēģinājumu nodrošināšanai;</w:t>
      </w:r>
    </w:p>
    <w:p>
      <w:pPr>
        <w:pStyle w:val="TextBodyIndent"/>
        <w:numPr>
          <w:ilvl w:val="1"/>
          <w:numId w:val="2"/>
        </w:numPr>
        <w:spacing w:before="0" w:after="0"/>
        <w:ind w:left="992" w:hanging="567"/>
        <w:jc w:val="both"/>
        <w:rPr>
          <w:szCs w:val="24"/>
        </w:rPr>
      </w:pPr>
      <w:r>
        <w:rPr>
          <w:szCs w:val="24"/>
        </w:rPr>
        <w:t>Jūrmalas Mūzikas vidusskolas pianīnu bāzes kvalitatīva atjaunošana un papildināšana.</w:t>
      </w:r>
    </w:p>
    <w:p>
      <w:pPr>
        <w:pStyle w:val="TextBodyIndent"/>
        <w:numPr>
          <w:ilvl w:val="0"/>
          <w:numId w:val="2"/>
        </w:numPr>
        <w:spacing w:before="0" w:after="0"/>
        <w:ind w:left="425" w:hanging="425"/>
        <w:jc w:val="both"/>
        <w:rPr>
          <w:szCs w:val="24"/>
        </w:rPr>
      </w:pPr>
      <w:r>
        <w:rPr>
          <w:szCs w:val="24"/>
        </w:rPr>
        <w:t>Noteikt projekta prognozējamo īstenošanas laiku no 2025. gada 1. marta līdz 2025. gada 1. oktobrim.</w:t>
      </w:r>
    </w:p>
    <w:p>
      <w:pPr>
        <w:pStyle w:val="TextBodyIndent"/>
        <w:numPr>
          <w:ilvl w:val="0"/>
          <w:numId w:val="2"/>
        </w:numPr>
        <w:spacing w:before="0" w:after="0"/>
        <w:ind w:left="425" w:hanging="425"/>
        <w:jc w:val="both"/>
        <w:rPr/>
      </w:pPr>
      <w:r>
        <w:rPr/>
        <w:t>Noteikt projekta kopējās indikatīvās izmaksas 14 200,00 </w:t>
      </w:r>
      <w:r>
        <w:rPr>
          <w:i/>
          <w:iCs/>
        </w:rPr>
        <w:t>euro</w:t>
      </w:r>
      <w:r>
        <w:rPr/>
        <w:t xml:space="preserve"> (četrpadsmit tūkstoši divi simti </w:t>
      </w:r>
      <w:r>
        <w:rPr>
          <w:i/>
          <w:iCs/>
        </w:rPr>
        <w:t>euro</w:t>
      </w:r>
      <w:r>
        <w:rPr/>
        <w:t xml:space="preserve"> un 00 centi), </w:t>
      </w:r>
      <w:r>
        <w:rPr>
          <w:color w:val="000000"/>
        </w:rPr>
        <w:t>kas 100 procentu apmērā ir VKKF finansējums, saskaņā ar šī lēmuma pielikumu</w:t>
      </w:r>
      <w:r>
        <w:rPr/>
        <w:t>.</w:t>
      </w:r>
    </w:p>
    <w:p>
      <w:pPr>
        <w:pStyle w:val="TextBodyIndent"/>
        <w:numPr>
          <w:ilvl w:val="0"/>
          <w:numId w:val="2"/>
        </w:numPr>
        <w:spacing w:before="0" w:after="0"/>
        <w:ind w:left="425" w:hanging="425"/>
        <w:jc w:val="both"/>
        <w:rPr/>
      </w:pPr>
      <w:r>
        <w:rPr/>
        <w:t xml:space="preserve">Projekta pieteikuma apstiprināšanas gadījumā Jūrmalas Mūzikas vidusskolai uzsākt projekta īstenošanu 2025. gada 1. martā, </w:t>
      </w:r>
      <w:r>
        <w:rPr>
          <w:color w:val="000000"/>
        </w:rPr>
        <w:t>slēdzot līgumu par projekta īstenošanu ar VKKF.</w:t>
      </w:r>
    </w:p>
    <w:p>
      <w:pPr>
        <w:pStyle w:val="TextBodyIndent"/>
        <w:numPr>
          <w:ilvl w:val="0"/>
          <w:numId w:val="2"/>
        </w:numPr>
        <w:spacing w:before="0" w:after="0"/>
        <w:ind w:left="425" w:hanging="425"/>
        <w:jc w:val="both"/>
        <w:rPr/>
      </w:pPr>
      <w:r>
        <w:rPr/>
        <w:t>Projekta norises gaitu pārraudzīt Jūrmalas valstspilsētas administrācijas Attīstības pārvaldes Stratēģiskās plānošanas nodaļai sadarbībā ar Jūrmalas Izglītības pārvald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00Z</dcterms:created>
  <dc:creator>Liene Logina</dc:creator>
  <dc:description/>
  <cp:keywords/>
  <dc:language>en-US</dc:language>
  <cp:lastModifiedBy>Elita Kalniņa</cp:lastModifiedBy>
  <cp:lastPrinted>2016-02-04T03:37:00Z</cp:lastPrinted>
  <dcterms:modified xsi:type="dcterms:W3CDTF">2025-03-04T08:36:00Z</dcterms:modified>
  <cp:revision>2</cp:revision>
  <dc:subject/>
  <dc:title> </dc:title>
</cp:coreProperties>
</file>