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7. februā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viena izglītojamā izmaksām mēnesī Jūrmalas valstspilsētas pašvaldības izglītības iestādēs apstiprināšanu savstarpējo norēķinu veikšanai 2025. gad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2, 35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ab/>
        <w:t>Pamatojoties uz Pašvaldību likuma 10. panta pirmās daļas 21. punktu, Izglītības likuma 17. panta trešās daļas 4. punktu un Ministru kabineta 2016. gada 28. jūnija noteikumu Nr.</w:t>
      </w:r>
      <w:r>
        <w:rPr>
          <w:szCs w:val="24"/>
        </w:rPr>
        <w:t> </w:t>
      </w:r>
      <w:r>
        <w:rPr>
          <w:color w:val="000000"/>
          <w:szCs w:val="24"/>
          <w:shd w:fill="FFFFFF" w:val="clear"/>
        </w:rPr>
        <w:t>418 “Kārtība, kādā veicami pašvaldību savstarpējie norēķini par izglītības iestāžu sniegtajiem pakalpojumiem” 4. un 9.</w:t>
      </w:r>
      <w:r>
        <w:rPr>
          <w:szCs w:val="24"/>
        </w:rPr>
        <w:t> </w:t>
      </w:r>
      <w:r>
        <w:rPr>
          <w:color w:val="000000"/>
          <w:szCs w:val="24"/>
          <w:shd w:fill="FFFFFF" w:val="clear"/>
        </w:rPr>
        <w:t xml:space="preserve">punktu un Jūrmalas domes Izglītības, jaunatnes un sporta komitejas 2025. gada 13. februāra sēdes atzinumu (protokols Nr. 1.2-11/12), </w:t>
      </w:r>
      <w:r>
        <w:rPr>
          <w:b/>
          <w:bCs/>
          <w:color w:val="000000"/>
          <w:szCs w:val="24"/>
          <w:shd w:fill="FFFFFF" w:val="clear"/>
        </w:rPr>
        <w:t>Jūrmalas dome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nolemj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pstiprināt viena izglītojamā izmaksas mēnesī saskaņā ar šī lēmuma pielikumu “</w:t>
      </w:r>
      <w:r>
        <w:rPr>
          <w:rFonts w:cs="Times New Roman" w:ascii="Times New Roman" w:hAnsi="Times New Roman"/>
          <w:sz w:val="24"/>
          <w:szCs w:val="24"/>
          <w:lang w:val="lv-LV"/>
        </w:rPr>
        <w:t>Savstarpējie norēķini par Jūrmalas valstspilsētas pašvaldības izglītības iestāžu sniegtajiem pakalpojumiem 2025. gadā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uri apgūst attiecīgi vispārējās izglītības programmas un pirmsskolas izglītības programmas (tai skaitā speciālās pirmsskola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zglītības programma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Šī lēmuma 1. punktā noteiktā viena izglītojamā izmaksas piemērojamas ar 2025. gada 1. janvāri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/>
          <w:sz w:val="24"/>
          <w:szCs w:val="24"/>
          <w:lang w:val="lv-LV"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>
      <w:sz w:val="23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333333"/>
      <w:sz w:val="27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6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3-04T08:36:00Z</dcterms:modified>
  <cp:revision>2</cp:revision>
  <dc:subject/>
  <dc:title> </dc:title>
</cp:coreProperties>
</file>