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9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nekustamo īpašumu Vārnukroga ceļš, Jūrmala, Vārnukrogs, Jūrmala, Vārnukroga ceļš, Jūrmala, un Vārnukroga ceļš 1113, Jūrmala, apvienošanu un nosaukuma piešķiršanu</w:t>
            </w:r>
          </w:p>
        </w:tc>
        <w:tc>
          <w:tcPr>
            <w:tcW w:w="4676" w:type="dxa"/>
            <w:tcBorders/>
          </w:tcPr>
          <w:p>
            <w:pPr>
              <w:pStyle w:val="Normal"/>
              <w:ind w:right="-116" w:hanging="0"/>
              <w:jc w:val="right"/>
              <w:rPr>
                <w:szCs w:val="24"/>
              </w:rPr>
            </w:pPr>
            <w:r>
              <w:rPr>
                <w:szCs w:val="24"/>
              </w:rPr>
              <w:t>(protokols Nr. 2, 48.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Izskatot valsts sabiedrības ar ierobežotu atbildību “Latvijas valsts ceļi”, reģistrācijas Nr.</w:t>
      </w:r>
      <w:r>
        <w:rPr>
          <w:rFonts w:cs="Roboto Condensed" w:ascii="Roboto Condensed" w:hAnsi="Roboto Condensed"/>
          <w:color w:val="525252"/>
          <w:szCs w:val="24"/>
        </w:rPr>
        <w:t> </w:t>
      </w:r>
      <w:r>
        <w:rPr>
          <w:szCs w:val="24"/>
        </w:rPr>
        <w:t>40003344207 (turpmāk – VSIA “Latvijas valsts ceļi”) 2025. gada 21. janvāra iesniegumu (reģistrēts Jūrmalas valstspilsētas administrācijā (turpmāk – Administrācija) ar Nr. 1.1-37/25S-877) ar lūgumu Jūrmalas domei apvienot nekustamos īpašumus ar kadastra numuriem 13000010010, 13000010016, 13000010012 un 13000011113, uz kuriem atrodas valsts vietējais autoceļš V10 “Babītes stacija-Vārnukorgs” un piešķirot nosaukumu “Autoceļš V10, Jūrmala”, Jūrmalas dome konstatē turpmāk minēto.</w:t>
      </w:r>
    </w:p>
    <w:p>
      <w:pPr>
        <w:pStyle w:val="Normal"/>
        <w:ind w:firstLine="709"/>
        <w:jc w:val="both"/>
        <w:rPr>
          <w:szCs w:val="24"/>
        </w:rPr>
      </w:pPr>
      <w:r>
        <w:rPr>
          <w:szCs w:val="24"/>
        </w:rPr>
        <w:t xml:space="preserve">Īpašuma tiesības uz nekustamo īpašumu, Vārnukroga ceļš, Jūrmala, kadastra numurs 13000010010, Jūrmalas pilsētas zemesgrāmatas nodalījumā Nr. 100000627727 nostiprinātas Satiksmes ministrijai. Nekustamais īpašums sastāv no zemes vienības 1,0837 ha platībā, kadastra apzīmējums 13000010011. </w:t>
      </w:r>
    </w:p>
    <w:p>
      <w:pPr>
        <w:pStyle w:val="Normal"/>
        <w:ind w:firstLine="709"/>
        <w:jc w:val="both"/>
        <w:rPr>
          <w:szCs w:val="24"/>
        </w:rPr>
      </w:pPr>
      <w:r>
        <w:rPr>
          <w:szCs w:val="24"/>
        </w:rPr>
        <w:t xml:space="preserve">Īpašuma tiesības uz nekustamo īpašumu, Vārnukroga ceļš, Jūrmala, kadastra numurs 13000010012, Jūrmalas pilsētas zemesgrāmatas nodalījumā Nr. 100000627784 nostiprinātas Satiksmes ministrijai. Nekustamais īpašums sastāv no zemes vienības 1,0163 ha platībā, kadastra apzīmējums 13000010013. </w:t>
      </w:r>
    </w:p>
    <w:p>
      <w:pPr>
        <w:pStyle w:val="Normal"/>
        <w:ind w:firstLine="709"/>
        <w:jc w:val="both"/>
        <w:rPr>
          <w:szCs w:val="24"/>
        </w:rPr>
      </w:pPr>
      <w:r>
        <w:rPr>
          <w:szCs w:val="24"/>
        </w:rPr>
        <w:t xml:space="preserve">Īpašuma tiesības uz nekustamo īpašumu, Vārnukrogs, Jūrmala, kadastra numurs 13000010016, Jūrmalas pilsētas zemesgrāmatas nodalījumā Nr. 100000627783 nostiprinātas Satiksmes ministrijai. Nekustamais īpašums sastāv no zemes vienības 1,4655 ha platībā, kadastra apzīmējums 13000010015. </w:t>
      </w:r>
    </w:p>
    <w:p>
      <w:pPr>
        <w:pStyle w:val="Normal"/>
        <w:ind w:firstLine="709"/>
        <w:jc w:val="both"/>
        <w:rPr>
          <w:szCs w:val="24"/>
        </w:rPr>
      </w:pPr>
      <w:r>
        <w:rPr>
          <w:szCs w:val="24"/>
        </w:rPr>
        <w:t xml:space="preserve">Īpašuma tiesības uz nekustamo īpašumu, Vārnukroga ceļš 1113, Jūrmala, kadastra numurs 13000011113, Jūrmalas pilsētas zemesgrāmatas nodalījumā Nr. 100000104071 nostiprinātas Satiksmes ministrijai. Nekustamais īpašums sastāv no zemes vienības 1,0938 ha platībā, kadastra apzīmējums 13000011113. </w:t>
      </w:r>
    </w:p>
    <w:p>
      <w:pPr>
        <w:pStyle w:val="Normal"/>
        <w:ind w:firstLine="709"/>
        <w:jc w:val="both"/>
        <w:rPr>
          <w:szCs w:val="24"/>
        </w:rPr>
      </w:pPr>
      <w:r>
        <w:rPr>
          <w:szCs w:val="24"/>
        </w:rPr>
        <w:t xml:space="preserve">Saskaņā ar Nekustamā īpašuma valsts kadastra informāciju uz zemes vienībām ar kadastra apzīmējumiem 13000010011, 13000010013, 13000011113 atrodas inženierbūve – autoceļš ar kadastra apzīmējumu 13000010011001, ar nosaukumu Valsts vietējais autoceļš V10 "Babītes stacija - Vārnukrogs'' posms km 3.82 - 5.9 un uz zemes vienībām ar kadastra apzīmējumiem 13000010011 un 13000010015 atrodas inženierbūve – autoceļš ar kadastra apzīmējumu 13000010015001, ar nosaukumu Valsts vietējais autoceļš V10 ''Babītes stacija-Vārnukrogs'' posms km 3,1-3,82. </w:t>
      </w:r>
    </w:p>
    <w:p>
      <w:pPr>
        <w:pStyle w:val="Normal"/>
        <w:ind w:firstLine="709"/>
        <w:jc w:val="both"/>
        <w:rPr>
          <w:szCs w:val="24"/>
        </w:rPr>
      </w:pPr>
      <w:r>
        <w:rPr>
          <w:szCs w:val="24"/>
        </w:rPr>
        <w:t>Zemes vienības ar kadastra apzīmējumiem 13000010011, 13000010013, 13000010015, 13000011113 savstarpēji robežojas.</w:t>
      </w:r>
    </w:p>
    <w:p>
      <w:pPr>
        <w:pStyle w:val="Normal"/>
        <w:ind w:firstLine="709"/>
        <w:jc w:val="both"/>
        <w:rPr>
          <w:b/>
          <w:b/>
          <w:szCs w:val="24"/>
        </w:rPr>
      </w:pPr>
      <w:r>
        <w:rPr>
          <w:szCs w:val="24"/>
        </w:rPr>
        <w:t>Pamatojoties uz Administratīvo teritoriju un apdzīvoto vietu likuma 11. panta trešo daļu, Nekustamā īpašuma valsts kadastra likuma 1. panta 14. punktu</w:t>
      </w:r>
      <w:r>
        <w:rPr>
          <w:iCs/>
          <w:szCs w:val="24"/>
        </w:rPr>
        <w:t xml:space="preserve"> un Jūrmalas domes Attīstības un vides jautājumu komitejas 2025. gada 19. februāra sēdes atzinumu (protokols Nr. 1.2-11/15),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Normal"/>
        <w:ind w:firstLine="709"/>
        <w:jc w:val="both"/>
        <w:rPr>
          <w:szCs w:val="24"/>
        </w:rPr>
      </w:pPr>
      <w:bookmarkStart w:id="0" w:name="_Hlk118466336"/>
      <w:r>
        <w:rPr>
          <w:szCs w:val="24"/>
        </w:rPr>
        <w:t>Apvienot nekustamos īpašumus Vārnukroga ceļš, Jūrmala (kadastra numurs 13000010010), Vārnukroga ceļš, Jūrmala (kadastra numurs 13000010012), Vārnukrogs, Jūrmala (kadastra numurs 13000010016), Vārnukroga ceļš 1113, Jūrmala (kadastra numurs 13000011113) un piešķirt nosaukumu “Autoceļš V10, Jūrmala”.</w:t>
      </w:r>
    </w:p>
    <w:p>
      <w:pPr>
        <w:pStyle w:val="Normal"/>
        <w:jc w:val="both"/>
        <w:rPr>
          <w:szCs w:val="24"/>
        </w:rPr>
      </w:pPr>
      <w:bookmarkStart w:id="1" w:name="_Hlk118466336"/>
      <w:r>
        <w:rPr>
          <w:szCs w:val="24"/>
        </w:rPr>
        <w:t xml:space="preserve"> </w:t>
      </w:r>
      <w:bookmarkEnd w:id="1"/>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 w:name="Roboto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00:00Z</dcterms:created>
  <dc:creator>Liene Logina</dc:creator>
  <dc:description/>
  <cp:keywords/>
  <dc:language>en-US</dc:language>
  <cp:lastModifiedBy>Elita Kalniņa</cp:lastModifiedBy>
  <cp:lastPrinted>2016-02-04T03:37:00Z</cp:lastPrinted>
  <dcterms:modified xsi:type="dcterms:W3CDTF">2025-03-04T13:00:00Z</dcterms:modified>
  <cp:revision>2</cp:revision>
  <dc:subject/>
  <dc:title> </dc:title>
</cp:coreProperties>
</file>