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1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bCs/>
                <w:szCs w:val="24"/>
              </w:rPr>
              <w:t>Par kustamās mantas izsoles rezultātu apstiprināšanu un pirkuma līguma noslēgšanu</w:t>
            </w:r>
          </w:p>
        </w:tc>
        <w:tc>
          <w:tcPr>
            <w:tcW w:w="4676" w:type="dxa"/>
            <w:tcBorders/>
          </w:tcPr>
          <w:p>
            <w:pPr>
              <w:pStyle w:val="Normal"/>
              <w:ind w:right="-116" w:hanging="0"/>
              <w:jc w:val="right"/>
              <w:rPr>
                <w:szCs w:val="24"/>
              </w:rPr>
            </w:pPr>
            <w:r>
              <w:rPr>
                <w:szCs w:val="24"/>
              </w:rPr>
              <w:t>(protokols Nr. 4, 14.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bCs/>
          <w:szCs w:val="24"/>
        </w:rPr>
      </w:pPr>
      <w:r>
        <w:rPr>
          <w:szCs w:val="24"/>
        </w:rPr>
        <w:t>Jūrmalas dome 2025. gada 30. janvārī pieņēma lēmumu Nr. 12 “</w:t>
      </w:r>
      <w:r>
        <w:rPr>
          <w:bCs/>
          <w:szCs w:val="24"/>
        </w:rPr>
        <w:t xml:space="preserve">Par sagatavoto kokmateriālu - zaru atsavināšanu zemesgabalā Mežmalas ielā 43, Jūrmalā pirmās izsoles atzīšanu par nenotikušu un otro izsoli, un grozījumiem Jūrmalas domes 2024. gada 28. novembra lēmumā Nr. 565” </w:t>
      </w:r>
      <w:r>
        <w:rPr>
          <w:szCs w:val="24"/>
        </w:rPr>
        <w:t>(turpmāk – Lēmums) par Jūrmalas valstspilsētas pašvaldībai piederošās kustamās mantas – rakstiskā izsole par sagatavoto kokmateriālu - zaru atsavināšanu 2 krautuvēs zemesgabalā Mežmalas iela 43, Jūrmalā, (apjoms – 2278 m3) (turpmāk – Kustamā manta) atsavināšanu rakstiskā izsolē ar augšupejošu soli, apstiprināja Kustamās mantas nosacīto cenu – 16 402,00 </w:t>
      </w:r>
      <w:r>
        <w:rPr>
          <w:i/>
          <w:iCs/>
          <w:szCs w:val="24"/>
        </w:rPr>
        <w:t>euro</w:t>
      </w:r>
      <w:r>
        <w:rPr>
          <w:szCs w:val="24"/>
        </w:rPr>
        <w:t xml:space="preserve"> un apstiprināja Kustamās mantas izsoles noteikumus (turpmāk – Izsoles noteikumi).</w:t>
      </w:r>
    </w:p>
    <w:p>
      <w:pPr>
        <w:pStyle w:val="NormalWeb"/>
        <w:spacing w:before="0" w:after="0"/>
        <w:ind w:firstLine="709"/>
        <w:jc w:val="both"/>
        <w:rPr/>
      </w:pPr>
      <w:r>
        <w:rPr/>
        <w:t>Izpildot Lēmumu, 2025. gada 25. februārī tika rīkota Kustamās mantas izsole, kurā tika reģistrēts viens izsoles dalībnieks – Sabiedrība ar ierobežotu atbildību “AUTO STRO” (reģ. Nr. 40003705203; turpmāk – SIA “AUTO STRO”), kurš piedāvāja cenu 16 502,00 </w:t>
      </w:r>
      <w:r>
        <w:rPr>
          <w:i/>
          <w:iCs/>
        </w:rPr>
        <w:t>euro</w:t>
      </w:r>
      <w:r>
        <w:rPr/>
        <w:t>.</w:t>
      </w:r>
    </w:p>
    <w:p>
      <w:pPr>
        <w:pStyle w:val="NormalWeb"/>
        <w:spacing w:before="0" w:after="0"/>
        <w:ind w:firstLine="709"/>
        <w:jc w:val="both"/>
        <w:rPr/>
      </w:pPr>
      <w:r>
        <w:rPr/>
        <w:t>Atbilstoši Izsoles noteikumu 2.6. apakšpunktam SIA “AUTO STRO” Jūrmalas valstspilsētas administrācijas norēķinu kontā 2025. gada 24. februārī iemaksāja izsoles nodrošinājumu 1 640,20 </w:t>
      </w:r>
      <w:r>
        <w:rPr>
          <w:i/>
          <w:iCs/>
        </w:rPr>
        <w:t>euro</w:t>
      </w:r>
      <w:r>
        <w:rPr/>
        <w:t xml:space="preserve"> apmērā un ņemot vērā mainīgos laika apstākļus pie kuriem nosolīto zaru kvalitāte var strauji pasliktināties, tika pieņemta 2025. gada 6. martā veiktā pilnā atlikušās pirkuma summas 14 861,80 </w:t>
      </w:r>
      <w:r>
        <w:rPr>
          <w:i/>
        </w:rPr>
        <w:t>euro</w:t>
      </w:r>
      <w:r>
        <w:rPr/>
        <w:t xml:space="preserve"> samaksa, līdz ar to saskaņā ar Izsoles noteikumu 5.12. apakšpunktu ir pamats apstiprināt Kustamās mantas izsoles rezultātus.</w:t>
      </w:r>
    </w:p>
    <w:p>
      <w:pPr>
        <w:pStyle w:val="NormalWeb"/>
        <w:spacing w:before="0" w:after="0"/>
        <w:ind w:firstLine="709"/>
        <w:jc w:val="both"/>
        <w:rPr/>
      </w:pPr>
      <w:r>
        <w:rPr/>
        <w:t xml:space="preserve">Publiskas personas mantas atsavināšanas likuma 34. panta otrā daļa noteic pienākumu institūcijai, kas organizē mantas atsavināšanu, izsoles rezultātus apstiprināt ne vēlāk kā 30 dienu laikā pēc nosolītās pirkuma maksas samaksas. </w:t>
      </w:r>
    </w:p>
    <w:p>
      <w:pPr>
        <w:pStyle w:val="NormalWeb"/>
        <w:spacing w:before="0" w:after="0"/>
        <w:ind w:firstLine="709"/>
        <w:jc w:val="both"/>
        <w:rPr>
          <w:b/>
          <w:b/>
          <w:bCs/>
        </w:rPr>
      </w:pPr>
      <w:r>
        <w:rPr/>
        <w:t xml:space="preserve">Ņemot vērā iepriekš minēto, kā arī pamatojoties uz Publiskas personas mantas atsavināšanas likuma 34. panta otro daļu, Izsoles noteikumu 5.12. un 6.2. apakšpunktu un Kustamās mantas atsavināšanas izsoles komisijas 2025. gada 25. februāra lēmumu (protokols Nr. 1), </w:t>
      </w:r>
      <w:r>
        <w:rPr>
          <w:b/>
          <w:bCs/>
        </w:rPr>
        <w:t>Jūrmalas dome nolemj:</w:t>
      </w:r>
    </w:p>
    <w:p>
      <w:pPr>
        <w:pStyle w:val="NormalWeb"/>
        <w:spacing w:before="0" w:after="0"/>
        <w:ind w:right="-426" w:hanging="0"/>
        <w:jc w:val="both"/>
        <w:rPr>
          <w:b/>
          <w:b/>
          <w:bCs/>
        </w:rPr>
      </w:pPr>
      <w:r>
        <w:rPr>
          <w:b/>
          <w:bCs/>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stiprināt 2025. gada 25. februārī notikušās Kustamās mantas izsoles rezultātus un pārdot Kustamo mantu par 16 502,00 euro izsoles uzvarētājam SIA “AUTO STRO”.</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dot Jūrmalas valstspilsētas administrācijas Īpašumu pārvaldes Mežsaimniecības nodaļai virzīt parakstīšanai Kustamās mantas pirkuma līgumu.</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lnvarot Jūrmalas valstspilsētas pašvaldības izpilddirektoru parakstīt Kustamās mantas pirkuma līgumu.</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1"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0:00Z</dcterms:created>
  <dc:creator>Liene Logina</dc:creator>
  <dc:description/>
  <cp:keywords/>
  <dc:language>en-US</dc:language>
  <cp:lastModifiedBy>Elita Kalniņa</cp:lastModifiedBy>
  <cp:lastPrinted>2016-02-04T03:37:00Z</cp:lastPrinted>
  <dcterms:modified xsi:type="dcterms:W3CDTF">2025-04-01T08:20:00Z</dcterms:modified>
  <cp:revision>2</cp:revision>
  <dc:subject/>
  <dc:title> </dc:title>
</cp:coreProperties>
</file>