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4"/>
        </w:rPr>
      </w:pPr>
      <w:r>
        <w:rPr>
          <w:rFonts w:eastAsia="Calibri"/>
          <w:b/>
          <w:sz w:val="26"/>
          <w:szCs w:val="24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7. mar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szCs w:val="24"/>
              </w:rPr>
            </w:pPr>
            <w:r>
              <w:rPr>
                <w:szCs w:val="24"/>
              </w:rPr>
              <w:t>Grozījumi Jūrmalas domes 2024. gada 21. marta lēmumā Nr. 118 “Par dalību “Digitālā darba ar jaunatni sistēmas attīstība pašvaldībās” projektu konkursā un projekta īstenošanu tā apstiprināšanas gadījumā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4, 32. punkts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askaņā ar Jūrmalas domes 2024. gada 21. marta lēmumu Nr. 118 “Par dalību “Digitālā darba ar jaunatni sistēmas attīstība pašvaldībās” projektu konkursā un projekta īstenošanu tā apstiprināšanas gadījumā” (turpmāk – Lēmums) Jūrmalas valstspilsētas administrācijas Attīstības pārvaldes Stratēģiskās plānošanas nodaļas Jaunatnes iniciatīvu centrs (turpmāk – Jaunatnes iniciatīvu centrs) ir izstrādājis projektu “Digitālā darba ar jaunatni sistēmas attīstība Jūrmalas valstspilsētā”. Kopējais projekta finansējums ir 86 281,11</w:t>
      </w:r>
      <w:r>
        <w:rPr>
          <w:i/>
          <w:iCs/>
          <w:szCs w:val="24"/>
        </w:rPr>
        <w:t> euro</w:t>
      </w:r>
      <w:r>
        <w:rPr>
          <w:szCs w:val="24"/>
        </w:rPr>
        <w:t>, no kuriem Eiropas S</w:t>
      </w:r>
      <w:r>
        <w:rPr>
          <w:color w:val="000000"/>
          <w:szCs w:val="24"/>
        </w:rPr>
        <w:t>avienības Atveseļošanas fonda finansējums ir 71 306,70 </w:t>
      </w:r>
      <w:r>
        <w:rPr>
          <w:i/>
          <w:iCs/>
          <w:color w:val="000000"/>
          <w:szCs w:val="24"/>
        </w:rPr>
        <w:t>euro</w:t>
      </w:r>
      <w:r>
        <w:rPr>
          <w:color w:val="000000"/>
          <w:szCs w:val="24"/>
        </w:rPr>
        <w:t xml:space="preserve"> un Jūrmalas valstspilsētas pašvaldības līdzfinansējums</w:t>
      </w:r>
      <w:r>
        <w:rPr>
          <w:szCs w:val="24"/>
        </w:rPr>
        <w:t xml:space="preserve"> pievienotās vērtības nodokļa izmaksu segšanai ir 14 974,41 </w:t>
      </w:r>
      <w:r>
        <w:rPr>
          <w:i/>
          <w:iCs/>
          <w:szCs w:val="24"/>
        </w:rPr>
        <w:t>euro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Pamatojoties uz 2024. gada 1. novembra līgumu, kas noslēgts starp Jūrmalas valstspilsētas pašvaldību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(Nr. 4.2-17/28, Jūrmalas valstspilsētas administrācijā reģistrēts ar Nr. 1.1-16.8/24-679) un Jaunatnes starptautisko programmas aģentūru, par sadarbību “Digitālā darba ar jaunatni sistēmas attīstība pašvaldībās” projekta īstenošanā un atbilstoši Jūrmalas domes 2024. gada 29. augusta noteikumu </w:t>
      </w:r>
      <w:hyperlink r:id="rId3">
        <w:r>
          <w:rPr>
            <w:rStyle w:val="InternetLink"/>
            <w:color w:val="000000"/>
            <w:szCs w:val="24"/>
            <w:u w:val="none"/>
          </w:rPr>
          <w:t>Nr. 5</w:t>
        </w:r>
      </w:hyperlink>
      <w:r>
        <w:rPr>
          <w:szCs w:val="24"/>
        </w:rPr>
        <w:t> </w:t>
      </w:r>
      <w:r>
        <w:rPr>
          <w:color w:val="000000"/>
          <w:szCs w:val="24"/>
        </w:rPr>
        <w:t>“Eiropas Savienības un citu ārējo finanšu instrumentu līdzfinansētu projektu īstenošanas kārtības Jūrmalas valstspilsētas pašvaldībā noteikumi” 11. punktam</w:t>
      </w:r>
      <w:r>
        <w:rPr>
          <w:szCs w:val="24"/>
        </w:rPr>
        <w:t xml:space="preserve"> un Jūrmalas domes Izglītības, jaunatnes un sporta jautājumu komitejas 2025. gada 6. marta sēdes atzinumu (protokols Nr. 1.2.-11/18), </w:t>
      </w:r>
      <w:r>
        <w:rPr>
          <w:b/>
          <w:bCs/>
          <w:szCs w:val="24"/>
        </w:rPr>
        <w:t>Jūrmalas dome</w:t>
      </w:r>
      <w:r>
        <w:rPr>
          <w:szCs w:val="24"/>
        </w:rPr>
        <w:t xml:space="preserve"> </w:t>
      </w:r>
      <w:r>
        <w:rPr>
          <w:b/>
          <w:szCs w:val="24"/>
        </w:rPr>
        <w:t>nolemj</w:t>
      </w:r>
      <w:r>
        <w:rPr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zdarīt Jūrmalas domes 2024. gada 21. marta lēmumā Nr. 118 “Par dalību “Digitālā darba ar jaunatni sistēmas attīstība pašvaldībās” projektu konkursā un projekta īstenošanu tā apstiprināšanas gadījumā” ( turpmāk – Lēmums)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Lēmuma 5. punktu šādā redakcijā: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5. Noteikt Jūrmalas valstspilsētas pašvaldības kā Projekta partnera Projekta kopējās izmaksas 86 281,11 </w:t>
      </w:r>
      <w:r>
        <w:rPr>
          <w:i/>
          <w:iCs/>
          <w:szCs w:val="24"/>
        </w:rPr>
        <w:t xml:space="preserve">euro </w:t>
      </w:r>
      <w:r>
        <w:rPr>
          <w:szCs w:val="24"/>
        </w:rPr>
        <w:t>(astoņdesmit seši tūkstoši divi simti astoņdesmit viens </w:t>
      </w:r>
      <w:r>
        <w:rPr>
          <w:i/>
          <w:iCs/>
          <w:szCs w:val="24"/>
        </w:rPr>
        <w:t xml:space="preserve">euro </w:t>
      </w:r>
      <w:r>
        <w:rPr>
          <w:szCs w:val="24"/>
        </w:rPr>
        <w:t>un 11 centi), saskaņā ar šī lēmuma pielikumu, t.sk.: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5.1. attiecināmās izmaksas Eiropas Savienības Atveseļošanas un noturības mehānisma līdzfinansējums ir 82,65 procenti jeb 71 306,70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(septiņdesmit viens tūkstotis trīs simti seši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un 70 centi);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5.2. neattiecināmo izmaksu summa pievienotās vērtības nodokļa segšanai no Jūrmalas valstspilsētas pašvaldības budžeta ir 17,35 procenti jeb 14 974,41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(četrpadsmit tūkstoši deviņi simti septiņdesmit četri 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un 41 cents).”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szCs w:val="24"/>
        </w:rPr>
      </w:pPr>
      <w:r>
        <w:rPr>
          <w:szCs w:val="24"/>
        </w:rPr>
        <w:t>Izteikt Lēmuma 6. punktu šādā redakcijā:</w:t>
      </w:r>
    </w:p>
    <w:p>
      <w:pPr>
        <w:pStyle w:val="TextBodyIndent"/>
        <w:spacing w:before="0" w:after="0"/>
        <w:ind w:left="425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6. Projekta apstiprināšanas gadījumā projekta īstenošanai šī lēmuma 5.2. apakšpunktā noteikto finansējumu paredzēt Jūrmalas valstspilsētas pašvaldības 2025. gada budžetā.”</w:t>
      </w:r>
    </w:p>
    <w:p>
      <w:pPr>
        <w:pStyle w:val="TextBodyIndent"/>
        <w:numPr>
          <w:ilvl w:val="0"/>
          <w:numId w:val="3"/>
        </w:numPr>
        <w:spacing w:before="0" w:after="0"/>
        <w:ind w:left="425" w:hanging="425"/>
        <w:jc w:val="both"/>
        <w:rPr>
          <w:szCs w:val="24"/>
        </w:rPr>
      </w:pPr>
      <w:r>
        <w:rPr>
          <w:szCs w:val="24"/>
        </w:rPr>
        <w:t>Aizstāt Lēmuma pielikumu ar šī lēmuma pielikumu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333333"/>
      <w:sz w:val="27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f0">
    <w:name w:val="p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kumenti.jurmala.lv/docs/m24/n/m24n005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9:00Z</dcterms:created>
  <dc:creator>Liene Logina</dc:creator>
  <dc:description/>
  <cp:keywords/>
  <dc:language>en-US</dc:language>
  <cp:lastModifiedBy>Elita Kalniņa</cp:lastModifiedBy>
  <cp:lastPrinted>2016-02-04T03:37:00Z</cp:lastPrinted>
  <dcterms:modified xsi:type="dcterms:W3CDTF">2025-04-02T06:39:00Z</dcterms:modified>
  <cp:revision>2</cp:revision>
  <dc:subject/>
  <dc:title> </dc:title>
</cp:coreProperties>
</file>