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 xml:space="preserve">Par sadarbību </w:t>
            </w:r>
            <w:bookmarkStart w:id="0" w:name="_Hlk191981684"/>
            <w:r>
              <w:rPr/>
              <w:t>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w:t>
            </w:r>
            <w:bookmarkEnd w:id="0"/>
            <w:r>
              <w:rPr/>
              <w:t>” projekta īstenošanā</w:t>
            </w:r>
          </w:p>
        </w:tc>
        <w:tc>
          <w:tcPr>
            <w:tcW w:w="4676" w:type="dxa"/>
            <w:tcBorders/>
          </w:tcPr>
          <w:p>
            <w:pPr>
              <w:pStyle w:val="Normal"/>
              <w:ind w:right="-116" w:hanging="0"/>
              <w:jc w:val="right"/>
              <w:rPr>
                <w:szCs w:val="24"/>
              </w:rPr>
            </w:pPr>
            <w:r>
              <w:rPr>
                <w:szCs w:val="24"/>
              </w:rPr>
              <w:t>(protokols Nr. 5, 31.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w:t>
      </w:r>
      <w:r>
        <w:rPr>
          <w:color w:val="000000"/>
        </w:rPr>
        <w:t>4. panta pirmās daļas 4. punktu un</w:t>
      </w:r>
      <w:r>
        <w:rPr/>
        <w:t xml:space="preserve"> 10. panta pirmās daļas 21. punktu, Valsts pārvaldes iekārtas likuma 61. panta pirmo un ceturto daļu un Jūrmalas domes 2023. gada 27. aprīļa nolikuma Nr. 13 “Jūrmalas Izglītības pārvaldes nolikums” 12.17. apakšpunktu, </w:t>
      </w:r>
      <w:r>
        <w:rPr>
          <w:color w:val="000000"/>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1. </w:t>
      </w:r>
      <w:r>
        <w:rPr/>
        <w:t>“Uzlabot izglītības pakalpojumu kvalitāti un efektivitāti” darbībai I2.1.2. “Mērķtiecīgs darbs un atbalsta sniegšanas turpināšana talantīgajiem izglītojamajiem”, saskaņā ar 2024. gada 17. decembra Ministru kabineta noteikumiem Nr. 882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w:t>
      </w:r>
      <w:r>
        <w:rPr>
          <w:color w:val="000000"/>
        </w:rPr>
        <w:t>”</w:t>
      </w:r>
      <w:r>
        <w:rPr/>
        <w:t xml:space="preserve"> 4.2.2.1. pasākuma “Kvalitatīvas un mūsdienīgas izglītības īstenošana pirmsskolas, pamata un vidējās izglītības pakāpē” īstenošanas noteikumi” un Valsts izglītības attīstības aģentūras (turpmāk - VIAA) 2025. gada 24. februāra iesniegumu Nr. 1-6.2/791 “Uzaicinājums piedalīties Eiropas Sociālā fonda Plus projekta īstenošanā” (reģistrēts Jūrmalas valstspilsētas administrācijas lietvedības sistēmā 2025. gada 25. februārī ar Nr. 1.1-37/25S-2625), tostarp tā pielikumus “Sadarbības partnera apliecinājums par dalību projekta īstenošanā” un “Apliecinājums par informētību attiecībā uz interešu konflikta jautājumu regulējumu un to integrāciju iekšējās kontroles sistēmā” (turpmāk kopā – apliecinājumi; šī lēmuma 1. un 2. pielikums), </w:t>
      </w:r>
      <w:r>
        <w:rPr>
          <w:color w:val="000000"/>
        </w:rPr>
        <w:t>ņemot vērā Jūrmalas domes 2024. gada 29. augusta noteikumu Nr. 5 “Eiropas Savienības un citu ārējo finanšu instrumentu līdzfinansētu projektu īstenošanas kārtības Jūrmalas valstspilsētas pašvaldībā noteikumi” 6. punktu un Jūrmalas domes Izglītības, jaunatnes un sporta jautājumu komitejas 2025. gada 10. aprīļa atzinumu (protokols Nr. 1.2-11/31),</w:t>
      </w:r>
      <w:r>
        <w:rPr/>
        <w:t xml:space="preserve"> </w:t>
      </w:r>
      <w:r>
        <w:rPr>
          <w:b/>
          <w:bCs/>
        </w:rPr>
        <w:t>Jūrmalas dome</w:t>
      </w:r>
      <w:r>
        <w:rPr/>
        <w:t xml:space="preserve"> </w:t>
      </w:r>
      <w:r>
        <w:rPr>
          <w:b/>
          <w:bCs/>
        </w:rPr>
        <w:t>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bookmarkStart w:id="1" w:name="OLE_LINK2"/>
      <w:bookmarkStart w:id="2" w:name="OLE_LINK1"/>
      <w:r>
        <w:rPr>
          <w:rFonts w:cs="Times New Roman" w:ascii="Times New Roman" w:hAnsi="Times New Roman"/>
          <w:sz w:val="24"/>
          <w:szCs w:val="24"/>
          <w:lang w:val="lv-LV" w:eastAsia="lv-LV"/>
        </w:rPr>
        <w:t>Atbalstīt Jūrmalas valstspilsētas pašvaldības kā sadarbības partnera dalību “Eiropas Savienības Kohēzijas politikas programmas 2021. – 2027.</w:t>
      </w:r>
      <w:r>
        <w:rPr>
          <w:lang w:val="lv-LV"/>
        </w:rPr>
        <w:t> </w:t>
      </w:r>
      <w:r>
        <w:rPr>
          <w:rFonts w:cs="Times New Roman" w:ascii="Times New Roman" w:hAnsi="Times New Roman"/>
          <w:sz w:val="24"/>
          <w:szCs w:val="24"/>
          <w:lang w:val="lv-LV" w:eastAsia="lv-LV"/>
        </w:rPr>
        <w:t>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turpmāk – projekts) īstenošanā sadarbībā ar VIAA.</w:t>
      </w:r>
      <w:bookmarkEnd w:id="1"/>
      <w:bookmarkEnd w:id="2"/>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zināšanai, ka projekta kopējais attiecināmais finansējums ir 34 009 60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tai skaitā visiem sadarbības partneriem pieejamais kopējais finansējums mērķa grupas norišu apmeklēšanai – 27 560 00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kas katram sadarbības partnerim tiks aprēķināts un piešķirts atbilstoši izglītojamo skaitam sadarbības partnera izglītības iestādē/iestādēs, pamatojoties uz Valsts izglītības informācijas sistēmas datiem par izglītojamo skaitu iepriekšējā mācību gadā, t.i. 2025./2026. mācību gadā ņemot vērā datus uz 2024. gada 1. oktobri.</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nodrošināt bērniem un jauniešiem iespēju apmeklēt norises STEM</w:t>
      </w:r>
      <w:r>
        <w:rPr>
          <w:rFonts w:eastAsia="Times New Roman" w:cs="Times New Roman" w:ascii="Times New Roman" w:hAnsi="Times New Roman"/>
          <w:sz w:val="24"/>
          <w:szCs w:val="24"/>
          <w:lang w:val="lv-LV"/>
        </w:rPr>
        <w:t xml:space="preserve"> (zinātnes, tehnoloģiju, inženierzinātnes un matemātikas) un vides</w:t>
      </w:r>
      <w:r>
        <w:rPr>
          <w:rFonts w:cs="Times New Roman" w:ascii="Times New Roman" w:hAnsi="Times New Roman"/>
          <w:sz w:val="24"/>
          <w:szCs w:val="24"/>
          <w:lang w:val="lv-LV" w:eastAsia="lv-LV"/>
        </w:rPr>
        <w:t xml:space="preserve"> jomā un pilsoniskās līdzdalības jomā, kas sekmē mācību satura sasniedzamo rezultātu un mērķu sasniegšanu, lai mācību procesā dažādotu mācīšanās pieredzi, efektīvāk sasaistītu mācību teoriju ar praksi, veicinātu izpratni par minēto jomu darba tirgus prasībām, radītu interesi par šo jomu apgūšanu un sekmētu turpmāku mācīšanās izvēli minētajās jomās. </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teikt projekta mērķa grupu – izglītojamie obligātajā pirmsskolas izglītības vecumā izglītības iestādēs, kas īsteno pirmsskolas izglītības programmas, un izglītojamie vispārējās izglītības iestādēs un profesionālās izglītības iestādēs, kas īsteno klātienes pamatizglītības un vidējās izglītības programmas. </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2"/>
        </w:numPr>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tiprināta sadarbība starp Jūrmalas valstspilsētas pašvaldības iestādēm un </w:t>
      </w:r>
      <w:r>
        <w:rPr>
          <w:rFonts w:eastAsia="Times New Roman" w:cs="Times New Roman" w:ascii="Times New Roman" w:hAnsi="Times New Roman"/>
          <w:color w:val="000000"/>
          <w:sz w:val="24"/>
          <w:szCs w:val="24"/>
          <w:lang w:val="lv-LV"/>
        </w:rPr>
        <w:t xml:space="preserve">Jūrmalas valstspilsētas pašvaldības </w:t>
      </w:r>
      <w:r>
        <w:rPr>
          <w:rFonts w:cs="Times New Roman" w:ascii="Times New Roman" w:hAnsi="Times New Roman"/>
          <w:sz w:val="24"/>
          <w:szCs w:val="24"/>
          <w:lang w:val="lv-LV" w:eastAsia="lv-LV"/>
        </w:rPr>
        <w:t>izglītības iestādēm organizētajos mācību pasākumos, pieredzes vizītēs uzņēmumos un organizācijās, dalībā izglītojošos pasākumos;</w:t>
      </w:r>
    </w:p>
    <w:p>
      <w:pPr>
        <w:pStyle w:val="ListParagraph"/>
        <w:numPr>
          <w:ilvl w:val="1"/>
          <w:numId w:val="2"/>
        </w:numPr>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niegts atbalsts pedagogiem un izglītojamajiem:</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ācību priekšmetu stundās vai nodarbībās, pieaicinot atbilstošās jomas speciālistus, lai pamatotu mācību priekšmetā mācītā praktisko nozīmi un pielietojuma iespējas;</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ot iespēju izglītojamajiem veikt praktiskus uzdevumus uzņēmumos, laboratorijās, pētniecības centros;</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ot profesionālu ekspertu atbalstu izglītojamajiem kādu konkrētu STEM tēmu apguvē, vērojot un pētot norises dabā.</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prognozējamo īstenošanas laiku no projekta uzsākšanas brīža līdz 2028. gada maijam.</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Jūrmalas valstspilsētas pašvaldības izpilddirektoram parakstīt apliecinājumus (1. un 2. pielikums) un Jūrmalas Izglītības pārvaldei sagatavot lēmumprojektu par projekta īstenošanu saskaņā ar VIAA sniegto informāciju par finansējuma piešķīrum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jekta ieviešanu Jūrmalas valstspilsētas pašvaldībā uzdod Jūrmalas Izglītības pārvaldei.</w:t>
      </w:r>
      <w:r>
        <w:br w:type="page"/>
      </w:r>
    </w:p>
    <w:p>
      <w:pPr>
        <w:pStyle w:val="Normal"/>
        <w:overflowPunct w:val="true"/>
        <w:autoSpaceDE w:val="true"/>
        <w:textAlignment w:val="auto"/>
        <w:rPr>
          <w:rFonts w:ascii="Times New Roman" w:hAnsi="Times New Roman" w:eastAsia="Calibri" w:cs="Times New Roman"/>
          <w:sz w:val="24"/>
          <w:szCs w:val="24"/>
          <w:lang w:val="lv-LV" w:eastAsia="lv-LV"/>
        </w:rPr>
      </w:pPr>
      <w:r>
        <w:rPr>
          <w:rFonts w:eastAsia="Calibri" w:cs="Times New Roman"/>
          <w:sz w:val="24"/>
          <w:szCs w:val="24"/>
          <w:lang w:val="lv-LV" w:eastAsia="lv-LV"/>
        </w:rPr>
      </w:r>
    </w:p>
    <w:p>
      <w:pPr>
        <w:pStyle w:val="ListParagraph"/>
        <w:spacing w:lineRule="auto" w:line="240" w:before="0" w:after="0"/>
        <w:ind w:left="425" w:hanging="0"/>
        <w:contextualSpacing/>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Noteikt Jūrmalas Izglītības pārvaldes Attīstības plānošanas nodaļas vadītāju par projekta kontaktpersonu sadarbībai ar VIAA.</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0:00Z</dcterms:created>
  <dc:creator>Liene Logina</dc:creator>
  <dc:description/>
  <cp:keywords/>
  <dc:language>en-US</dc:language>
  <cp:lastModifiedBy>Elita Kalniņa</cp:lastModifiedBy>
  <cp:lastPrinted>2016-02-04T03:37:00Z</cp:lastPrinted>
  <dcterms:modified xsi:type="dcterms:W3CDTF">2025-04-29T06:30:00Z</dcterms:modified>
  <cp:revision>2</cp:revision>
  <dc:subject/>
  <dc:title> </dc:title>
</cp:coreProperties>
</file>