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9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sabiedriskā transporta nepārtrauktības nodrošināšanu</w:t>
            </w:r>
          </w:p>
        </w:tc>
        <w:tc>
          <w:tcPr>
            <w:tcW w:w="4676" w:type="dxa"/>
            <w:tcBorders/>
          </w:tcPr>
          <w:p>
            <w:pPr>
              <w:pStyle w:val="Normal"/>
              <w:ind w:right="-116" w:hanging="0"/>
              <w:jc w:val="right"/>
              <w:rPr>
                <w:szCs w:val="24"/>
              </w:rPr>
            </w:pPr>
            <w:r>
              <w:rPr>
                <w:szCs w:val="24"/>
              </w:rPr>
              <w:t>(protokols Nr. 5, 61. punkts)</w:t>
            </w:r>
          </w:p>
        </w:tc>
      </w:tr>
    </w:tbl>
    <w:p>
      <w:pPr>
        <w:pStyle w:val="TextBodyIndent"/>
        <w:spacing w:before="0" w:after="0"/>
        <w:ind w:left="0" w:hanging="0"/>
        <w:jc w:val="both"/>
        <w:rPr>
          <w:color w:val="000000"/>
          <w:szCs w:val="24"/>
        </w:rPr>
      </w:pPr>
      <w:r>
        <w:rPr>
          <w:color w:val="000000"/>
          <w:szCs w:val="24"/>
        </w:rPr>
      </w:r>
      <w:bookmarkStart w:id="0" w:name="OLE_LINK2"/>
      <w:bookmarkStart w:id="1" w:name="OLE_LINK1"/>
      <w:bookmarkStart w:id="2" w:name="OLE_LINK2"/>
      <w:bookmarkStart w:id="3" w:name="OLE_LINK1"/>
      <w:bookmarkEnd w:id="2"/>
      <w:bookmarkEnd w:id="3"/>
    </w:p>
    <w:p>
      <w:pPr>
        <w:pStyle w:val="Normal"/>
        <w:ind w:firstLine="720"/>
        <w:jc w:val="both"/>
        <w:rPr/>
      </w:pPr>
      <w:bookmarkStart w:id="4" w:name="_Hlk190079692"/>
      <w:bookmarkStart w:id="5" w:name="_Hlk190079732"/>
      <w:bookmarkEnd w:id="4"/>
      <w:bookmarkEnd w:id="5"/>
      <w:r>
        <w:rPr>
          <w:rFonts w:eastAsia="Calibri"/>
          <w:szCs w:val="24"/>
          <w:lang w:eastAsia="en-US"/>
        </w:rPr>
        <w:t xml:space="preserve">Jūrmalas valstspilsētas administrācija (turpmāk – Administrācija) un </w:t>
      </w:r>
      <w:r>
        <w:rPr>
          <w:bCs/>
        </w:rPr>
        <w:t>Sabiedrība ar ierobežotu atbildību “TUKUMA AUTO”, reģistrācijas Nr.</w:t>
      </w:r>
      <w:r>
        <w:rPr/>
        <w:t xml:space="preserve"> 40003262339, (turpmāk – </w:t>
      </w:r>
      <w:r>
        <w:rPr>
          <w:bCs/>
        </w:rPr>
        <w:t>Pārvadātājs</w:t>
      </w:r>
      <w:r>
        <w:rPr/>
        <w:t>)</w:t>
      </w:r>
      <w:bookmarkStart w:id="6" w:name="_Hlk190694184"/>
      <w:r>
        <w:rPr/>
        <w:t xml:space="preserve"> 2024. gada 30. oktobrī noslēdza Līgumu Nr.</w:t>
      </w:r>
      <w:r>
        <w:rPr>
          <w:color w:val="555555"/>
          <w:shd w:fill="FCFDFD" w:val="clear"/>
        </w:rPr>
        <w:t> </w:t>
      </w:r>
      <w:r>
        <w:rPr/>
        <w:t>1.1-16.4.3/24-673 par sabiedriskā transporta pakalpojumu sniegšanu ar autobusiem Jūrmalas valstspilsētas maršrutu tīkla pilsētas nozīmes maršrutos (turpmāk – Līgums) atbilstoši atklāta konkursa ar identifikācijas ID Nr. JVA 2023/109 “Sabiedriskā transporta pakalpojumu sniegšana ar autobusiem Jūrmalas valstspilsētas maršrutu tīkla pilsētas nozīmes maršrutos” (turpmāk – Iepirkums) rezultātiem.</w:t>
      </w:r>
      <w:bookmarkEnd w:id="6"/>
      <w:r>
        <w:rPr/>
        <w:t xml:space="preserve"> </w:t>
      </w:r>
      <w:r>
        <w:rPr>
          <w:color w:val="000000"/>
          <w:szCs w:val="24"/>
        </w:rPr>
        <w:t>Pārvadātājs atbilstoši Līguma 5.5. punktam 2024. gada 11. decembrī ir rakstiski informējis Administrāciju par sabiedriskā transporta pakalpojumu sniegšanu ar autobusiem Jūrmalas valstspilsētas maršrutu tīkla pilsētas nozīmes maršrutos (turpmāk – Pakalpojums) uzsākšanas datumu, proti, 2025. gada 1. jūlijs.</w:t>
      </w:r>
    </w:p>
    <w:p>
      <w:pPr>
        <w:pStyle w:val="Normal"/>
        <w:ind w:firstLine="720"/>
        <w:jc w:val="both"/>
        <w:rPr>
          <w:color w:val="000000"/>
          <w:szCs w:val="24"/>
        </w:rPr>
      </w:pPr>
      <w:r>
        <w:rPr>
          <w:color w:val="000000"/>
          <w:szCs w:val="24"/>
        </w:rPr>
        <w:t>Ar pašreizējo pārvadātāju SIA “Jūrmalas autobusu satiksme”, reģistrācijas Nr. 40103483381, 2015. gada 15. septembrī noslēgtā Līguma Nr. 1.2-16/1381 “Par sabiedriskā transporta pakalpojumu sniegšanu ar autobusiem Jūrmalas pilsētas maršrutu tīkla pilsētas nozīmes maršrutos” termiņš beigsies 2025. gada 24. maijā, kas ir divi gadi no Jūrmalas domes 2023. gada 25. maija lēmuma Nr. 213 “Par sabiedriskā transporta pakalpojuma nodrošināšanas ar autobusiem Jūrmalas valstspilsētas maršrutu tīklā pilsētas nozīmes maršrutos nepārtrauktību” pieņemšanas un tā pagarināšana nav iespējama, jo to nepieļauj Eiropas Parlamenta un Padomes 2007. gada 23. oktobra Regulas (EK) Nr. 1370/2007 par sabiedriskā pasažieru transporta pakalpojumiem, izmantojot dzelzceļu un autoceļus, un ar ko atceļ Padomes Regulu (EEK) Nr. 1191/69 un Padomes Regulu (EEK) Nr. 1107/70 5. panta 5. daļa, kas nosaka, ka ārkārtas pasākumi nedrīkst pārsniegt divus gadus.</w:t>
      </w:r>
    </w:p>
    <w:p>
      <w:pPr>
        <w:pStyle w:val="Normal"/>
        <w:ind w:firstLine="720"/>
        <w:jc w:val="both"/>
        <w:rPr>
          <w:color w:val="000000"/>
          <w:szCs w:val="24"/>
        </w:rPr>
      </w:pPr>
      <w:r>
        <w:rPr>
          <w:color w:val="000000"/>
          <w:szCs w:val="24"/>
        </w:rPr>
        <w:t>Ņemot vērā minēto, pašreiz nav noslēgts līgums par sabiedriskā transporta pakalpojumu sniegšanu ar autobusiem Jūrmalas valstspilsētas maršrutu tīkla pilsētas nozīmes maršrutos par laika periodu no 2025. gada 25. maija līdz 2025. gada 30. jūnijam.</w:t>
      </w:r>
    </w:p>
    <w:p>
      <w:pPr>
        <w:pStyle w:val="Normal"/>
        <w:ind w:firstLine="720"/>
        <w:jc w:val="both"/>
        <w:rPr>
          <w:color w:val="000000"/>
          <w:szCs w:val="24"/>
        </w:rPr>
      </w:pPr>
      <w:r>
        <w:rPr>
          <w:color w:val="000000"/>
          <w:szCs w:val="24"/>
        </w:rPr>
        <w:t>Administrācija ir izvērtējusi potenciālos risinājumus un konstatējusi, ka tirgū nav iespējams atrast citu Pakalpojuma sniedzēju (atskaitot esošo un nākamo pārvadātāju), kurš varētu un vēlētos nodrošināt Pakalpojuma sniegšanu atbilstoši Iepirkuma Tehniskajās specifikācijas noteiktajām prasībām uz termiņu no 2025. gada 25. maija līdz 2025. gada 30. jūnijam. SIA “Jūrmalas autobusu satiksme” ir sniegusi viedokli, ka Pakalpojumu nevēlas turpināt sniegt minētajā termiņā arī cita līguma ietvaros. Tajā pašā laikā Pārvadātājs ir izteicis gatavību uzsākt sniegt Pakalpojumu ar 2025. gada 25. maiju, bet nenodrošinot pilnā apmērā visas Līguma Tehniskajās specifikācijās norādītās prasības, kā arī īslaicīgi izmantojot citus, Līgumā neiekļautus transportlīdzekļus. Lai nodrošinātu Pakalpojuma sniegšanu laikā no 2025. gada 25. maija līdz 30. jūnijam, Pārvadātājam papildus Līguma izpildē ir jāpiesaista vismaz 23 transportlīdzekļi vienlaicīgi. Ņemot vērā to, ka Pārvadātājs izmantos citus, īslaicīgi piesaistītus transportlīdzekļus, Pārvadātājam radīsies papildu izmaksas šo transportlīdzekļu sagatavošanai un nodrošināšanai Pakalpojuma sniegšanai, t.i., par 26 Pārvadātāja autobusu sagatavošanu izmaksas ir 15 998,74 </w:t>
      </w:r>
      <w:r>
        <w:rPr/>
        <w:t xml:space="preserve">EUR apmērā (bez pievienotā vērtības nodokļa), piecu nomātu autobusu sagatavošanu – 9 5000,00 EUR apmērā (bez pievienotā vērtības nodokļa) apmērā. Savukārt sešus autobusus Pārvadātājs nodrošinās, piesaistot ārpakalpojumu, un to izmantošanas izmaksas ir 1,23 EUR par katru papildu piesaistāmā autobusa nobraukto kilometru. Minētie līdzekļi nav paredzēti Administrācijas </w:t>
      </w:r>
      <w:r>
        <w:rPr>
          <w:rFonts w:eastAsia="Calibri"/>
          <w:szCs w:val="24"/>
          <w:lang w:eastAsia="en-US"/>
        </w:rPr>
        <w:t>Attīstības pārvaldes Mobilitātes nodaļas budžetā, tāpēc pēc faktisko izmaksu konstatācijas tiks veiktas izmaiņas Administrācijas Attīstības pārvaldes Mobilitātes nodaļas 2025. gada budžetā.</w:t>
      </w:r>
    </w:p>
    <w:p>
      <w:pPr>
        <w:pStyle w:val="Normal"/>
        <w:ind w:firstLine="720"/>
        <w:jc w:val="both"/>
        <w:rPr>
          <w:color w:val="000000"/>
          <w:szCs w:val="24"/>
        </w:rPr>
      </w:pPr>
      <w:r>
        <w:rPr>
          <w:color w:val="000000"/>
          <w:szCs w:val="24"/>
        </w:rPr>
        <w:t>Publisko iepirkumu likuma 61. panta trešās daļas 2. punkts noteic, ka būtiski iepirkuma līguma grozījumi ir pieļaujami, ja pasūtītājam sākotnējā iepirkuma līguma izpildei ir nepieciešami papildu pakalpojumi, kas nebija iekļauti sākotnējā iepirkumā, un piegādātāja maiņa radītu būtisku izmaksu pieaugumu, un to nevar veikt tādu ekonomisku vai tehnisku iemeslu dēļ kā aizvietojamība vai savietojamība ar jau sākotnējā iepirkumā iegādāto pakalpojumu, vai piegādātāja maiņa radītu ievērojamas grūtības. Ņemot vērā iepriekš minēto, ir nepieciešams ar Pārvadātāju noslēgt vienošanos pie Līguma, saskaņā ar ko tiek precizēts Pakalpojuma uzsākšanas datums, nosacījumi, kā arī citi jautājumi, lai nodrošinātu sabiedriskā transporta nepārtrauktību Jūrmalas valstspilsētā.</w:t>
      </w:r>
    </w:p>
    <w:p>
      <w:pPr>
        <w:pStyle w:val="Normal"/>
        <w:ind w:firstLine="709"/>
        <w:jc w:val="both"/>
        <w:rPr>
          <w:rFonts w:eastAsia="Calibri"/>
          <w:szCs w:val="24"/>
          <w:lang w:eastAsia="en-US"/>
        </w:rPr>
      </w:pPr>
      <w:r>
        <w:rPr>
          <w:color w:val="000000"/>
          <w:szCs w:val="24"/>
        </w:rPr>
        <w:t xml:space="preserve">Ievērojot iepriekš minētos tiesiskos un faktiskos apstākļus un pamatojoties uz </w:t>
      </w:r>
      <w:r>
        <w:rPr>
          <w:szCs w:val="24"/>
        </w:rPr>
        <w:t>Jūrmalas domes Transporta un mājokļu jautājumu komitejas 2025. gada 23. aprīļa sēdes atzinumu (protokols Nr. 1.2-11/36)</w:t>
      </w:r>
      <w:r>
        <w:rPr>
          <w:color w:val="000000"/>
          <w:szCs w:val="24"/>
        </w:rPr>
        <w:t xml:space="preserve">, </w:t>
      </w:r>
      <w:r>
        <w:rPr>
          <w:b/>
          <w:bCs/>
          <w:color w:val="000000"/>
          <w:szCs w:val="24"/>
        </w:rPr>
        <w:t>Jūrmalas dome nolemj:</w:t>
      </w:r>
    </w:p>
    <w:p>
      <w:pPr>
        <w:pStyle w:val="TextBodyIndent"/>
        <w:spacing w:before="0" w:after="0"/>
        <w:ind w:left="0" w:hanging="0"/>
        <w:jc w:val="both"/>
        <w:rPr>
          <w:rFonts w:eastAsia="Calibri"/>
          <w:color w:val="000000"/>
          <w:szCs w:val="24"/>
          <w:lang w:eastAsia="en-US"/>
        </w:rPr>
      </w:pPr>
      <w:r>
        <w:rPr>
          <w:rFonts w:eastAsia="Calibri"/>
          <w:color w:val="000000"/>
          <w:szCs w:val="24"/>
          <w:lang w:eastAsia="en-US"/>
        </w:rPr>
      </w:r>
    </w:p>
    <w:p>
      <w:pPr>
        <w:pStyle w:val="Normal"/>
        <w:numPr>
          <w:ilvl w:val="0"/>
          <w:numId w:val="2"/>
        </w:numPr>
        <w:ind w:left="425" w:hanging="425"/>
        <w:jc w:val="both"/>
        <w:rPr>
          <w:color w:val="000000"/>
          <w:szCs w:val="24"/>
        </w:rPr>
      </w:pPr>
      <w:bookmarkStart w:id="7" w:name="_Hlk190079692"/>
      <w:bookmarkStart w:id="8" w:name="_Hlk190079732"/>
      <w:bookmarkEnd w:id="7"/>
      <w:bookmarkEnd w:id="8"/>
      <w:r>
        <w:rPr>
          <w:color w:val="000000"/>
          <w:szCs w:val="24"/>
        </w:rPr>
        <w:t xml:space="preserve">Vienoties ar Pārvadātāju par </w:t>
      </w:r>
      <w:r>
        <w:rPr/>
        <w:t>sabiedriskā transporta pakalpojumu sniegšanu ar autobusiem Jūrmalas valstspilsētas maršrutu tīkla pilsētas nozīmes maršrutos laika posmā no 2025. gada 25. maija līdz 2025. gada 1. jūlijam, noslēdzot vienošanos par grozījumiem Līgumā</w:t>
      </w:r>
      <w:r>
        <w:rPr>
          <w:color w:val="000000"/>
          <w:szCs w:val="24"/>
        </w:rPr>
        <w:t>.</w:t>
      </w:r>
    </w:p>
    <w:p>
      <w:pPr>
        <w:pStyle w:val="Normal"/>
        <w:numPr>
          <w:ilvl w:val="0"/>
          <w:numId w:val="2"/>
        </w:numPr>
        <w:ind w:left="425" w:hanging="425"/>
        <w:jc w:val="both"/>
        <w:rPr>
          <w:rFonts w:eastAsia="Calibri"/>
          <w:szCs w:val="24"/>
          <w:lang w:eastAsia="en-US"/>
        </w:rPr>
      </w:pPr>
      <w:r>
        <w:rPr>
          <w:color w:val="000000"/>
          <w:szCs w:val="24"/>
        </w:rPr>
        <w:t>Administrācijas Attīstības pārvaldes Mobilitātes nodaļai organizēt šī lēmuma 1. punktā</w:t>
      </w:r>
      <w:r>
        <w:rPr>
          <w:rFonts w:eastAsia="Calibri"/>
          <w:szCs w:val="24"/>
          <w:lang w:eastAsia="en-US"/>
        </w:rPr>
        <w:t xml:space="preserve"> minētās vienošanās noslēgšanu.</w:t>
      </w:r>
    </w:p>
    <w:p>
      <w:pPr>
        <w:pStyle w:val="Normal"/>
        <w:numPr>
          <w:ilvl w:val="0"/>
          <w:numId w:val="2"/>
        </w:numPr>
        <w:ind w:left="425" w:hanging="425"/>
        <w:jc w:val="both"/>
        <w:rPr>
          <w:rFonts w:eastAsia="Calibri"/>
          <w:szCs w:val="24"/>
          <w:lang w:eastAsia="en-US"/>
        </w:rPr>
      </w:pPr>
      <w:r>
        <w:rPr>
          <w:rFonts w:eastAsia="Calibri"/>
          <w:szCs w:val="24"/>
          <w:lang w:eastAsia="en-US"/>
        </w:rPr>
        <w:t>Pilnvarot Jūrmalas valstspilsētas pašvaldības izpilddirektoru parakstīt Lēmuma 1. punktā minēto vienošanos.</w:t>
      </w:r>
    </w:p>
    <w:p>
      <w:pPr>
        <w:pStyle w:val="Normal"/>
        <w:numPr>
          <w:ilvl w:val="0"/>
          <w:numId w:val="2"/>
        </w:numPr>
        <w:ind w:left="425" w:hanging="425"/>
        <w:jc w:val="both"/>
        <w:rPr>
          <w:rFonts w:eastAsia="Calibri"/>
          <w:szCs w:val="24"/>
          <w:lang w:eastAsia="en-US"/>
        </w:rPr>
      </w:pPr>
      <w:r>
        <w:rPr>
          <w:rFonts w:eastAsia="Calibri"/>
          <w:szCs w:val="24"/>
          <w:lang w:eastAsia="en-US"/>
        </w:rPr>
        <w:t>Papildu izmaksas segt no Administrācijas Attīstības pārvaldes Mobilitātes nodaļas budžeta.</w:t>
      </w:r>
    </w:p>
    <w:p>
      <w:pPr>
        <w:pStyle w:val="TextBodyIndent"/>
        <w:spacing w:before="0" w:after="0"/>
        <w:ind w:left="0" w:hanging="0"/>
        <w:jc w:val="both"/>
        <w:rPr>
          <w:rFonts w:eastAsia="Calibri"/>
          <w:szCs w:val="24"/>
          <w:lang w:eastAsia="en-US"/>
        </w:rPr>
      </w:pPr>
      <w:r>
        <w:rPr>
          <w:rFonts w:eastAsia="Calibri"/>
          <w:szCs w:val="24"/>
          <w:lang w:eastAsia="en-US"/>
        </w:rPr>
      </w:r>
      <w:bookmarkStart w:id="9" w:name="OLE_LINK2"/>
      <w:bookmarkStart w:id="10" w:name="OLE_LINK1"/>
      <w:bookmarkStart w:id="11" w:name="OLE_LINK2"/>
      <w:bookmarkStart w:id="12" w:name="OLE_LINK1"/>
      <w:bookmarkEnd w:id="11"/>
      <w:bookmarkEnd w:id="12"/>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0:00Z</dcterms:created>
  <dc:creator>Liene Logina</dc:creator>
  <dc:description/>
  <cp:keywords/>
  <dc:language>en-US</dc:language>
  <cp:lastModifiedBy>Elita Kalniņa</cp:lastModifiedBy>
  <cp:lastPrinted>2016-02-04T03:37:00Z</cp:lastPrinted>
  <dcterms:modified xsi:type="dcterms:W3CDTF">2025-04-29T07:40:00Z</dcterms:modified>
  <cp:revision>2</cp:revision>
  <dc:subject/>
  <dc:title> </dc:title>
</cp:coreProperties>
</file>