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9. ma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szCs w:val="24"/>
              </w:rPr>
            </w:pPr>
            <w:r>
              <w:rPr>
                <w:szCs w:val="24"/>
              </w:rPr>
              <w:t>Grozījums Jūrmalas domes 2023. gada 28. septembra lēmumā Nr. 435 “Par Jūrmalas Dzīvokļu komisiju”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7, 33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 xml:space="preserve">Pamatojoties uz Pašvaldību likuma 53. panta otro daļu, Jūrmalas domes 2023. gada 25. maija saistošo noteikumu Nr. 8 “Jūrmalas valstspilsētas pašvaldības nolikums” 9.6. apakšpunktu, Jūrmalas pilsētas domes 2016. gada 14. jūlija nolikuma Nr. 32 “Jūrmalas Dzīvokļu komisijas nolikums” 3. punktu, ņemot vērā </w:t>
      </w:r>
      <w:r>
        <w:rPr>
          <w:rFonts w:eastAsia="Calibri"/>
          <w:szCs w:val="24"/>
        </w:rPr>
        <w:t>Jūrmalas domes Sociālo, veselības un integrācijas jautājumu komitejas</w:t>
      </w:r>
      <w:r>
        <w:rPr>
          <w:rFonts w:eastAsia="Calibri"/>
          <w:bCs/>
          <w:szCs w:val="24"/>
        </w:rPr>
        <w:t xml:space="preserve"> </w:t>
      </w:r>
      <w:r>
        <w:rPr>
          <w:rFonts w:eastAsia="Calibri"/>
          <w:szCs w:val="24"/>
        </w:rPr>
        <w:t xml:space="preserve">2025. gada 15. maija sēdes atzinumu (protokols Nr. 1.2-11/41), </w:t>
      </w:r>
      <w:r>
        <w:rPr>
          <w:rFonts w:eastAsia="Calibri"/>
          <w:b/>
          <w:szCs w:val="24"/>
        </w:rPr>
        <w:t xml:space="preserve">Jūrmalas dome </w:t>
      </w:r>
      <w:r>
        <w:rPr>
          <w:rFonts w:eastAsia="Calibri"/>
          <w:b/>
          <w:bCs/>
          <w:szCs w:val="24"/>
        </w:rPr>
        <w:t>nolemj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Izdarīt Jūrmalas domes 2023. gada 28. septembra lēmumā Nr. 435 “Par Jūrmalas Dzīvokļu komisiju” grozījumu un izteikt 1.2. apakšpunktu šādā redakcij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1.2. </w:t>
      </w:r>
      <w:r>
        <w:rPr/>
        <w:t>Komisijas priekšsēdētāja vietnieks – Jūrmalas Labklājības pārvaldes (turpmāk – Labklājības pārvalde) Administratīvās nodaļas juriskonsulte Solvita Poga;”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R. Sproģe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3">
    <w:name w:val="WW8Num25z3"/>
    <w:qFormat/>
    <w:rPr>
      <w:sz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333333"/>
      <w:sz w:val="27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f0">
    <w:name w:val="pf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0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5-05-30T08:50:00Z</dcterms:modified>
  <cp:revision>2</cp:revision>
  <dc:subject/>
  <dc:title> </dc:title>
</cp:coreProperties>
</file>