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9. ma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ar kustamās mantas izsoles rezultātu apstiprināšanu un pirkuma līguma noslēgšan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7, 58. punkts)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Jūrmalas dome 2025. gada 27. martā pieņēma lēmumu Nr. 140 “</w:t>
      </w:r>
      <w:r>
        <w:rPr>
          <w:bCs/>
          <w:szCs w:val="24"/>
        </w:rPr>
        <w:t>Par sagatavoto kokmateriālu (kustamās mantas) atsavināšanu zemesgabalā Salas iela</w:t>
      </w:r>
      <w:r>
        <w:rPr/>
        <w:t> </w:t>
      </w:r>
      <w:r>
        <w:rPr>
          <w:bCs/>
          <w:szCs w:val="24"/>
        </w:rPr>
        <w:t xml:space="preserve">3904, Jūrmalā” </w:t>
      </w:r>
      <w:r>
        <w:rPr>
          <w:szCs w:val="24"/>
        </w:rPr>
        <w:t>(turpmāk – Lēmums) par Jūrmalas valstspilsētas pašvaldībai piederošās kustamās mantas – kokmateriāli, to veids un apjoms: dažādu sugu koku, dažāda garuma sortimenti (malka) krautuvē zemesgabalā Salas iela 3904, Jūrmalā, (apjoms – 269,20 m</w:t>
      </w:r>
      <w:r>
        <w:rPr>
          <w:szCs w:val="24"/>
          <w:vertAlign w:val="superscript"/>
        </w:rPr>
        <w:t>3</w:t>
      </w:r>
      <w:r>
        <w:rPr>
          <w:szCs w:val="24"/>
        </w:rPr>
        <w:t>) (turpmāk – Kustamā manta) atsavināšanu elektroniskā izsolē ar augšupejošu soli, apstiprināja Kustamās mantas nosacīto cenu (sākumcena) – 9 159,00 </w:t>
      </w:r>
      <w:r>
        <w:rPr>
          <w:i/>
          <w:iCs/>
          <w:szCs w:val="24"/>
        </w:rPr>
        <w:t>euro</w:t>
      </w:r>
      <w:r>
        <w:rPr>
          <w:szCs w:val="24"/>
        </w:rPr>
        <w:t xml:space="preserve"> (deviņi tūkstoši viens simts piecdesmit deviņi </w:t>
      </w:r>
      <w:r>
        <w:rPr>
          <w:i/>
          <w:iCs/>
          <w:szCs w:val="24"/>
        </w:rPr>
        <w:t>euro</w:t>
      </w:r>
      <w:r>
        <w:rPr>
          <w:szCs w:val="24"/>
        </w:rPr>
        <w:t>, 00 centi) un apstiprināja Kustamās mantas elektroniskās izsoles noteikumus (turpmāk – Izsoles noteikumi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Izpildot Lēmumu, tika rīkota Kustamās mantas izsole elektronisko izsoļu vietnē https://izsoles.ta.gov.lv. Izsludinātajā izsolē noteiktajā pieteikšanās termiņā </w:t>
      </w:r>
      <w:bookmarkStart w:id="0" w:name="_Hlk198128843"/>
      <w:r>
        <w:rPr>
          <w:szCs w:val="24"/>
        </w:rPr>
        <w:t xml:space="preserve">no 2025. gada 7. aprīļa līdz 2025. gada 17. aprīlim </w:t>
      </w:r>
      <w:bookmarkEnd w:id="0"/>
      <w:r>
        <w:rPr>
          <w:szCs w:val="24"/>
        </w:rPr>
        <w:t xml:space="preserve">tika reģistrēti 2 (divi) izsoles dalībnieki. Par izsoles uzvarētāju kļuva izsoles dalībnieks – </w:t>
      </w:r>
      <w:bookmarkStart w:id="1" w:name="_Hlk198127660"/>
      <w:r>
        <w:rPr>
          <w:szCs w:val="24"/>
        </w:rPr>
        <w:t xml:space="preserve">Sabiedrība ar ierobežotu atbildību </w:t>
      </w:r>
      <w:bookmarkEnd w:id="1"/>
      <w:r>
        <w:rPr>
          <w:szCs w:val="24"/>
        </w:rPr>
        <w:t>“AUTO STRO”, reģistrācijas Nr. 40003705203 (turpmāk - SIA “AUTO STRO”), kura piedāvātā Kustamās mantas cena ir 10 059,00 </w:t>
      </w:r>
      <w:r>
        <w:rPr>
          <w:i/>
          <w:iCs/>
          <w:szCs w:val="24"/>
        </w:rPr>
        <w:t>euro</w:t>
      </w:r>
      <w:r>
        <w:rPr>
          <w:rFonts w:eastAsia="Calibri"/>
          <w:szCs w:val="24"/>
          <w:lang w:eastAsia="en-US"/>
        </w:rPr>
        <w:t xml:space="preserve"> </w:t>
      </w:r>
      <w:bookmarkStart w:id="2" w:name="_Hlk198129026"/>
      <w:r>
        <w:rPr>
          <w:szCs w:val="24"/>
        </w:rPr>
        <w:t>(desmit tūkstoši piecdesmit deviņi </w:t>
      </w:r>
      <w:r>
        <w:rPr>
          <w:i/>
          <w:szCs w:val="24"/>
        </w:rPr>
        <w:t xml:space="preserve">euro, </w:t>
      </w:r>
      <w:r>
        <w:rPr>
          <w:iCs/>
          <w:szCs w:val="24"/>
        </w:rPr>
        <w:t>00 centi</w:t>
      </w:r>
      <w:r>
        <w:rPr>
          <w:szCs w:val="24"/>
        </w:rPr>
        <w:t>)</w:t>
      </w:r>
      <w:bookmarkEnd w:id="2"/>
      <w:r>
        <w:rPr>
          <w:szCs w:val="24"/>
        </w:rPr>
        <w:t xml:space="preserve">, kas paaugstināta par 9 (deviņiem) izsoles soļiem. </w:t>
      </w:r>
    </w:p>
    <w:p>
      <w:pPr>
        <w:pStyle w:val="NormalWeb"/>
        <w:spacing w:before="0" w:after="0"/>
        <w:ind w:firstLine="709"/>
        <w:jc w:val="both"/>
        <w:rPr/>
      </w:pPr>
      <w:r>
        <w:rPr/>
        <w:t>Atbilstoši Izsoles noteikumu 8. punktam SIA “AUTO STRO” Jūrmalas valstspilsētas administrācijas (turpmāk – Administrācija) norēķinu kontā 2025. gada 16. aprīlī iemaksāja izsoles nodrošinājumu 915,90 </w:t>
      </w:r>
      <w:r>
        <w:rPr>
          <w:i/>
          <w:iCs/>
        </w:rPr>
        <w:t>euro</w:t>
      </w:r>
      <w:r>
        <w:rPr/>
        <w:t xml:space="preserve"> (deviņi simti piecpadsmit </w:t>
      </w:r>
      <w:r>
        <w:rPr>
          <w:i/>
          <w:iCs/>
        </w:rPr>
        <w:t>euro</w:t>
      </w:r>
      <w:r>
        <w:rPr/>
        <w:t>, 90 centi) apmērā un 2025. gada 14. maijā veica pilnu atlikušās pirkuma summas 9 143,10 </w:t>
      </w:r>
      <w:r>
        <w:rPr>
          <w:i/>
        </w:rPr>
        <w:t>euro</w:t>
      </w:r>
      <w:r>
        <w:rPr/>
        <w:t xml:space="preserve"> (deviņi tūkstoši viens simts četrdesmit trīs </w:t>
      </w:r>
      <w:r>
        <w:rPr>
          <w:i/>
        </w:rPr>
        <w:t>euro</w:t>
      </w:r>
      <w:r>
        <w:rPr>
          <w:iCs/>
        </w:rPr>
        <w:t>, 10 centi</w:t>
      </w:r>
      <w:r>
        <w:rPr/>
        <w:t>) samaksu, līdz ar to saskaņā ar Izsoles noteikumu 40. punktu ir pamats apstiprināt Kustamās mantas izsoles rezultātus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Publiskas personas mantas atsavināšanas likuma 34. panta otrā daļa noteic pienākumu institūcijai, kas organizē mantas atsavināšanu, izsoles rezultātus apstiprināt ne vēlāk kā 30 dienu laikā pēc nosolītās pirkuma maksas samaksas. 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/>
        <w:t xml:space="preserve">Ņemot vērā iepriekš minēto, kā arī pamatojoties uz Publiskas personas mantas atsavināšanas likuma 34. panta otro daļu, Izsoles noteikumu 11., 35. un 40. punktu, 2025. gada 29. aprīļa aktu par </w:t>
      </w:r>
      <w:r>
        <w:rPr>
          <w:rFonts w:eastAsia="Calibri"/>
          <w:lang w:eastAsia="en-US"/>
        </w:rPr>
        <w:t xml:space="preserve">Kustamās mantas </w:t>
      </w:r>
      <w:r>
        <w:rPr/>
        <w:t xml:space="preserve">pārdošanu izsolē Nr. 4046951/0/2025-AKT un Kustamās mantas atsavināšanas izsoles komisijas 2025. gada 29. aprīļa sēdes lēmumu (protokols Nr. 1.5-12/13), </w:t>
      </w:r>
      <w:r>
        <w:rPr>
          <w:b/>
          <w:bCs/>
        </w:rPr>
        <w:t>Jūrmalas dome</w:t>
      </w:r>
      <w:r>
        <w:rPr/>
        <w:t xml:space="preserve"> </w:t>
      </w:r>
      <w:r>
        <w:rPr>
          <w:b/>
          <w:bCs/>
        </w:rPr>
        <w:t xml:space="preserve">nolemj: 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hanging="425"/>
        <w:jc w:val="both"/>
        <w:rPr>
          <w:szCs w:val="24"/>
        </w:rPr>
      </w:pPr>
      <w:r>
        <w:rPr>
          <w:szCs w:val="24"/>
        </w:rPr>
        <w:t>Apstiprināt no 2025. gada 7. aprīļa līdz 2025. gada 28. aprīlim notikušās Kustamās mantas elektroniskās izsoles rezultātus un pārdot Kustamo mantu izsoles uzvarētajam SIA “AUTO STRO” par 10 059,00 </w:t>
      </w:r>
      <w:r>
        <w:rPr>
          <w:i/>
          <w:iCs/>
          <w:szCs w:val="24"/>
        </w:rPr>
        <w:t xml:space="preserve">euro </w:t>
      </w:r>
      <w:r>
        <w:rPr>
          <w:szCs w:val="24"/>
        </w:rPr>
        <w:t>(desmit tūkstoši piecdesmit deviņi </w:t>
      </w:r>
      <w:r>
        <w:rPr>
          <w:i/>
          <w:iCs/>
          <w:szCs w:val="24"/>
        </w:rPr>
        <w:t>euro,</w:t>
      </w:r>
      <w:r>
        <w:rPr>
          <w:szCs w:val="24"/>
        </w:rPr>
        <w:t xml:space="preserve"> 00 centi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hanging="425"/>
        <w:jc w:val="both"/>
        <w:rPr>
          <w:szCs w:val="24"/>
        </w:rPr>
      </w:pPr>
      <w:r>
        <w:rPr>
          <w:szCs w:val="24"/>
        </w:rPr>
        <w:t>Uzdot Administrācijas Īpašumu pārvaldes Mežsaimniecības nodaļai virzīt parakstīšanai Kustamās mantas pirkuma līgum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hanging="425"/>
        <w:jc w:val="both"/>
        <w:rPr>
          <w:szCs w:val="24"/>
        </w:rPr>
      </w:pPr>
      <w:r>
        <w:rPr>
          <w:szCs w:val="24"/>
        </w:rPr>
        <w:t>Pilnvarot Administrāciju Jūrmalas valstspilsētas pašvaldības izpilddirektora personā parakstīt Kustamās mantas pirkuma līgumu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3">
    <w:name w:val="WW8Num28z3"/>
    <w:qFormat/>
    <w:rPr>
      <w:sz w:val="23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333333"/>
      <w:sz w:val="27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2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5-30T09:02:00Z</dcterms:modified>
  <cp:revision>2</cp:revision>
  <dc:subject/>
  <dc:title> </dc:title>
</cp:coreProperties>
</file>