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pilsētas domes 2020. gada 29. oktobra lēmumā Nr. 588 “Par nekustamajiem īpašumiem krasta kāpu aizsargjoslā un to pārņemšanu pašvaldības īpašumā”</w:t>
            </w:r>
          </w:p>
        </w:tc>
        <w:tc>
          <w:tcPr>
            <w:tcW w:w="4676" w:type="dxa"/>
            <w:tcBorders/>
          </w:tcPr>
          <w:p>
            <w:pPr>
              <w:pStyle w:val="Normal"/>
              <w:ind w:right="-116" w:hanging="0"/>
              <w:jc w:val="right"/>
              <w:rPr>
                <w:szCs w:val="24"/>
              </w:rPr>
            </w:pPr>
            <w:r>
              <w:rPr>
                <w:szCs w:val="24"/>
              </w:rPr>
              <w:t>(protokols Nr. 8, 13.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firstLine="709"/>
        <w:jc w:val="both"/>
        <w:rPr>
          <w:sz w:val="2"/>
          <w:szCs w:val="24"/>
        </w:rPr>
      </w:pPr>
      <w:r>
        <w:rPr>
          <w:sz w:val="2"/>
          <w:szCs w:val="24"/>
        </w:rPr>
      </w:r>
    </w:p>
    <w:p>
      <w:pPr>
        <w:pStyle w:val="Normal"/>
        <w:overflowPunct w:val="true"/>
        <w:autoSpaceDE w:val="true"/>
        <w:ind w:firstLine="709"/>
        <w:jc w:val="both"/>
        <w:textAlignment w:val="auto"/>
        <w:rPr>
          <w:szCs w:val="24"/>
        </w:rPr>
      </w:pPr>
      <w:r>
        <w:rPr>
          <w:szCs w:val="24"/>
        </w:rPr>
        <w:t xml:space="preserve">Izskatot Jūrmalas valstspilsētas administrācijā (turpmāk – Administrācija) 2025. gada 29. aprīlī saņemto valsts akciju sabiedrības “Valsts nekustamie īpašumi” (turpmāk – VNĪ) vēstuli (reģistrēta Administrācijas lietvedības sistēmā ar Nr. 1.1-37/25S-5425), kurā VNĪ aicina Jūrmalas valstspilsētas pašvaldību sniegt aktualizētu informāciju par Jūrmalas pilsētas domes 2020. gada 29. oktobra lēmuma Nr. 588 </w:t>
      </w:r>
      <w:r>
        <w:rPr/>
        <w:t xml:space="preserve">„Par nekustamajiem īpašumiem krasta kāpu aizsargjoslā un to pārņemšanu pašvaldības īpašumā” </w:t>
      </w:r>
      <w:r>
        <w:rPr>
          <w:szCs w:val="24"/>
        </w:rPr>
        <w:t>(turpmāk – Lēmums Nr. 588) atcelšanu vai pārskatīšanu Jūrmalas dome konstatē turpmāk minēto.</w:t>
      </w:r>
    </w:p>
    <w:p>
      <w:pPr>
        <w:pStyle w:val="NormalWeb"/>
        <w:spacing w:before="0" w:after="0"/>
        <w:ind w:firstLine="709"/>
        <w:jc w:val="both"/>
        <w:rPr/>
      </w:pPr>
      <w:r>
        <w:rPr/>
        <w:t>Ar Lēmumu 588 tika nolemts piekrist pārņemt no Finanšu ministrijas bez atlīdzības Jūrmalas pilsētas pašvaldības (turpmāk - Pašvaldība) īpašumā valsts nekustamos īpašumus, kuri atrodas krasta kāpu aizsargjoslā, pašvaldības autonomo funkciju īstenošanai: 7. līnija 1A, Jūrmalā; Majori 1904, Jūrmalā; Melluži 0153, Jūrmalā; Jaunķemeru ceļš 2, Jūrmalā; Bulduri 1116, Jūrmalā; Bulduri 1407, Jūrmalā; Kaugurciems 1103, Jūrmalā; Dzintaru prospektā 27, Jūrmalā; Baznīcas ielā 2B, Jūrmalā; Gulbenes ielā 1A, Jūrmalā.</w:t>
      </w:r>
    </w:p>
    <w:p>
      <w:pPr>
        <w:pStyle w:val="NormalWeb"/>
        <w:spacing w:before="0" w:after="0"/>
        <w:ind w:firstLine="709"/>
        <w:jc w:val="both"/>
        <w:rPr/>
      </w:pPr>
      <w:r>
        <w:rPr/>
        <w:t>Pašvaldības īpašumā tika pārņemts Lēmuma Nr. 588 1. punktā minētais nekustamais īpašums 7. līnija 1A, Jūrmalā, un patlaban vēl ir aktuāli pārņemt nekustamo īpašumu Bulduri 1407, Jūrmalā (pēc sadales) velosatiksmes attīstībai. Līdz šim pārējo Lēmumā Nr. 588 nekustamo īpašumu pārņemšana pašvaldībai nav bijusi nepieciešama pašvaldības autonomo funkciju realizācijai.</w:t>
      </w:r>
    </w:p>
    <w:p>
      <w:pPr>
        <w:pStyle w:val="NormalWeb"/>
        <w:spacing w:before="0" w:after="0"/>
        <w:ind w:firstLine="709"/>
        <w:jc w:val="both"/>
        <w:rPr/>
      </w:pPr>
      <w:r>
        <w:rPr/>
        <w:t>Jūrmalas valstspilsētā ir spēkā esoši pašvaldības attīstības plānošanas dokumenti, Jūrmalas valstspilsētas attīstības programma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turpmāk – Attīstības programma) un Jūrmalas attīstības stratēģija 2010.-2030. gadam, kas apstiprināta ar Domes 2010. gada 16. decembra lēmumu Nr. 825 “Par Jūrmalas pilsētas attīstības stratēģijas 2010.-2030. gadam apstiprināšanu” (turpmāk – Attīstības stratēģija). Attīstības stratēģija ir pašvaldības ilgtermiņa attīstības plānošanas dokuments, kurā ietverts pašvaldības ilgtermiņa attīstības redzējums, stratēģiskie mērķi, telpiskās attīstības perspektīva un attīstības prioritātes. Attīstības programmā un Attīstības stratēģijā nav plānota Lēmumā Nr. 588 minēto nekustamo īpašumu attīstība, jo tie nav izmantojami pašvaldībai noteikto funkciju realizēšanai.</w:t>
      </w:r>
    </w:p>
    <w:p>
      <w:pPr>
        <w:pStyle w:val="Normal"/>
        <w:ind w:firstLine="709"/>
        <w:jc w:val="both"/>
        <w:rPr>
          <w:b/>
          <w:b/>
          <w:szCs w:val="24"/>
        </w:rPr>
      </w:pPr>
      <w:r>
        <w:rPr>
          <w:szCs w:val="24"/>
        </w:rPr>
        <w:t xml:space="preserve">Ņemot vērā iepriekš minēto, pamatojoties uz Pašvaldību likuma 10. panta pirmās daļas 16. punktu un Jūrmalas domes Pilsētsaimniecības komitejas 2025. gada 3. jūnija sēdes atzinumu (protokols Nr. 1.2-11/47), </w:t>
      </w:r>
      <w:r>
        <w:rPr>
          <w:b/>
          <w:bCs/>
          <w:szCs w:val="24"/>
        </w:rPr>
        <w:t>Jūrmalas dome nolemj:</w:t>
      </w:r>
      <w:r>
        <w:rPr>
          <w:b/>
          <w:szCs w:val="24"/>
        </w:rPr>
        <w:t xml:space="preserve"> </w:t>
      </w:r>
    </w:p>
    <w:p>
      <w:pPr>
        <w:pStyle w:val="Normal"/>
        <w:ind w:right="99" w:firstLine="567"/>
        <w:jc w:val="both"/>
        <w:rPr>
          <w:b/>
          <w:b/>
          <w:szCs w:val="24"/>
        </w:rPr>
      </w:pPr>
      <w:r>
        <w:rPr>
          <w:b/>
          <w:szCs w:val="24"/>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darīt Lēmumā Nr. 588 šādus grozījumus:</w:t>
      </w:r>
    </w:p>
    <w:p>
      <w:pPr>
        <w:pStyle w:val="ListParagraph"/>
        <w:numPr>
          <w:ilvl w:val="0"/>
          <w:numId w:val="2"/>
        </w:numPr>
        <w:tabs>
          <w:tab w:val="clear" w:pos="720"/>
          <w:tab w:val="left" w:pos="2410" w:leader="none"/>
        </w:tabs>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1. punktu šādā redakcijā:</w:t>
      </w:r>
    </w:p>
    <w:p>
      <w:pPr>
        <w:pStyle w:val="ListParagraph"/>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Piekrist pārņemt no Finanšu ministrijas bez atlīdzības Pašvaldības īpašumā valsts nekustamos īpašumus 7. līnija 1A, Jūrmalā, un Bulduri 1407, Jūrmalā, (pēc sadales) pašvaldības autonomās funkcijas īstenošanai saskaņā ar Pašvaldību likuma 4.panta pirmās daļas 2. punktu – gādāt par pašvaldības administratīvās teritorijas labiekārtošanu un sanitāro tīrību (publiskai lietošanai paredzēto teritoriju apgaismošana un uzturēšana; parku, skvēru un zaļo zonu ierīkošana un uzturēšana) un 4. panta pirmās daļas 3. punktu – gādāt par pašvaldības īpašumā esošo ceļu būvniecību, uzturēšanu un pārvaldīb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vītrot 2. un 3. punkt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4. punktu šādā redakcijā:</w:t>
      </w:r>
    </w:p>
    <w:p>
      <w:pPr>
        <w:pStyle w:val="Normal"/>
        <w:ind w:left="425" w:hanging="0"/>
        <w:jc w:val="both"/>
        <w:rPr>
          <w:szCs w:val="24"/>
        </w:rPr>
      </w:pPr>
      <w:r>
        <w:rPr>
          <w:szCs w:val="24"/>
        </w:rPr>
        <w:t>“</w:t>
      </w:r>
      <w:r>
        <w:rPr>
          <w:szCs w:val="24"/>
        </w:rPr>
        <w:t>4. Administrācijas Īpašumu pārvaldes Pašvaldības īpašumu nodaļai organizēt šī lēmuma 1. punktā minēto nekustamo īpašumu pārņemšanu pašvaldības īpašumā, pēc Ministru kabineta rīkojuma pieņemšanas un nostiprināt Jūrmalas valstspilsētas pašvaldības īpašuma tiesības zemesgrāmatā.</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 xml:space="preserve">Priekšsēdētāja </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lang w:eastAsia="en-US"/>
        </w:rPr>
      </w:pPr>
      <w:r>
        <w:rPr>
          <w:rFonts w:eastAsia="Calibri"/>
          <w:szCs w:val="24"/>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Liene Logina</dc:creator>
  <dc:description/>
  <cp:keywords/>
  <dc:language>en-US</dc:language>
  <cp:lastModifiedBy>Elita Kalniņa</cp:lastModifiedBy>
  <cp:lastPrinted>2025-05-29T14:34:00Z</cp:lastPrinted>
  <dcterms:modified xsi:type="dcterms:W3CDTF">2025-06-19T13:54:00Z</dcterms:modified>
  <cp:revision>2</cp:revision>
  <dc:subject/>
  <dc:title> </dc:title>
</cp:coreProperties>
</file>