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19. jūn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 Jūrmalas Koku vērtēšanas komisijas sastāvu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8, 30. punkts)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Pamatojoties uz Pašvaldību likuma 10. panta pirmās daļas 21. punktu un </w:t>
      </w:r>
      <w:r>
        <w:rPr/>
        <w:t>Jūrmalas domes 2023. gada 25. maija saistošo noteikumu Nr. 8 “Jūrmalas valstspilsētas pašvaldības nolikums” 9. punktu un 9.7. apakšpunktu,</w:t>
      </w:r>
      <w:r>
        <w:rPr>
          <w:color w:val="000000"/>
          <w:szCs w:val="24"/>
        </w:rPr>
        <w:t xml:space="preserve"> Jūrmalas domes 2025. gada 29. maija nolikuma Nr. 14 “Jūrmalas Koku vērtēšanas komisijas nolikums” 5. un 6. punktu</w:t>
      </w:r>
      <w:r>
        <w:rPr/>
        <w:t>,</w:t>
      </w:r>
      <w:r>
        <w:rPr>
          <w:color w:val="000000"/>
          <w:szCs w:val="24"/>
        </w:rPr>
        <w:t xml:space="preserve"> kā arī ņemot vērā </w:t>
      </w:r>
      <w:r>
        <w:rPr>
          <w:szCs w:val="24"/>
        </w:rPr>
        <w:t xml:space="preserve">Jūrmalas domes Attīstības un vides jautājumu komitejas 2025. gada 11. jūnija sēdes atzinumu (protokols Nr. 1.2-11/52), </w:t>
      </w:r>
      <w:r>
        <w:rPr>
          <w:b/>
          <w:bCs/>
          <w:szCs w:val="24"/>
        </w:rPr>
        <w:t>Jūrmalas dome</w:t>
      </w:r>
      <w:r>
        <w:rPr>
          <w:szCs w:val="24"/>
        </w:rPr>
        <w:t xml:space="preserve"> </w:t>
      </w:r>
      <w:r>
        <w:rPr>
          <w:b/>
          <w:szCs w:val="24"/>
        </w:rPr>
        <w:t>nolemj: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Apstiprināt Jūrmalas Koku vērtēšanas komisiju (turpmāk – komisija) šādā sastāvā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komisijas priekšsēdētājs – Jūrmalas valstspilsētas administrācijas (turpmāk – Administrācija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Īpašumu pārvaldes Mežsaimniecības nodaļas vadītājs Aigars Lisovskis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komisijas priekšsēdētāja vietnieks – Administrācijas Īpašumu pārvaldes Mežsaimniecības nodaļas vecākā eksperte Lāsma Strautiņa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komisijas locekļi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Administrācijas </w:t>
      </w:r>
      <w:r>
        <w:rPr>
          <w:rFonts w:cs="Times New Roman" w:ascii="Times New Roman" w:hAnsi="Times New Roman"/>
          <w:sz w:val="24"/>
          <w:szCs w:val="24"/>
          <w:lang w:val="lv-LV"/>
        </w:rPr>
        <w:t>Pilsētplānošanas pārvaldes Teritorijas plānošanas nodaļas vides aizsardzības vecākā speciāliste Karīna Bagāta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Administrācijas </w:t>
      </w:r>
      <w:r>
        <w:rPr>
          <w:rFonts w:cs="Times New Roman" w:ascii="Times New Roman" w:hAnsi="Times New Roman"/>
          <w:sz w:val="24"/>
          <w:szCs w:val="24"/>
          <w:lang w:val="lv-LV"/>
        </w:rPr>
        <w:t>Juridiskās nodaļas Normatīvo aktu daļas galvenais jurists Ainārs Korulis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dministrācijas Īpašumu pārvaldes Mežsaimniecības nodaļas vecākais eksperts Kristaps Zī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Komisijas priekšsēdētāja vietnieka vai komisijas locekļa prombūtnes laikā attiecīgā komisijas locekļa pienākumus pilda darbinieks, kurš aizvieto prombūtnē esošo komisijas locekli.</w:t>
      </w:r>
    </w:p>
    <w:p>
      <w:pPr>
        <w:pStyle w:val="TextBodyIndent"/>
        <w:numPr>
          <w:ilvl w:val="0"/>
          <w:numId w:val="2"/>
        </w:numPr>
        <w:spacing w:before="0" w:after="0"/>
        <w:ind w:left="425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tzīt par spēku zaudējušu Jūrmalas domes 2025. gada 29. maija lēmumu </w:t>
      </w:r>
      <w:hyperlink r:id="rId3">
        <w:r>
          <w:rPr>
            <w:rStyle w:val="InternetLink"/>
            <w:color w:val="000000"/>
            <w:szCs w:val="24"/>
          </w:rPr>
          <w:t>Nr. 202</w:t>
        </w:r>
      </w:hyperlink>
      <w:r>
        <w:rPr/>
        <w:t xml:space="preserve"> </w:t>
      </w:r>
      <w:r>
        <w:rPr>
          <w:color w:val="000000"/>
          <w:szCs w:val="24"/>
        </w:rPr>
        <w:t>„Par Jūrmalas Koku vērtēšanas komisijas sastāvu”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R. Sproģe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3">
    <w:name w:val="WW8Num29z3"/>
    <w:qFormat/>
    <w:rPr>
      <w:sz w:val="23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color w:val="333333"/>
      <w:sz w:val="27"/>
    </w:rPr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f0">
    <w:name w:val="pf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kumenti.jurmala.lv/docs/m23/l/m230294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0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5-06-25T07:30:00Z</dcterms:modified>
  <cp:revision>2</cp:revision>
  <dc:subject/>
  <dc:title> </dc:title>
</cp:coreProperties>
</file>