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6. jūn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Par Jūrmalas domes priekšsēdētāja ievēlēšanu amat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9, 1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amatojoties uz Pašvaldību likuma 12. panta pirmo daļu, 35. panta otro daļu un balsu skaitīšanas rezultātiem (2025. gada 26. jūnija balsu skaitīšanas protokols Nr. 1), </w:t>
      </w:r>
      <w:r>
        <w:rPr>
          <w:rFonts w:eastAsia="Calibri"/>
          <w:b/>
          <w:bCs/>
          <w:szCs w:val="24"/>
          <w:lang w:eastAsia="en-US"/>
        </w:rPr>
        <w:t>Jūrmalas dome nolemj: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evēlēt Jūrmalas domes deputātu Gati Truksni par Jūrmalas domes priekšsēdētāju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Jūrmalas valstspilsētas pašvaldības vēlēšanu komisijas priekšsēdētājs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A. Griķ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333333"/>
      <w:sz w:val="27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1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6-26T09:21:00Z</dcterms:modified>
  <cp:revision>2</cp:revision>
  <dc:subject/>
  <dc:title> </dc:title>
</cp:coreProperties>
</file>