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58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4. jūl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Cs w:val="24"/>
              </w:rPr>
            </w:pPr>
            <w:r>
              <w:rPr>
                <w:szCs w:val="24"/>
              </w:rPr>
              <w:t>Par Jūrmalas domes priekšsēdētāja vietnieka ievēlēšanu amatā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0, 2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Pamatojoties uz Pašvaldību likuma 13. pantu, Jūrmalas domes 2025. gada 4. jūlija saistošo noteikumu Nr. 22 ”Grozījumi Jūrmalas domes 2023. gada 25. maija saistošajos noteikumos Nr. 8 „Jūrmalas valstspilsētas pašvaldības nolikums”” 4. punktu un balsu skaitīšanas rezultātiem (2025. gada 4. jūlija balsu skaitīšanas komisijas protokols Nr. 1), </w:t>
      </w:r>
      <w:r>
        <w:rPr>
          <w:b/>
          <w:bCs/>
          <w:szCs w:val="24"/>
        </w:rPr>
        <w:t>Jūrmalas dome nolemj:</w:t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5" w:hanging="425"/>
        <w:jc w:val="both"/>
        <w:rPr>
          <w:szCs w:val="24"/>
        </w:rPr>
      </w:pPr>
      <w:r>
        <w:rPr>
          <w:szCs w:val="24"/>
        </w:rPr>
        <w:t>Ievēlēt Jūrmalas domes deputātu Jāni Lediņu par Jūrmalas domes priekšsēdētāja vietnie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ēmums stājas spēkā vienlaicīgi ar Jūrmalas domes 2025. gada 4. jūlija saistošo noteikumu Nr. 22 ”Grozījumi Jūrmalas domes 2023. gada 25. maija saistošajos noteikumos Nr. 8 „Jūrmalas valstspilsētas pašvaldības nolikums”” spēkā stāšano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G. Truksnis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color w:val="333333"/>
      <w:sz w:val="27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54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7-04T11:54:00Z</dcterms:modified>
  <cp:revision>2</cp:revision>
  <dc:subject/>
  <dc:title> </dc:title>
</cp:coreProperties>
</file>