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4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Par komiteju sastāv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10, 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Saskaņā ar Pašvaldību likuma 14. panta pirmo daļu un Jūrmalas domes 2025. gada 4. jūlija saistošo noteikumu Nr. 22 „</w:t>
      </w:r>
      <w:r>
        <w:rPr>
          <w:bCs/>
          <w:szCs w:val="24"/>
        </w:rPr>
        <w:t>Grozījumi Jūrmalas domes 2023. gada 25. maija saistošajos noteikumos Nr. 8 “Jūrmalas valstspilsētas pašvaldības nolikums”</w:t>
      </w:r>
      <w:r>
        <w:rPr>
          <w:rFonts w:eastAsia="Calibri"/>
          <w:szCs w:val="24"/>
          <w:lang w:eastAsia="en-US"/>
        </w:rPr>
        <w:t xml:space="preserve">” 8. punktu, </w:t>
      </w:r>
      <w:r>
        <w:rPr>
          <w:rFonts w:eastAsia="Calibri"/>
          <w:b/>
          <w:bCs/>
          <w:szCs w:val="24"/>
          <w:lang w:eastAsia="en-US"/>
        </w:rPr>
        <w:t>Jūrmalas dome nolemj:</w:t>
      </w:r>
    </w:p>
    <w:p>
      <w:pPr>
        <w:pStyle w:val="Normal"/>
        <w:overflowPunct w:val="true"/>
        <w:autoSpaceDE w:val="true"/>
        <w:spacing w:before="0" w:after="0"/>
        <w:ind w:right="-1" w:firstLine="709"/>
        <w:contextualSpacing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Finanšu komiteju</w:t>
      </w:r>
      <w:r>
        <w:rPr>
          <w:rFonts w:eastAsia="Calibri"/>
          <w:szCs w:val="24"/>
          <w:lang w:eastAsia="en-US"/>
        </w:rPr>
        <w:t xml:space="preserve"> septiņu deputātu sastāv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atis Truksn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ānis Lediņš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risa Loskuto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ndris Ču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māns Mežeck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ita Sproģ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oriss Doņņikovs.</w:t>
      </w:r>
    </w:p>
    <w:p>
      <w:pPr>
        <w:pStyle w:val="Normal"/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Attīstības un vides jautājumu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māns Mežeckis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nds Parasigs-Parasiņš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Stulpiņš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igita Maziņa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risa Loskutova.</w:t>
      </w:r>
    </w:p>
    <w:p>
      <w:pPr>
        <w:pStyle w:val="Normal"/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Izglītības, jaunatnes un sporta jautājumu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ānis Lediņš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a Taranda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Stulpiņš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ānis Asars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ldis Kronblūms.</w:t>
      </w:r>
    </w:p>
    <w:p>
      <w:pPr>
        <w:pStyle w:val="Normal"/>
        <w:overflowPunct w:val="true"/>
        <w:autoSpaceDE w:val="true"/>
        <w:spacing w:before="0" w:after="0"/>
        <w:ind w:left="426" w:right="-1" w:hanging="426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5" w:hanging="425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Kultūras, tūrisma un kurortoloģijas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igita Maziņ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Kagain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nds Parasigs-Parasiņš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māns Mežeck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usma Bruņeniece.</w:t>
      </w:r>
      <w:r>
        <w:br w:type="page"/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425" w:hanging="425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Pilsētsaimniecības un transporta jautājumu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risa Loskutov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ānis Lediņš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ānis Asa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Kagain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usma Bruņeniece.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567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425" w:hanging="425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Drošības jautājumu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Stulpiņš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ārtiņš Kagain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a Taran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ndris Ču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ldis Kronblūms.</w:t>
      </w:r>
    </w:p>
    <w:p>
      <w:pPr>
        <w:pStyle w:val="Normal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425" w:hanging="425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evēlēt </w:t>
      </w:r>
      <w:r>
        <w:rPr>
          <w:rFonts w:eastAsia="Calibri"/>
          <w:b/>
          <w:szCs w:val="24"/>
          <w:lang w:eastAsia="en-US"/>
        </w:rPr>
        <w:t>Sociālo, veselības un mājokļu jautājumu komiteju</w:t>
      </w:r>
      <w:r>
        <w:rPr>
          <w:rFonts w:eastAsia="Calibri"/>
          <w:szCs w:val="24"/>
          <w:lang w:eastAsia="en-US"/>
        </w:rPr>
        <w:t xml:space="preserve"> piecu deputātu sastāvā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oriss Doņņikovs;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eva Taranda;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igita Maziņ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usma Bruņenie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992" w:hanging="567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ita Sproģe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true"/>
        <w:autoSpaceDE w:val="true"/>
        <w:spacing w:before="0" w:after="0"/>
        <w:ind w:left="1440" w:hanging="1440"/>
        <w:contextualSpacing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425" w:hanging="425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tzīt par spēku zaudējušu Jūrmalas domes 2023. gada 28. septembra lēmumu </w:t>
      </w:r>
      <w:hyperlink r:id="rId3">
        <w:r>
          <w:rPr>
            <w:rStyle w:val="InternetLink"/>
            <w:rFonts w:eastAsia="Calibri"/>
            <w:szCs w:val="24"/>
            <w:lang w:eastAsia="en-US"/>
          </w:rPr>
          <w:t>Nr. 39</w:t>
        </w:r>
      </w:hyperlink>
      <w:r>
        <w:rPr>
          <w:rFonts w:eastAsia="Calibri"/>
          <w:szCs w:val="24"/>
          <w:lang w:eastAsia="en-US"/>
        </w:rPr>
        <w:t>4 „Par deputātu komitejām”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ēmums stājas spēkā vienlaicīgi ar Jūrmalas domes 2025. gada 4. jūlija saistošo noteikumu Nr. 22 ”Grozījumi Jūrmalas domes 2023. gada 25. maija saistošajos noteikumos Nr. 8 „Jūrmalas valstspilsētas pašvaldības nolikums”” spēkā stāšanos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s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G. Truksnis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333333"/>
      <w:sz w:val="27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2.14/docs/i10/l/i10040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4:00Z</dcterms:created>
  <dc:creator>Liene Logina</dc:creator>
  <dc:description/>
  <cp:keywords/>
  <dc:language>en-US</dc:language>
  <cp:lastModifiedBy>Elita Kalniņa</cp:lastModifiedBy>
  <cp:lastPrinted>2025-06-30T10:55:00Z</cp:lastPrinted>
  <dcterms:modified xsi:type="dcterms:W3CDTF">2025-07-04T11:54:00Z</dcterms:modified>
  <cp:revision>2</cp:revision>
  <dc:subject/>
  <dc:title> </dc:title>
</cp:coreProperties>
</file>